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 Администрации города №1365 от 22.05.2012 «О внесении изменений в распоряжение Администрации города от 18.03.2011 № 575 «О назначении членов наблюдательного совета муниципального автономного учреждения «Художественная студия имени Виталия Гор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.11 Федерального закона от 03.11.2006 № 174-ФЗ             «Об автономных учреждениях» (с изменениями от 06.11.2011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-ниями Администрации города от 30.12.2005 № 3686 «Об утверждении Регламента Администрации города» (с изменениями от 10.08.2011 № 2151),                      от 24.03.2011 № 624 «О передаче некоторых полномочий высшим должно-стным лицам Администрации города» (с изменениями от 02.03.2012 № 500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в связи с досрочным прекращением полномочий члена наблюдательного совета муниципального автономного учреждения «Художественная студия имени          Виталия Горды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8.03.2011 № 575           «О назначении членов наблюдательного совета муниципального автономного учреждения «Художественная студия имени Виталия Горды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наблюдательного совета Скробову Ларису              Анатольевну – специалиста-эксперта отдела стратегии экономического анализа и целевых программ департамента по экономической политике Администрац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наблюдательного совета муниципального автономного учреждения «Художественная студия имени Виталия Горды» на оставшийся срок действия полномочий наблюдательного совета Ольшанникову Марину Викторовну – начальника отдела целевых программ департамента по экономической политике Администрации гор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главы Администрации города Черняка Я.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2:00Z</dcterms:created>
  <dc:creator> </dc:creator>
  <dc:description/>
  <dc:language>en-US</dc:language>
  <cp:lastModifiedBy>Kuarse</cp:lastModifiedBy>
  <dcterms:modified xsi:type="dcterms:W3CDTF">2012-05-24T08:32:00Z</dcterms:modified>
  <cp:revision>2</cp:revision>
  <dc:subject/>
  <dc:title>Распоряжение Администрации города №1365 от 22</dc:title>
</cp:coreProperties>
</file>