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10 от 14.05.2012 г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1 квартал 2012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-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                    от 23.09.2011 № 91-V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отчет об исполнении бюджета городского округа город Сургут</w:t>
      </w:r>
      <w:r>
        <w:rPr>
          <w:rFonts w:cs="Times New Roman" w:ascii="Times New Roman" w:hAnsi="Times New Roman"/>
          <w:sz w:val="28"/>
        </w:rPr>
        <w:t xml:space="preserve"> за 1 квартал 2012 года по доходам в сумме 3 683 08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по расходам </w:t>
      </w:r>
      <w:r>
        <w:rPr>
          <w:rFonts w:cs="Times New Roman" w:ascii="Times New Roman" w:hAnsi="Times New Roman"/>
          <w:spacing w:val="-4"/>
          <w:sz w:val="28"/>
          <w:szCs w:val="28"/>
        </w:rPr>
        <w:t>в сумме 2 590 415,8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 рублей, с превышением доходов над расходами в сумме</w:t>
      </w:r>
      <w:r>
        <w:rPr>
          <w:rFonts w:cs="Times New Roman" w:ascii="Times New Roman" w:hAnsi="Times New Roman"/>
          <w:sz w:val="28"/>
        </w:rPr>
        <w:t xml:space="preserve">  1 092 673,6 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1 квартал 2012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1 квартал 2012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1 квартал 2012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за 1 квартал 2012 года согласно прило-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на реализацию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едомственных целевых программ за 1 квартал 2012 года согласно прило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на реал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долгосрочных целевых программ за 1 квартал 2012 года согласно приложению 6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1 квартал 2012 года согласно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1 квартал 2012 года согласно              приложению 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Департаменту финансов (Шерстнева А.Ю.) направить отчет об исполнении</w:t>
      </w:r>
      <w:r>
        <w:rPr>
          <w:rFonts w:cs="Times New Roman" w:ascii="Times New Roman" w:hAnsi="Times New Roman"/>
          <w:sz w:val="28"/>
        </w:rPr>
        <w:t xml:space="preserve"> бюджета городского округа город Сургут за 1 квартал 2012 года для сведения                       в Контрольно-счетную палату и Думу гор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"/>
        <w:gridCol w:w="3068"/>
        <w:gridCol w:w="3828"/>
        <w:gridCol w:w="1842"/>
      </w:tblGrid>
      <w:tr>
        <w:trPr>
          <w:trHeight w:val="180" w:hRule="atLeast"/>
        </w:trPr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0" w:name="RANGE!A1%3AD62"/>
            <w:bookmarkStart w:id="1" w:name="RANGE!A1%3AD62"/>
            <w:bookmarkEnd w:id="1"/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2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2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50" w:hRule="atLeast"/>
        </w:trPr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2311" w:hanging="0"/>
              <w:rPr/>
            </w:pPr>
            <w:r>
              <w:rPr>
                <w:sz w:val="28"/>
                <w:szCs w:val="28"/>
              </w:rPr>
              <w:t>от___________ № ______</w:t>
            </w:r>
          </w:p>
          <w:p>
            <w:pPr>
              <w:pStyle w:val="Normal"/>
              <w:ind w:left="2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сполнении по доходам бюджета городского округа город Сургу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оказателям классификации доходов за 1 квартал 2012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уплений в бюджет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уппы, подгруппы, статьи, подстатьи, элемента, подвида доходов,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ций сектора государственн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 00000 00 0000 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6 678,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 889,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00 01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 889,5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 696,9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00 00 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 176,4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00 02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 496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00 01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 778,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1000 00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61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4000 02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й нало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026,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 090,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82,3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35,2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7000 01 0000 110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7,1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,1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 970,4</w:t>
            </w:r>
          </w:p>
        </w:tc>
      </w:tr>
      <w:tr>
        <w:trPr>
          <w:trHeight w:val="22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1000 00 0000 1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2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00 00 0000 1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9,2</w:t>
            </w:r>
          </w:p>
        </w:tc>
      </w:tr>
      <w:tr>
        <w:trPr>
          <w:trHeight w:val="29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3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 800,7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4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7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00 00 0000 12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9,7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7,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 01000 01 0000 12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7,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77,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000 00 0000 13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76,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2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101,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537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1000 00 0000 4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6,4</w:t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2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551,5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889,2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69,5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00 00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6</w:t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2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6000 01 0000 14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ётов с использованием платёжных карт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3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3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00 01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,1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4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1000 00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5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3000 00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возмещения ущерба при возникновении страховых случае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1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00 00 0000 14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,3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7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8000 01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3,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8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00 01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6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9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00 00 0000 14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10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43000 01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4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0 00 0000 1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3,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0000 00 0000 0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236,7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40 04 0000 18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4,3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2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40 04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532,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 00000 00 0000 0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6 410,5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6 774,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1000 00 0000 151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631,3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2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2000 00 0000 151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 467,1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3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000 00  0000 151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 346,9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4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00 00 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28,8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 00000 00 0000 00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363,6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 04000 04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363,6</w:t>
            </w:r>
          </w:p>
        </w:tc>
      </w:tr>
      <w:tr>
        <w:trPr>
          <w:trHeight w:val="20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3 0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2"/>
        <w:gridCol w:w="2809"/>
        <w:gridCol w:w="81"/>
        <w:gridCol w:w="4007"/>
        <w:gridCol w:w="1597"/>
      </w:tblGrid>
      <w:tr>
        <w:trPr>
          <w:trHeight w:val="1590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2</w:t>
              <w:br/>
              <w:t xml:space="preserve">                          к постановлению </w:t>
              <w:br/>
              <w:t xml:space="preserve">                          Администрации города</w:t>
              <w:br/>
              <w:t xml:space="preserve">                          от___________ № ______</w:t>
            </w:r>
          </w:p>
        </w:tc>
      </w:tr>
      <w:tr>
        <w:trPr>
          <w:trHeight w:val="270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о источникам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 город Сургут за 1 квартал 2012 года</w:t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9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D31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бюджета, кода классификации операций с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правления, относящихся к источ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92 673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 223,5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дит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71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дитных организаций бюджетами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ми организац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3,5</w:t>
            </w:r>
          </w:p>
        </w:tc>
      </w:tr>
      <w:tr>
        <w:trPr>
          <w:trHeight w:val="11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81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  кредитов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3,5</w:t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бюджетных кредитов от друг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0 00 04 0000 71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бюджетами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, пол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81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окру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 от  друг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 на счетах по учё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71 035,6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 744,8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денеж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 744,8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 709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денеж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1 709,2</w:t>
            </w:r>
          </w:p>
        </w:tc>
      </w:tr>
      <w:tr>
        <w:trPr>
          <w:trHeight w:val="8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585,5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0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и иные фор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капитале, находящиеся в государственной 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97,1</w:t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иных фо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капитал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 государственной и муниципальной собств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97,1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4 0000 63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иных фор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я в капитале, находящихся в собственности городских окру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97,1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ные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88,4</w:t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ов, предоставленных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88,4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4 0000 64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, предоставленных юридическим лицам из бюджетов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88,4</w:t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4 0000 54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юрид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 из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902"/>
        <w:gridCol w:w="358"/>
        <w:gridCol w:w="115"/>
        <w:gridCol w:w="124"/>
        <w:gridCol w:w="239"/>
        <w:gridCol w:w="197"/>
        <w:gridCol w:w="275"/>
        <w:gridCol w:w="560"/>
        <w:gridCol w:w="490"/>
        <w:gridCol w:w="835"/>
        <w:gridCol w:w="424"/>
        <w:gridCol w:w="835"/>
        <w:gridCol w:w="778"/>
        <w:gridCol w:w="835"/>
        <w:gridCol w:w="245"/>
        <w:gridCol w:w="835"/>
        <w:gridCol w:w="51"/>
        <w:gridCol w:w="893"/>
      </w:tblGrid>
      <w:tr>
        <w:trPr>
          <w:trHeight w:val="37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trHeight w:val="37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№ _____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9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  <w:br/>
              <w:t xml:space="preserve">об исполнении по расходам бюджета городского округа город Сургут </w:t>
              <w:br/>
              <w:t xml:space="preserve">в разрезе разделов, подразделов классификации расходов бюджета </w:t>
              <w:br/>
              <w:t xml:space="preserve">за 1 квартал 2012 года 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всего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за счёт субвенций из фонда компенсаций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ё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ёт субсидий из бюджетов других уровней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0 41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 617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1 4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 798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283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020,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0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3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9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9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28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5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94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8,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6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0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0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27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826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8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5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1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15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1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9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9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68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68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6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35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35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063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3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5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5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5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6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6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9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9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9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1 4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439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 4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 011,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09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848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8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784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97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86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12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0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0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89,9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8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90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 903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7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97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97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2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5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5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1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5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310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6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5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1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4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17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6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5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1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2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95,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9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398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8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5,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5,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8,8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8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1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14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9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92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92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9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1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0"/>
        <w:gridCol w:w="740"/>
        <w:gridCol w:w="620"/>
        <w:gridCol w:w="680"/>
        <w:gridCol w:w="700"/>
        <w:gridCol w:w="520"/>
        <w:gridCol w:w="560"/>
        <w:gridCol w:w="1140"/>
        <w:gridCol w:w="700"/>
        <w:gridCol w:w="1420"/>
        <w:gridCol w:w="1316"/>
        <w:gridCol w:w="1172"/>
        <w:gridCol w:w="1078"/>
        <w:gridCol w:w="1342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336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  <w:br/>
              <w:t xml:space="preserve">об исполнении расходов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</w:t>
              <w:br/>
              <w:t>за 1 квартал 2012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всего</w:t>
            </w:r>
          </w:p>
        </w:tc>
        <w:tc>
          <w:tcPr>
            <w:tcW w:w="4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за счёт субвенций из фонда компенсаций</w:t>
            </w:r>
          </w:p>
        </w:tc>
      </w:tr>
      <w:tr>
        <w:trPr>
          <w:trHeight w:val="25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естного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ёт субсидий из бюджетов других уровней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 41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6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 43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 798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гор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9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9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509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9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6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1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1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1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1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199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294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54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04,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44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81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81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3,0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0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3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3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3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5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59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59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3,0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9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9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3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3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7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7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7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1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1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1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1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Повышение эффективности расходов бюджета городского округа город Сургут на период до 201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3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3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4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8,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8,6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8,6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1,2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38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4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31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1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7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 7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70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1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1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1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.01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01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0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 22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2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5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5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5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Развитие малого и среднего предпринимательства в городе Сургуте на 2010 — 201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1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1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5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5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5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бору и удалению твёрдых и жидки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 и удаление твё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5.2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согласн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22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22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5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5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22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2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6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6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6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7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47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47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9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Строительство объектов природоохранного назначения на 2011 — 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9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укрепление в районе пассажирского вокзала 2 очередь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93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93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4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9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9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8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3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7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7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7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4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школ искус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Новая школа Югры" на 2010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7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8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8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— 201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Информатизация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1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1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5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5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2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4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3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9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9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2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7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7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16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5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5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21,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сии за выслугу лет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39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9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8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8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8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городской Думы от 28.02.2006 № 567-III ГД "Об утверждении Положения о звании "Почётный гражданин города Сургута" и положений об отдельных видах наград городского округ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, которым присвоено звание "Почётный гражданин города Сургу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Думы города от 29.09.2006 № 76-IV ДГ "О мерах дополнительной социальной поддержки по проезду в городском пассажирском транспорте общего пользования отдельным категориям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в виде денежной компенсации расходов на проезд в городском пассажирском транспорте общего пользования в размере 600 рублей в кварта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Администрации города Сургута от 23.03.2009 № 1005 "Об утверждении долгосрочной целевой программы "Предоставление субсидий на строительство или приобретение жилья за счёт средств местного бюджета" на 2010 — 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5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меры социальной помощи для отдельн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Думы города от 29.12.2009 № 666-IV-ДГ "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5.86.9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, проживающих в бесхозяйных жилых помещ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6.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02,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0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20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05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05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8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9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95,3</w:t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9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95,3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е обеспечение приёмной сем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3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9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95,3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приёмной семье на содержание подопечных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3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приёмного роди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3.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7,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4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3.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3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33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3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3,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18,7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18,7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18,7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5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2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2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2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2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ие издания, учреждённые органами законодательной и исполнитель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Сургу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6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6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онтрольно-счётной палаты муниципального образования и его заместит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6 89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52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25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74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927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91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65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 011,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21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0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79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6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72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56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56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6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72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56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56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6</w:t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3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4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Новая школа Югры" на 2010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82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3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186,8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11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867,9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11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867,9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49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7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7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619,8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2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484,9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3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4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03,6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91,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3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0,7</w:t>
            </w:r>
          </w:p>
        </w:tc>
      </w:tr>
      <w:tr>
        <w:trPr>
          <w:trHeight w:val="30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9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8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63,8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3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55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2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2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2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2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2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2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8,9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8,9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за счёт средств федераль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7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7,0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за счёт средств бюджета автономн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,9</w:t>
            </w:r>
          </w:p>
        </w:tc>
      </w:tr>
      <w:tr>
        <w:trPr>
          <w:trHeight w:val="3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9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7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Новая школа Югры" на 2010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Инновационное развитие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Новая школа Югры" на 2010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9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9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,7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2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2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— 201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Поддержка способной и талантливой молодё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Создание условий для сохранения и укрепления здоровья участников образовательного процесс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1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5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5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,7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1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5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5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,7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9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9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,4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4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3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Новая школа Югры" на 2010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Инновационное развитие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6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3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3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6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6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6</w:t>
            </w:r>
          </w:p>
        </w:tc>
      </w:tr>
      <w:tr>
        <w:trPr>
          <w:trHeight w:val="4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компенсацию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0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0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3,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культуры, молодёжной политики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48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4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978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8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8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8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7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7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7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7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5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7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7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школ искус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2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2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2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5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5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5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5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— 201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01.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01.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— 201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Поддержка лучших работников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Поддержка способной и талантливой молодё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Создание условий для сохранения и укрепления здоровья участников образовательного процесс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44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44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3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3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8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8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8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0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8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8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ультура Югры" на 2011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ессиональное искус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иблиотечное дел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Доступная среда города Сургута на 2012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8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8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8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5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4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4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4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4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4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4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99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08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0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68,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8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0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68,6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,8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,8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,8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0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17,2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0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17,2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0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17,2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17,2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8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05,8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9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1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9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10,0</w:t>
            </w:r>
          </w:p>
        </w:tc>
      </w:tr>
      <w:tr>
        <w:trPr>
          <w:trHeight w:val="30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1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,80</w:t>
            </w:r>
          </w:p>
        </w:tc>
      </w:tr>
      <w:tr>
        <w:trPr>
          <w:trHeight w:val="2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,80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1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,8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8.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5,8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4,8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8,9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8,9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1,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7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5,9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5,9</w:t>
            </w:r>
          </w:p>
        </w:tc>
      </w:tr>
      <w:tr>
        <w:trPr>
          <w:trHeight w:val="30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9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.9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.97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97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он автономного округа от 7 ноября 2006 года № 115-оз "О мерах социальной поддержки отдельных категорий граждан в Ханты-Мансийском автономном округе — Югр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сплатными зубными протез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.80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0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6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6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6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Строительство объектов социального и культурного значения на период с 2010 по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ргутский городской государственный архи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Развитие территориального общественного самоуправления в городе Сургуте на 2012 — 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3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 центр в п. Снеж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44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4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4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Развитие транспортной системы Ханты-Мансийского автономного округа — Югры на 2011 — 2013 годы и на период до 201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6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ца Университетская от улицы Северной до пр. Пролетарского с сетями инженерного обеспечения в г. Сургут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4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Проектирование и строительство инженерных сетей на 2010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Модернизация и реформирование жилищно-коммунального комплекса Ханты-Мансийского автономного округа — Югры на 2011 — 2013 годы и на период до 201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ца Университетская от ул. 23 "В" до ул. 7ПР, 5 пусковой комплек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ультура Югры" на 2011 — 2013 годы и на период до 2015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общественно-значимых, инновационных проектов и информационно-издательск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1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плексной безопасности и комфортных условий в учреждениях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Доступная среда города Сургута на 2012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Доступная среда города Сургута на 2012 —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Строительство объектов социального и культурного значения на период с 2010 по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е ядро в микрорайоне 35-А г. Сургута. 3 пусковой компле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финанс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2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2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2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2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2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2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1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1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1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1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1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1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5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28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7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77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3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5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3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30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Развитие агропромышленного комплекса Ханты-Мансийского автономного округа — Югры в 2011 — 2013 годах и на период до 201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5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3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3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по реализации приоритетного национального проекта "Развитие агропромышленного комплекса  в городе Сургуте" на 2010 — 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2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3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3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3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6"/>
        <w:gridCol w:w="916"/>
        <w:gridCol w:w="3546"/>
        <w:gridCol w:w="710"/>
        <w:gridCol w:w="317"/>
        <w:gridCol w:w="392"/>
        <w:gridCol w:w="368"/>
        <w:gridCol w:w="780"/>
        <w:gridCol w:w="270"/>
        <w:gridCol w:w="985"/>
        <w:gridCol w:w="291"/>
        <w:gridCol w:w="283"/>
        <w:gridCol w:w="501"/>
        <w:gridCol w:w="491"/>
        <w:gridCol w:w="899"/>
        <w:gridCol w:w="377"/>
        <w:gridCol w:w="992"/>
        <w:gridCol w:w="239"/>
        <w:gridCol w:w="394"/>
        <w:gridCol w:w="451"/>
        <w:gridCol w:w="258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0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___________ № ________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977" w:type="dxa"/>
            <w:gridSpan w:val="20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8"/>
                <w:szCs w:val="28"/>
              </w:rPr>
              <w:t>Отчет об исполнении по расходам бюджета городского округа город Сургут на реализацию ведомственных целевых программ за 1 квартал 2012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ых программ/показателей результатов деятельности по оказанию муниципальных услуг (выполнению работ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едомственной</w:t>
              <w:br/>
              <w:t>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чение показателей достижения результатов деятельности по оказанию муниципальных услуг (выполнению рабо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всего</w:t>
              <w:br/>
              <w:t>(тыс. рублей)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за счет субвенций из фонда компенсаций</w:t>
            </w:r>
          </w:p>
        </w:tc>
      </w:tr>
      <w:tr>
        <w:trPr>
          <w:trHeight w:val="2070" w:hRule="atLeast"/>
          <w:cantSplit w:val="true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13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268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7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,1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536,8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оративно-художественное оформление город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color w:val="000000"/>
                <w:sz w:val="20"/>
                <w:szCs w:val="20"/>
              </w:rPr>
              <w:t>Общее количество реконструированных мемориальных досок или изготовление новых, объе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color w:val="000000"/>
                <w:sz w:val="20"/>
                <w:szCs w:val="20"/>
              </w:rPr>
              <w:t>Количество скульптурных композиций, созданных в рамках конкурса песчаной скульптуры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color w:val="000000"/>
                <w:sz w:val="20"/>
                <w:szCs w:val="20"/>
              </w:rPr>
              <w:t>Количество скульптурных композиций, созданных в рамках конкурса скульптуры из дерева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92"/>
              <w:rPr/>
            </w:pPr>
            <w:r>
              <w:rPr>
                <w:color w:val="000000"/>
                <w:sz w:val="20"/>
                <w:szCs w:val="20"/>
              </w:rPr>
              <w:t>Количество разработанных и утверждённых схем территориального размещения объектов рекламы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Общее количество установленных или реконструированных монументальных и скульптурно-декоративных объектов, фонтанов, объек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блюдения стандарта качества,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чное оформление город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размещённых элементов праздничного оформления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установленных элементов новогоднего оформления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элементов светового оформления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КУЛЬТУРЫ, МОЛОДЁЖНОЙ ПОЛИТИКИ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59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5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чное обслуживание насе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зарегистрированных пользователей муниципальной услуг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до 14 лет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удалённых пользователей сайта Централизованной библиотечной системы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сещений муниципальных библиотек, пос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сещений сайта Централизованной библиотечной системы удалёнными пользователями, пос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библиотек, обслуживающих пользователей до 14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о библиотечных услуг, доступных для пользователей через сеть Интернет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2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требителей услуги всего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сетителей выставок и экспозиций музеев город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индивидуальных посетителей выставок и экспозиций музеев город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количество участников культурно-просветительских мероприятий музеев город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культурного досуга на базе учреждений и организаций культуры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требителей услуг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осетивших мероприятия на платной основе в муниципальных учреждениях культурно-досугового тип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осетивших мероприятия профессионального искусства (концерты, спектакли) на платной основе в муниципальных учреждениях культуры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занимающихся в клубных формированиях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тивших мероприятия на бесплатной основе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 в части культурно-досуговых и просветительских мероприятий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 в части работы филармонического центра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 в части работы клубных формирований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2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массов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 в детских школах искус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8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етей, обучающихся в детских школах искусств по образовательным программам основной образовательной деятельност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лауреатов конкурсов в общей численности обучающихся детских школ искусств, обучающихся по образовательным программам основной образовательной деятельност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лауреатов конкурсов из числа обучающихся по образовательным программам основной образовательной деятельност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еречень образовательных программ, реализуемых в детских школах искусств по основной образовательной деятельност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новлённого парка музыкальных инструментов от общего количества музыкальных инструментов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26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ое образование в спортивных школах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7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 в спортивных школах, подведомственных департаменту культуры, молодёжной политики и спорт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, имеющих спортивные разряды и звания, в общей численности занимающихся в спортивных школах департамента культуры, молодёжной политики и спорт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учающихся, имеющих спортивные разряды и звания, в общей численности занимающихся в спортивных школах департамента культуры, молодёжной политики и спорт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2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8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занятий физической культурой и массовым спорто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занимающихся физической культурой и спортом в учреждениях департамента культуры, молодёжной политики и спорт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физкультурно-спортивных мероприятий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2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мероприятий по работе с детьми и молодёжью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рабочих мест для трудовой занятости подростков и молодёжи, мес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трудоустроенных подростков и молодёж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етей и молодёжи, занимающихся в молодёжно-подростковых клубах и центрах по месту жительства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дёжи, занимающихся в спортивно-технических центрах и посещающих военно-спортивные мероприятия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етей и молодёжи, посетивших молодёжные мероприятия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отдыха детей и молодёжи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дёжи в возрасте 7 - 30 лет, отдохнувших по программам отдыха, всего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на базе лагерей с дневным пребыванием детей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07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,1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017,1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в дошкольных образовательных учреждениях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6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1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9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3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енность воспитанников, получающих муниципальную услугу в дошкольных образовательных учреждениях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се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требований к качеству муниципальной услуги, закреплённых стандартом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дошкольных образовательных учреждений, структура основной общеобразовательной программы которых соответствует Федеральным государственным требованиям, в общем количестве дошкольных образовательных учрежде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4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3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школьное, общее, дополнительное образование в общеобразовательных учрежден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21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131,8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 (воспитанников), получающих муниципальную услугу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го образования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образования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Из них дополнительного образования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требований к качеству муниципальной услуги, закреплённых стандартом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учающихся, имеющих отметки "4" и "5" по итогам учебного года, в общей численности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учающихся, имеющих положительные отметки по итогам учебного года, в общей численности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щеобразовательных учреждений, в которых реализуются программы духовно-нравственного воспитания обучающихся, в общем числе муниципальных общеобразовательных учрежде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го образования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образования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87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131,8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4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08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ое образование в учреждениях дополнительного образования дете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, получающих муниципальную услугу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требований, предъявляемых к качеству муниципальной услуги, закреплённых стандартом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реализуемых программ дополнительного образования детей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учающихся учреждений дополнительного образования детей, завершивших обучение по итогам учебного год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беспечение отдыха и оздоровления дете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, получающих муниципальную услугу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сенний период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й период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сенний период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требований к качеству муниципальной услуги, закреплённых стандартом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0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культурных, досуговых мероприятий, направленных на сохранение семейных ценносте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требителей услуг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клубных формирований учреждения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0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электроснабжения жителей и организаций гор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реконструированных муниципальных комплектных трансформаторных подстанций наружных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выполненных предписаний надзорных органов от общего количества предписа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водоснабжения и водоотведения для жителей и организаций гор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водопроводных сетей (одиночные водоводы и уличная водопроводная сеть), к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Выполнение проектно-изыскательской документации, проек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выполняемой муниципальной работы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выполненных предписаний надзорных органов от общего количества предписа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и благоустройство объектов городского хозяйст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ых туалетов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омов, подключённых к канализационным септикам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жарных водоёмов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омов, обследуемых на предмет признания их  непригодными (аварийными) для проживания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детских площадок, находящихся на содержании, кв.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Объём ликвидированных несанкционированных свалок, куб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9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муниципальных дорог, находящихся на содержании в зимний период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I категории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II категории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III категории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внутриквартальные проезды (в том числе с твёрдым покрытием, грунтовые проезды)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муниципальных  дорог, в отношении которых выполняется уборка в летний период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II категории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III категории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внутриквартальные проезды (в том числе с твёрдым покрытием, грунтовые проезды)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ротяжённость ливневой канализации, находящейся на содержании, к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устранённых повреждений дорожных покрытий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заполненных швов в дорожном покрытии битумной мастикой, тыс.п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креплённых обочин щебнем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исправленных и заменённых декоративных ограждений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окрашенных ограждений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ротяжённость восстановленных разрушенных бордюрных камней, п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ротяжённость заменённых разрушенных бордюрных камней, п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светофорных объектов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орожных знаков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нанесённой дорожной размет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ротяжённость нанесённой линии дорожной разметки, к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нанесённых полос пешеходных переходов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заменённых/установленных сигнальных столбиков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исправленных/заменённых барьерных ограждений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установленных/заменённых табло обратного отсчёта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ротяжённость линий уличного освещения, находящихся на содержании, к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тротуаров муниципальных улиц и дорог, в отношении которых выполнены работы по уборке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, тыс.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Из них с наличием автопавильонов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рн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ней выполнения муниципальной работы в части содержания дорог местного значения и объектов их благоустройства, дн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жителей города качеством содержания городских улиц и дорог (в соответствии с социологическим опросом), балл (от 0 до 5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лановых сроков ремонта объектов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9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ПРИРОДОПОЛЬЗОВАНИЮ И ЭКОЛОГ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Объём собранных, вывезенных и утилизированных твёрдых бытовых отходов, куб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крупных габаритных отходов, куб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Объём собранных, вывезенных и утилизированных медицинских и биологических отходов класса "А", куб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собранных, вывезенных и утилизированных медицинских и биологических отходов класса "Б", к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ней выполнения работ по сбору, вывозу и утилизации твёрдых бытовых отходов, медицинских и биологических отходов, дней в го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выполнения работ по сбору, вывозу и утилизации твёрдых бытовых отходов, медицинских и биологических отходов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я качеством выполняемой муниципальной работы в части сбора, вывоза, утилизации и переработки отходов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рекреационных зон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удовлетворённых обращений граждан на неудовлетворительное состояние рекреационных зон от общего количества обращений населения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муниципальной работы, дней в недел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о дней выполнения муниципальной работы, дней в го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 стандартов качества выполняемой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одержание мест общего пользования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кошения газонов вдоль улиц и магистралей (с частотой кошения один раз)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кошения газонов вдоль улиц и магистралей (с частотой кошения два раза)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Внесение минеральных удобрений на газоны вдоль улиц и магистралей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кустарниками вдоль улиц, магистралей, шт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а кустарника вдоль улиц, магистралей, шт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держание мест общего пользования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оздание и содержание цветников, кв.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одержание парков, скверов, набережных и мемориальных комплексов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мероприятий по охране окружающей среды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взятых проб атмосферного воздуха для определения уровня загрязнения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обустраиваемых водоёмов, находящихся на содержани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Количество публикаций в печатных и электронных СМИ на тему «Экология», публик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осещений городского сайта с экологической информацией, пос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микрорайонов, на которых осуществляется мониторинг атмосферного воздух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 экологической направленност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людей, привлечённых к практической природоохранной деятельности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изданной печатной продукции экологической направленности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выполнения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чистка и рекультивация нарушенных и загрязнённых земель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 снесённых самовольно установленных металлических гаражей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ликвидированных несанкционированных свалок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ликвидированных незаконных рекламных конструкций с рекультивацией нарушенных земельных участков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нарушенных и загрязнённых земель, подвергнутых рекультивации после ликвидации несанкционированных свалок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ликвидированных несанкционированных свалок от общего числа выявленных несанкционированных свалок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площади нарушенных и загрязнённых земель, подвергнутых рекультивации (после ликвидации несанкционированных свалок), от общей площади нарушенных и загрязнённых земель, требующих рекультиваци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удовлетворённых обращений граждан от общего числа обращений населения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устройство, использование, защита и охрана городских ле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рубок ухода за лесом и рубок ухода за подростом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санитарных рубок и рубок по очистке леса от захламлённости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Площадь санитарного содержания зелёных зон активного отдыха населения на территории городских лесов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устранённых пожаров, произошедших в городских лесах, 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лесов, на которой устранены нарушения норм лесного законодательства, 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ней выполнения муниципальной работы по тушению лесных пожаров, дн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ней выполнения работы по воспроизводству лесов и проведению санитарно-оздоровительных мероприятий, дн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ней выполнения работы по использованию лесов и по охране лесов от лесонарушений, дн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инерализованных полос, к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выполнения муниципальной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исково-спасательные работы на вод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Общее число выездов для проведения поисково-спасательных работ на воде и на льду, ра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удовлетворённых обращений населения на выполнение поисково-спасательных работ на воде от общего числа обраще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специалистов, имеющих I-II квалификационную категорию, от общего числа специалистов поисково-спасательных бригад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установленного графика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аварийно-спасательн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Общее число выездов для проведения аварийно-спасательных работ, ра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удовлетворённых обращений на выполнение аварийно-спасательных работ от общего числа обраще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населения качеством оказываемой муниципальной услуг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Степень соблюдения установленного графика работы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3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19,7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0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5,8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зовов, вызов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новлённого парка санитарного автотранспорта от общего числа, подлежащего обновлению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совпавших диагнозов станции скорой медицинской помощи и стационар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медицинского персонала, имеющего высшую категорию в общей численности медицинского персонал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медицинского персонала, имеющего 1 категорию в общей численности медицинского персонал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ровень укомплектованности врачебными кадрами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новлённого инвентаря и оборудования от общего числа, подлежащего обновлению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8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5,8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ичная амбулаторно-поликлиническая помощь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3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13,1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Фактическое число посещений амбулаторно-поликлинических учреждений, тыс. пос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пролеченных больных в дневных стационарах при амбулаторно-поликлинических учреждениях, тыс.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о лиц, участвующих в мероприятиях по охране здоровья, тыс.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детей и подростков, охваченных профилактическими осмотрами, тыс.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Количество медицинского персонала, прошедшего обучение на циклах сертификационного усовершенствования, 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амбулаторно-поликлинических учреждения, имеющих медицинское оборудование в соответствии с табелями оснащения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обновлённого инвентаря и оборудования амбулаторно-поликлинических учреждений от общего числа, подлежащего обновлению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06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13,1</w:t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5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ационарная медицинская помощь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9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,8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Число больных, воспользовавшихся услугами стационара, тыс.чел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выполненных предписаний надзорных органов от общего количества предписаний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Доля приобретённого инвентари и оборудования от общего числа, подлежащего приобретению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color w:val="000000"/>
                <w:sz w:val="20"/>
                <w:szCs w:val="20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8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,8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1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2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3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отчетный период- полугодие, 9 месяцев,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4"/>
        <w:gridCol w:w="162"/>
        <w:gridCol w:w="4944"/>
        <w:gridCol w:w="516"/>
        <w:gridCol w:w="738"/>
        <w:gridCol w:w="621"/>
        <w:gridCol w:w="388"/>
        <w:gridCol w:w="314"/>
        <w:gridCol w:w="679"/>
        <w:gridCol w:w="356"/>
        <w:gridCol w:w="499"/>
        <w:gridCol w:w="239"/>
        <w:gridCol w:w="14"/>
        <w:gridCol w:w="724"/>
        <w:gridCol w:w="1008"/>
        <w:gridCol w:w="211"/>
        <w:gridCol w:w="1064"/>
        <w:gridCol w:w="138"/>
        <w:gridCol w:w="443"/>
        <w:gridCol w:w="736"/>
        <w:gridCol w:w="101"/>
      </w:tblGrid>
      <w:tr>
        <w:trPr>
          <w:trHeight w:val="37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0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03" w:right="-5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9" w:type="dxa"/>
            <w:gridSpan w:val="9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ind w:right="-54" w:hanging="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ind w:right="-5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___________ № ___________</w:t>
            </w:r>
          </w:p>
        </w:tc>
      </w:tr>
      <w:tr>
        <w:trPr>
          <w:trHeight w:val="37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657" w:type="dxa"/>
            <w:gridSpan w:val="22"/>
            <w:tcBorders/>
          </w:tcPr>
          <w:p>
            <w:pPr>
              <w:pStyle w:val="Normal"/>
              <w:ind w:left="992" w:hanging="0"/>
              <w:jc w:val="center"/>
              <w:rPr/>
            </w:pPr>
            <w:r>
              <w:rPr>
                <w:sz w:val="28"/>
                <w:szCs w:val="28"/>
              </w:rPr>
              <w:t>Отчет об исполнении по расходам бюджета городского округа город Сургут на реализацию долгосрочных целевых программ за 1 квартал 2012 года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госрочных программ/</w:t>
              <w:br/>
              <w:t>показателей результатов реализации долгосрочных целевых програм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лгосрочной программ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чение показателей результатов реализации долгосрочных целевых программ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всего</w:t>
              <w:br/>
              <w:t>(тыс. рублей)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за счет субвенций из фонда компенсаций</w:t>
            </w:r>
          </w:p>
        </w:tc>
      </w:tr>
      <w:tr>
        <w:trPr>
          <w:trHeight w:val="17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98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4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3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2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2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роительство объектов социального и культурного значения на период с 2010 по 2015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объектов физической культуры и спорта, количество объектов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объектов культуры, количество объектов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объектов обеспечения деятельности органов власти, количество объектов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блицовка обустроенных ячеек для хранения урн с прахом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Площадь заасфальтированной территории под стоянку автомашин возле колумбария, 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граждан, проживающих в жилых помещениях, непригодных для проживания, на 2006 — 2015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поселков, в которых будет производиться топографическая съемка с инженерными сетями с выносом в натуру проектных «красных линий» дорог, ш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собственников, которым будет выплачена выкупная цена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подлежащих сносу, ш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инженерных сетей на 2010 — 2015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сетей водоснабжения, 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сетей теплоснабжения, 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сетей хозбытовой канализации, 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сетей дождевой канализации, 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центрального теплового пункта, ш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изыскательской документации, проек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Разработка градостроительной документации, проек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ительство, реконструкция, капитальный ремонт улично-дорожной сети в городе Сургуте на период с 2011 по 2015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, тыс.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линий уличного освещения, 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тупная среда города Сургута на 2012 — 2015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величение доступности в учреждения здравоохране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в учреждения культуры, искусства, физической культуры и спорт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в учреждения образова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величение доступности в здания административного назначе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автодорог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Число педагогов, работающих с детьми с ОВЗ, принявших участие в семинарах, тренингах, курсах, не менее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МК для работы с детьми с ОВЗ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, обследованных ПМК, не менее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образовательных услуг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 услуг культуры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 услуг спорт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 услуг культуры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величение доступности  услуг для детей и молодежи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ступности  услуг здравоохране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3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артамент культуры, молодежной политики и спор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4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0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0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АДРОВ И МУНИЦИПАЛЬНОЙ СЛУЖБ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муниципальной службы в городе Сургуте на 2012-2014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принятых муниципальных служащих, прошедших процедуру адаптации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руководящих должностей, по которым сформирован кадровый резерв органов местного самоуправле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служащих, прошедших стажировку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в том числе и за пределами муниципального образова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укрепление корпоративной культуры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гор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гор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БЮДЖЕТНОГО УЧЁТА И ОТЧЁТ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территориального общественного самоуправления в городе Сургуте на 2012 — 2014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С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членов советов ТОС, прошедших обучение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о деятельности ТОС в СМИ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населения, положительно оценивающая деятельность ТОС (на основе социологических исследований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социально значимых мероприятий и акций, проведенных при участии ТОС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актива ТОС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хват территории ТОС от общей территории город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реализованных инициатив граждан непосредственно органами ТОС от общего количеств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привлеченных внебюджетных средств на улучшение материально-технического обеспечения ТОС от вложений муниципального бюджет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участия бизнеса в решении проблем местного сообщества от вложений муниципального бюджет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"Наш город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3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"Консультационно-методический центр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ПАРТАМЕНТ ПО ЭКОНОМИЧЕСКОЙ ПОЛИТИК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 в городе Сургуте на 2010 — 2012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предпринимателей без образования юридического лица (индивидуальных предпринимателей) на конец года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 (юридических лиц) на конец года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субъектов среднего предпринимательства на конец года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борот (товаров, работ, услуг) субъектов малого предпринимательства, млн.руб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субъектов малого предпринимательства в экономически активном населении муниципального образова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предпринимательства в расчёте на 10 000 человек населения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оговых поступлений в бюджет муниципального образования от деятельности субъектов малого и среднего предпринимательства, млн.руб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УЧЁТА И РАСПРЕДЕЛЕНИЯ ЖИЛ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на строительство или приобретение жилья за счёт средств местного бюджета на 2010 — 2018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остоящих на учёте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убсидию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выбывших по иным причинам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жильем молодых семей в городе Сургуте на 2011 — 2015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Площадь жилых помещений, построенных или приобретённых молодыми семьями,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граждан(молодых семей), обеспеченных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граждан (молодых семей) обеспеченных жилыми помещениями от общего количества состоящих на учёте гражда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х семей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дение капитального ремонта многоквартирных домов и ремонта муниципального жилищного фонда на 2009 — 2017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внутридомовых инженерных систем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крыш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или замена лифтового оборудования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подвальных помещений,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и утепление фасадов,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электрических установок систем дымоудаления, систем автоматической пожарной сигнализации внутреннего противопожарного водопровода,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домов, в которых установлены коллективные (общедомовые) приборы учёта потребления ресурсов и узлы управления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или замененных лифтов, е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ён ремонт фундаментов,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 ремонт мест общего пользования/подъездов,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ровень восстановления и улучшения эксплуатационных показателей многоквартирных домов и их элементов 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проведенного капитального ремонта многоквартирных домов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частных  организаций, осуществляющих управление многоквартирными домами и оказание услуг по содержанию и ремонту общего имущества в многоквартирных домах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в которых установлены коллективные (общедомовые) приборы учёта потребления ресурсов и узлы управления тепловой энергии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в которых установлены коллективные (общедомовые) приборы учёта потребления ресурсов и узлы управления горячей и холодной воды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в которых установлены коллективные (общедомовые) приборы учёта потребления ресурсов и узлы управления электрической энергии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в которых установлены коллективные (общедомовые) приборы учёта потребления ресурсов и узлы управления газа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Энергосбережение и повышение энергетической эффективности в муниципальном образовании городской округ город Сургут на период 2010 — 2015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электрической энергии (далее ЭЭ), расчёты за которую осуществляются с использованием приборов учета, в общем объеме ЭЭ, потребляемой на территории муниципального образования (далее МО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тепловой энергии (далее ТЭ), расчёты за которую осуществляются с использованием приборов учёта, в общем объёме ТЭ, потребляемой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 воды, расчёты за которую осуществляются с использованием приборов учёта, в общем объёме воды, потребляемой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 природного газа, расчёты за которого осуществляются с использованием приборов учёта, в общем объёме природного газа, потребляемого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бъём привлечённых средств, используемых для финансирования мероприятий по энергосбережению и повышению энергетической эффективности, в общем объёме финансирования долгосрочной целевой программы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ТЭ учреждениями бюджетной сферы, расчёты за которую осуществляются с  применением расчётных способов на 1 кв. метр общей площади, Гкал/ 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ТЭ учреждениями бюджетной сферы, расчёты за которую осуществляются с использованием приборов учёта на 1 кв.метр общей площади, Гкал/ 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ельного расхода ТЭ, расчёты за которую осуществляются с применением расчётных способов, к удельному расходу ТЭ учреждениями бюджетной сферы, расчёты за которую осуществляются с использованием приборов учё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воды на обеспечение учреждениями бюджетной сферы, расчёты за которую осуществляются с использованием приборов учёта  на 1 человека, куб. м /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воды на обеспечение учреждениями бюджетной сферы, расчёты за которую осуществляются с применением расчётных способов  на 1 человека, куб. м /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ельного расхода воды на обеспечение учреждениями бюджетной сферы, расчёты за которую осуществляются с применением расчётных способов, к удельному расходу воды, расчёты за которую осуществляются с использованием приборов учё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ЭЭ,  потребляемой учреждениями бюджетной сферы, расчёты за которую осуществляются с использованием приборов учёта, в общем объёме ЭЭ, потребляемой учреждениями бюджетной сферы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ТЭ, потребляемой учреждениями бюджетной сферы, расчёты за которую осуществляются с использованием приборов учёта, в общем объеме ТЭ, потребляемой учреждениями бюджетной сферы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 воды,  потребляемой учреждениями бюджетной сферы, расчёты за которую осуществляются с использованием приборов учёта, в общем объёме воды, потребляемой  учреждениями бюджетной сферы 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расходов бюджета МО на обеспечение энергетическими ресурсами учреждений бюджетной сферы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инамика расходов бюджета МО на обеспечение энергетическими ресурсами учреждений бюджетной сферы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тыс. руб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тыс. руб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учреждений бюджетной сферы, финансируемых за счёт бюджета МО, в общем объёме учреждений бюджетной сферы, в отношении которых проведено обязательное энергетическое обследование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Число энергосервисных договоров, заключенных муниципальными заказчиками, ш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ёмов ТЭ, потребляемой в жилых домах,  расчёты за которую осуществляются с использованием приборов учёта, в общем объёме ТЭ, потребляемой в жилых домах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ТЭ, потребляемой в многоквартирных домах,  оплата которой осуществляется с использованием общедомовых приборов учёта, в общем объёме ТЭ, потребляемой в многоквартирных домах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воды, потребляемой в жилых домах,  расчёты за которую осуществляются с использованием приборов учёта, в общем объёме воды, потребляемой в жилых домах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воды, потребляемой в многоквартирных домах,  расчёты за которую осуществляются с использованием общедомовых приборов учёта, в общем объёме воды, потребляемой в многоквартирных домах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природного газа, потребляемого в жилых домах,  расчёты за которую осуществляются с использованием приборов учёта, в общем объёме природного газа, потребляемого в жилых домах на территории МО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ТЭ в жилых домах,  расчёты за которую осуществляются с использованием приборов учёта (в части многоквартирных домов - с использованием общедомовых приборов учёта) в расчёте на 1 м2 общей площади, Гкал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ТЭ в жилых домах,  расчёты за которую осуществляются с применением расчётных способов (нормативов потребления)  в расчёте на 1 м2 общей площади, Гкал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ТЭ в жилых домах,  расчёты за которую осуществляются с использованием приборов учёта (в части многоквартирных домов - с использованием общедомовых приборов учёта) в расчёте на 1 м2 общей площади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Гкал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Гкал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ТЭ в жилых домах,  расчёты за которую осуществляются с применением расчётных способов (нормативов потребления)  в расчёте на 1 м2 общей площади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Гкал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 отношения удельного расхода ТЭ в жилых домах,  расчёты за которую осуществляются с применением расчётных способов (нормативов потребления)  к удельному расходу ТЭ в жилых домах, расчёты за которую осуществляются с использованием приборов учёта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воды в жилых домах, расчёты за которую осуществляются с использованием приборов учёта (в части многоквартирных домов - с использованием общедомовых приборов учёта) (в расчёте на 1 кв. метр общей площади), куб.м.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воды в жилых домах, расчёты за которую осуществляются с применением расчётных способов (нормативов потребления) (в расчёте на 1 кв. метр общей площади), куб.м.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воды в жилых домах, расчёты за которую осуществляются с использованием приборов учёта (в части многоквартирных домов - с использованием общедомовых приборов учёта) (в расчёте на 1 кв. метр общей площади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куб.м.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куб.м.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воды в жилых домах, расчёты за которую осуществляются с применением расчётных способов (нормативов потребления) (в расчёте на 1 кв. метр общей площади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куб.м.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куб.м.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ельного расхода воды в жилых домах, расчёты за которую осуществляются с применением расчётных способов (нормативов потребления), к удельному расходу воды в жилых домах, расчёты за которую осуществляются с использованием приборов учёта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ЭЭ в жилых домах, расчёты за которую осуществляются с использованием приборов учёта (в части многоквартирных домов - с использованием общедомовых приборов учёта) (в расчёте на 1 кв. метр общей площади), кВтч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расход ЭЭ в жилых домах, расчёты за которую осуществляются с применением расчётных способов (нормативов потребления) (в расчёте на 1 кв. метр общей площади),  кВтч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ЭЭ в жилых домах, расчёты за которую осуществляются с использованием приборов учёта (в части многоквартирных домов - с использованием общедомовых приборов учёта) (в расчёте на 1 кв. метр общей площади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кВтч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кВтч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удельного расхода ЭЭ в жилых домах, расчёты за которую осуществляются с применением расчётных способов (нормативов потребления) (в расчёте на 1 кв. метр общей площади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, кВтч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, кВтч/кв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ельного расхода ЭЭ в жилых домах, расчёты за которую осуществляются с применением расчётных способов (нормативов потребления), к удельному расходу ЭЭ в жилых домах, расчёты за которую осуществляются с использованием приборов учёта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ельного расхода топлива на выработку  ТЭ, т.у.т./Гка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ёма потерь ЭЭ при ее передаче  по распределительным сетям, кВтч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 ТЭ при ее передаче, Гка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ёма потерь  воды при ее передаче, куб. 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объемов ЭЭ, используемой при передаче (транспортировке) воды, кВтч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учреждениями бюджетной сферы, расчёты за которую осуществляются с использованием приборов учёта (в расчёте на 1 кв. метр общей площади), Гкал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на обеспечение учреждениями бюджетной сферы, расчёты за которую осуществляются с использованием приборов учёта (в расчёте на 1 человека), куб. м/ч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на обеспечение учреждениями бюджетной сферы, расчёты за которую осуществляются с использованием приборов учёта (в расчёте на 1 человека), кВт/ч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расхода электроэнергии на уличное и внутриквартальное освещение 1 км улиц, тыс. кВтч/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величение доли эффективных светильников уличного и внутриквартального освеще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оэнергии на водоснабжение 1 куб. м. воды, кВтч/куб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й нормы потерь холодной воды при передаче (транспортировке) на 1 км водопроводной сети, тыс. куб. м/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оэнергии на водоотведение 1 куб.м. сточных вод, кВтч/куб. 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удельного расхода топлива (газа) на выработку тепловой энергии, т.у.т./Гка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нижение доли объёма потерь тепловой энергии при передаче (транспортировке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тепловой энергии, потребляемой в многоквартирных домах, расчёты за которую  осуществляются с использованием общедомовых приборов  учета, в общем объёме тепловой энергии, потребляемой в многоквартирных домах на территории муниципального образова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ъёмов воды, потребляемой в многоквартирных домах, расчёты за которую  осуществляются с использованием общедомовых приборов  учета, в общем объёме воды, потребляемой в многоквартирных домах на территории муниципального образова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"Хозяйственно-эксплуатационное управление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ПРИРОДОПОЛЬЗОВАНИЮ И ЭКОЛОГ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ительство объектов природоохранного назначения на 2011 — 2014 годы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выполненных работ от общего объёма работ по объекту (с нарастающим итогом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и очищенных водных объектов, ед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Протяжённость возведённых берегоукрепительных сооружений, пог.м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устроенных мест рекреации, 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5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3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приоритетного национального проекта "Развитие агропромышленного комплекса в городе Сургуте на 2010 — 2015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5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вощей, 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вощей, 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еплиц, 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ость овощей, кг/кв.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, 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олока, 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й молока на 1 фуражную корову, к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яса в живом весе (всего), 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яса в живом весе, 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свиней на конец года, гол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племенного поголовья свиней в общем объёме поголовь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крупного рогатого скота на конец года, гол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племенного поголовья крупного рогатого скота в общем объёме поголовь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оботная плата одного работающего, руб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ельскохозяйственной продукции в денежном выражении в ценах реализации (всего), млн.руб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бновленного оборудования от общего объёма оборудования, нуждающегося в обновлении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5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ФИНАНС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вышение эффективности расходов бюджета городского округа город Сургут на период до 2013 года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тношение дефицита бюджета городского округа город Сургут, уменьшенного на объём поступлений от продажи акций и иных форм участия в капитале, находящихся в собственности городского округа город Сургут, и снижения остатков средств на счетах по учёту средств бюджета городского округа город Сургут, к общему годовому объёму доходов бюджета городского округа город Сургут без учёта объёма безвозмездных поступлений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тношение объёма муниципального долго городского округа город Сургут (за вычетом выданных гарантий) к общему объёму доходов бюджета городского округа город Сургут (за вычетом безвозмездных поступлений из вышестоящего бюджета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й методики расчёта объёма возможного привлечения новых долговых обязательств с учётом их влияния на долговую нагрузку бюджета города, в том числе, предусматривающую установление дополнительных ограничений на объём муниципального долга исходя из фактической платежеспособности бюджета, порядок оценки качества управления муниципальным долгом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й методики формализованного прогнозирования налоговых и неналоговых доходов бюджета гор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Процент абсолютного отклонения фактического объёма доходов (без учёта межбюджетных трансфертов) за отчётный год от первоначального план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инамика налоговых доходов бюджета города по отношению к предыдущему отчётному периоду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тношение объёма просроченной кредиторской задолженности бюджета города к расходам бюджета город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Объём просроченной задолженности по средствам, привлекаемым на покрытие временных кассовых разрывов, тыс. руб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ых методических рекомендаций, устанавливающих основания возникновения субсидий производителям товаров, работ, услуг (определения новых видов субсидий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от общего объёма предоставленных субсидий, соответствующих основаниям их возникновения и в отношении которых установлены показатели результативности их предоставле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го порядка принятия решений по введению новых (увеличению действующих) расходных обязательст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городского округа город Сургу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разработанной системы показателей оценки эффективности использования муниципального имущества и системы показателей оценки эффективности управления муниципальным имуществом городского округа город Сургу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расходов на осуществление бюджетных инвестиций, осуществляемых в рамках долгосрочных и ведомственных целевых программ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Удельный вес расходов бюджета города, формируемых в рамках целевых программ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ормативно закреплена обязательность представления перечня долгосрочных и ведомственных целевых программ в составе материалов, представляемых с проектом бюджета гор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ормативно установлены  меры ответственности и поощрения руководителей субъектов бюджетного планирования за качество исполнения долгосрочных и ведомственных целевых програм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расходов на финансовое обеспечение заданий бюджетных и автономных учреждений, определенных с учётом объёма оказания муниципальных услуг (выполнения работ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бюджетных и автономных учреждений, для которых применяются на практике  установлен-ные методика и порядок корректировки муниципального задания в рамках фи-нансового года в зависимости от хода его выполнения 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оотношение расходов на оказание муниципальных услуг в сфере образо-вания, здравоохранения, социальной защиты населения, культуры, физ-культуры и спорта, оказываемых не-муниципальными организациями и муниципальными учреждениями го-родского округа город Сургут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руководителей муниципальных учреждений, с которыми заключены результативные контракты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слуг, по которым опубликован рейтинг муниципальных учреждений, предоставляющих муниципальные услуги по критерию качества их оказания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слуг, охваченных результатами оценки потребности в их оказании, от общего числа муниципальных услуг, включенных в сводный перечень муниципальных услуг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бюджетных и автономных учреждений городского округа город Сур-гут, для которых объём субсидии на оказание муниципальных услуг (выполнение работ) определен раздельно по оказываемым муниципальным услугам (выполняемым работам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казённых учреждений в общем числе муниципальных учреждений городского округа город Сургут (без учёта  органов местного самоуправления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казённых учреждений, для которых установлены муниципальные задания,  в общем числе казённых учреждений  городского округа город Сургут (без учёта органов местного самоуправления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автономных и бюджетных  учреждений, оказывающих муниципальные услуги, в общем числе  муниципальных учреждений городского округа город Сургут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чреждений городского округа город Сургут, для которых объём бюджетных ассигнований на оказание муниципальных услуг (выполнение работ) определен с учётом качества оказания муниципальных услуг (выполнения работ)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услуг, по которым разработаны методики определения нормативных затрат на их оказание, к общему количеству услуг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го бюджета города на очередной финансовый год и плановый пери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го порядка и методики планирования бюджетных ассигнований бюджета города, включающих, в том числе порядок определения предельных объёмов бюджетных ассигнований, доводимых до главных распорядителей бюджетных средств в процессе составления проекта бюдже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го порядка принятия решений по введению новых (увеличению действующих) расходных обязательст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оздан и работает сайт городского округа город Сургут в сети Интернет, имеющий функцию обратной связи с потребителями муниципальных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Соблюдение нормативов на формирование расходов на содержание органов местного самоуправления, установленных законодательством Ханты-Мансийского автономного округа - Юг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Публикация данных мониторинга ка-чества финансового менеджмента главных распорядителей бюджетных средст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го положения об осуществлении внутреннего финансового контроля в городском округе город Сургут, предусматривающего нормативное закрепление полномочий всех участников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утверждённой методики оценки эффективности использования средств бюджета гор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чреждений, информация о которых отражена на официальном сайте Администрации города,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личие на официальном сайте Администрации города отдельного раздела для размещения информации о бюджете города и системе управления муниципальными финанс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  <w:sz w:val="20"/>
                <w:szCs w:val="20"/>
              </w:rPr>
              <w:t>На официальном сайте Администрации города функционирует система «открытый бюджет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дров и муниципальной служб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отчетный период - полугодие, 9 месяцев,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9"/>
        <w:gridCol w:w="622"/>
        <w:gridCol w:w="473"/>
        <w:gridCol w:w="473"/>
        <w:gridCol w:w="1420"/>
        <w:gridCol w:w="1316"/>
        <w:gridCol w:w="1739"/>
        <w:gridCol w:w="1630"/>
        <w:gridCol w:w="1480"/>
      </w:tblGrid>
      <w:tr>
        <w:trPr>
          <w:trHeight w:val="37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J30"/>
            <w:bookmarkStart w:id="6" w:name="RANGE!A1%3AJ30"/>
            <w:bookmarkEnd w:id="6"/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ind w:firstLine="8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ind w:firstLine="8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ind w:firstLine="8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ind w:firstLine="8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4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по расходам бюджета городского округа город Сургут на предоставление субсидий </w:t>
              <w:br/>
              <w:t xml:space="preserve">за 1 квартал 2012 года </w:t>
            </w:r>
          </w:p>
        </w:tc>
      </w:tr>
      <w:tr>
        <w:trPr>
          <w:trHeight w:val="46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сего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за счёт субвенций из фонда компенсаций</w:t>
            </w:r>
          </w:p>
        </w:tc>
      </w:tr>
      <w:tr>
        <w:trPr>
          <w:trHeight w:val="17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ё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ёт субсидий из бюджетов других уровне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8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86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8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городского хозяйств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8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86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8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затрат в связи с оказанием услуг по городским пассажирским перевозкам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затрат по механизированной уборке дворовых территорий многоквартирных дом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недополученных доходов в связи с оказанием услуг теплоснабжения населению, проживающему в муниципальных общежития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затрат по погребению согласно гарантированному перечню ритуальных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епартамент имущественных и земельных отнош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25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5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0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5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0,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я на возмещение затрат по производству и реализации продукции животноводства и растениеводства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5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поддержку сельскохозяйственного производства в рамках реализации целевой программы Ханты-Мансийского автономного округа - Югры "Развитие агропромышленного комплекса Ханты-Мансийского автономного округа - Югры в 2011 - 2013 годах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0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0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УБСИД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71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712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6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335"/>
      </w:tblGrid>
      <w:tr>
        <w:trPr>
          <w:trHeight w:val="31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ind w:left="5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ind w:left="5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5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5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ind w:left="5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бюджетных ассигнований резерв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за 1 квартал 2012 года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юджетополуч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план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84,5</w:t>
            </w:r>
          </w:p>
        </w:tc>
      </w:tr>
      <w:tr>
        <w:trPr>
          <w:trHeight w:val="4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84,5</w:t>
            </w:r>
          </w:p>
        </w:tc>
      </w:tr>
      <w:tr>
        <w:trPr>
          <w:trHeight w:val="3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, всег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Сургута, всег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работ по ликвидации аварийного разлива жидкости, содержащей нефтепродукты, на реке Сайм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резервного фон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6:00Z</dcterms:created>
  <dc:creator>Admin</dc:creator>
  <dc:description/>
  <cp:keywords/>
  <dc:language>en-US</dc:language>
  <cp:lastModifiedBy>Admin</cp:lastModifiedBy>
  <dcterms:modified xsi:type="dcterms:W3CDTF">2012-05-21T08:39:00Z</dcterms:modified>
  <cp:revision>2</cp:revision>
  <dc:subject/>
  <dc:title/>
</cp:coreProperties>
</file>