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16 от 15.05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</w:t>
      </w:r>
    </w:p>
    <w:p>
      <w:pPr>
        <w:pStyle w:val="Normal"/>
        <w:rPr/>
      </w:pPr>
      <w:r>
        <w:rPr>
          <w:sz w:val="28"/>
          <w:szCs w:val="28"/>
        </w:rPr>
        <w:t xml:space="preserve">работ по благоустройству </w:t>
      </w:r>
    </w:p>
    <w:p>
      <w:pPr>
        <w:pStyle w:val="Normal"/>
        <w:rPr/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>В соответствии со статьей 165 Жилищного кодекса Российской Феде-рации, Федеральным законом от 06.10.2003 № 131-ФЗ «Об общих принципах организации местного самоуправления в Российской Федерации» (с изме-нениями от 03.05.2011):</w:t>
      </w:r>
    </w:p>
    <w:p>
      <w:pPr>
        <w:pStyle w:val="TextBodyIndent"/>
        <w:ind w:firstLine="567"/>
        <w:rPr/>
      </w:pPr>
      <w:r>
        <w:rPr/>
        <w:t>1. Утвердить положение по организации и проведению работ по благоустройству дворовых территорий многоквартирных домов согласно приложению.</w:t>
      </w:r>
    </w:p>
    <w:p>
      <w:pPr>
        <w:pStyle w:val="TextBodyIndent"/>
        <w:ind w:firstLine="567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TextBodyIndent"/>
        <w:ind w:firstLine="567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</w:t>
        <w:tab/>
        <w:tab/>
        <w:t xml:space="preserve"> </w:t>
        <w:tab/>
        <w:t xml:space="preserve">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400" w:hanging="0"/>
        <w:jc w:val="left"/>
        <w:rPr/>
      </w:pPr>
      <w:r>
        <w:rPr/>
      </w:r>
    </w:p>
    <w:p>
      <w:pPr>
        <w:pStyle w:val="TextBodyIndent"/>
        <w:ind w:left="6400" w:hanging="0"/>
        <w:jc w:val="left"/>
        <w:rPr/>
      </w:pPr>
      <w:r>
        <w:rPr/>
      </w:r>
    </w:p>
    <w:p>
      <w:pPr>
        <w:pStyle w:val="TextBodyIndent"/>
        <w:ind w:left="6400" w:hanging="0"/>
        <w:jc w:val="left"/>
        <w:rPr/>
      </w:pPr>
      <w:r>
        <w:rPr/>
      </w:r>
    </w:p>
    <w:p>
      <w:pPr>
        <w:pStyle w:val="TextBodyIndent"/>
        <w:ind w:left="6400" w:hanging="0"/>
        <w:jc w:val="left"/>
        <w:rPr/>
      </w:pPr>
      <w:r>
        <w:rPr/>
        <w:t xml:space="preserve">Приложение </w:t>
      </w:r>
    </w:p>
    <w:p>
      <w:pPr>
        <w:pStyle w:val="TextBodyIndent"/>
        <w:ind w:left="6400" w:hanging="0"/>
        <w:jc w:val="left"/>
        <w:rPr/>
      </w:pPr>
      <w:r>
        <w:rPr/>
        <w:t>к постановлению</w:t>
      </w:r>
    </w:p>
    <w:p>
      <w:pPr>
        <w:pStyle w:val="TextBodyIndent"/>
        <w:ind w:left="6400" w:hanging="0"/>
        <w:jc w:val="left"/>
        <w:rPr/>
      </w:pPr>
      <w:r>
        <w:rPr/>
        <w:t>Администрации города</w:t>
      </w:r>
    </w:p>
    <w:p>
      <w:pPr>
        <w:pStyle w:val="TextBodyIndent"/>
        <w:ind w:left="6400" w:hanging="0"/>
        <w:jc w:val="left"/>
        <w:rPr/>
      </w:pPr>
      <w:r>
        <w:rPr/>
        <w:t>от ____________ № _____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ложение</w:t>
      </w:r>
    </w:p>
    <w:p>
      <w:pPr>
        <w:pStyle w:val="TextBodyIndent"/>
        <w:ind w:hanging="0"/>
        <w:jc w:val="center"/>
        <w:rPr/>
      </w:pPr>
      <w:r>
        <w:rPr/>
        <w:t xml:space="preserve">по организации и проведению работ по благоустройству </w:t>
      </w:r>
    </w:p>
    <w:p>
      <w:pPr>
        <w:pStyle w:val="TextBodyIndent"/>
        <w:ind w:hanging="0"/>
        <w:jc w:val="center"/>
        <w:rPr/>
      </w:pPr>
      <w:r>
        <w:rPr/>
        <w:t xml:space="preserve">дворовых территорий многоквартирных домов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рганизация и проведение работ по благоустройству дворовых терри-торий по реализации на территории города Сургута целевой программы Ханты-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Мансийского автономного округа – Югры «Наш дом» осуществляется в порядк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усмотренном постановлением Правительства Ханты-Мансийского автономного округа – Югры от 29.10.2010 № 271-п «О целевой программе Ханты-Мансийского автономного округа – Югры «Наш дом» на 2011 – 2015 годы» от 02.03.2012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2. Ремонту и асфальтированию проездов, тротуаров, парковочных площадок, установке бордюров, устройству искусственных неровностей по типу </w:t>
      </w:r>
      <w:r>
        <w:rPr>
          <w:spacing w:val="-4"/>
          <w:sz w:val="28"/>
          <w:szCs w:val="28"/>
        </w:rPr>
        <w:t>покрытия проезжей части, обустройству водоотводов (далее – благоустройству),</w:t>
      </w:r>
      <w:r>
        <w:rPr>
          <w:sz w:val="28"/>
          <w:szCs w:val="28"/>
        </w:rPr>
        <w:t xml:space="preserve"> подлежат дворовые территории многоквартирных домов, общим собранием собственников помещений которых принято решение о необходимости выполнения благоустройства дворовой территории и о согласии собственников участвовать в долевом софинансировании в размере не менее 10% от стоимости  выполненных работ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3. Реестр адресов дворовых территорий, требующих благоустройства,           составляется департаментом городского хозяйства Администрации города            </w:t>
      </w:r>
      <w:r>
        <w:rPr>
          <w:sz w:val="28"/>
          <w:szCs w:val="28"/>
        </w:rPr>
        <w:t>на основании заявок</w:t>
      </w:r>
      <w:r>
        <w:rPr>
          <w:sz w:val="28"/>
          <w:szCs w:val="20"/>
        </w:rPr>
        <w:t xml:space="preserve"> и </w:t>
      </w:r>
      <w:r>
        <w:rPr>
          <w:sz w:val="28"/>
          <w:szCs w:val="28"/>
        </w:rPr>
        <w:t xml:space="preserve">актов осмотра технического состояния дворовой территории </w:t>
      </w:r>
      <w:r>
        <w:rPr>
          <w:sz w:val="28"/>
          <w:szCs w:val="20"/>
        </w:rPr>
        <w:t>согласно приложениям 1, 2 к настоящему положению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представленных управляющими компаниями, товариществами собственников жилья, жилищными кооперативами или иными специализированными потребительскими кооперативами (далее – управляющие организации), осуществляющими выполнение работ по надлежащему содержанию и ремонту общего имущества в многоквартирном доме на основании решения общего собрания собственников помещений в многоквартирном доме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1. К заявке в обязательном порядке представляются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sz w:val="28"/>
          <w:szCs w:val="28"/>
        </w:rPr>
        <w:t xml:space="preserve">3.1.1. Схема выполнения работ, при наличии проекта – план благоустройства. 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1.2. Дефектная ведомость и смета выполнения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Предписания надзорных органов (в случае их налич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Заверенная копия протокола общего собрания собственников              с реш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выполнении работ по благоустройству дворовой территории многоквартирного до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оплате расходов на благоустройство дворовой территории многоквартирного дома с учетом предложений управляющей организации о необходимом объеме и стоимости работ, порядке финансирования благоустройства, сроках возмещения расходов и других предложений, связанных с условиями выполнения благоустройства дворовой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формировании земельного участка под многоквартирный дом и постановке его на кадастровый учет, в случае если он не сформирован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о выборе уполномоченных лиц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 xml:space="preserve">участия в комиссиях и подписании документов, связанных с проведением благоустройства дворовой территории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лучае представления документации не в полном объеме, заявки                не рассматриваю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Срок представления заявок – до 30 апреля текущего финансового год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4. Из включенных в реестр адресов рабочей группой по формированию           </w:t>
      </w:r>
      <w:r>
        <w:rPr>
          <w:sz w:val="28"/>
          <w:szCs w:val="28"/>
        </w:rPr>
        <w:t xml:space="preserve">адресного перечня дворовых территорий многоквартирных домов для выполнения работ по благоустройству составляется адресный перечень дворовых  территорий для выполнения благоустройства в текущем финансовом году в пределах лимитов утвержденных бюджетных обязательств. Формирование адресного перечня осуществляется </w:t>
      </w:r>
      <w:r>
        <w:rPr>
          <w:sz w:val="28"/>
          <w:szCs w:val="20"/>
        </w:rPr>
        <w:t>в соответствии с</w:t>
      </w:r>
      <w:r>
        <w:rPr>
          <w:sz w:val="28"/>
          <w:szCs w:val="28"/>
        </w:rPr>
        <w:t xml:space="preserve"> критериями приоритетности выбора дворовых территорий согласно приложению 3 к настоящему          положению в срок до 01 июня тек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ный перечень дворовых территорий многоквартирных домов,          подлежащих благоустройству, утверждается руководителем рабочей группы          по формированию адресного перечня придомовых территорий многоквартирных домов для выполнения работ по благоустройству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Состав и положение о деятельности рабочей группы по формированию           адресного перечня придомовых территорий многоквартирных домов                         для выполнения работ по благоустройству утверждается отдельным правовым актом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. В состав работ по благоустройству дворовых территорий входят: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роектно-изыскательские работы (в случае их выполнения)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исполнение топографической съем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проверка сметной документации на выполнение работ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ремонтно-строительные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ехнический надзо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Выбор исполнителя работ по благоустройству дворовых территорий осуществляется по итогам конкурса, организованного управляющей органи-зацией в порядке, предусмотренном постановлением Правительства Ханты-Мансийского автономного округа – Югры от 15.12.2008 №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анты-Мансийского автономного округа – Югры по проведению капитального ремонта многоквартирных домов» (с изменениями  от 02.12.201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Управляющая организация при проведении работ осуществляет              следующе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едет учет затрат выполнен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Составляет ежемесячно реестры выполненных и перечисленных            к оплате подрядным организациям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0"/>
        </w:rPr>
        <w:t>.3. Осуществляет самостоятельно или с привлечением специализиро-ванных организаций технический надзор за качеством и сроками выполнения работ по благоустройств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- соответствие предъявляемых к оплате объемов работ фактически выполненным объемам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соблюдение технологии проведения работ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качество применяемых материалов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своевременность устранения недостатков и дефектов, выявленных               при осуществлении технического надз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- безопасность выполнения работ по благоустройству для населения                    и окружающей сре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7.4. Контролирует ведение исполнитель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7.5. Организует приемку выполненных работ с оформлением соответствующих актов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6. Отражает результаты выполненного благоустройства дворовой территории в срок до 30 дней после принятия выполненных работ: 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- в техническом паспорте многоквартирного до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базе данных автоматизированной информационной системы жилищно-коммунального хозяйства (АИС ЖКХ) (при наличии в пользовании указанной базы)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- в исполнительной документации, разработанной в электронном виде,         и направляет ее в департамент архитектуры и градостроительства Админист-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7.7. Осуществляет хранение всей исполнительной документации по благоустройству дворовых территорий </w:t>
      </w:r>
      <w:r>
        <w:rPr>
          <w:sz w:val="28"/>
          <w:szCs w:val="28"/>
        </w:rPr>
        <w:t>многоквартирных домов, в том числе актов рабочей комиссии, и обеспечивает её передачу в случае принятия собствен-никами помещений решения о смене управляющей организации или способа управления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80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1</w:t>
      </w:r>
    </w:p>
    <w:p>
      <w:pPr>
        <w:pStyle w:val="TextBodyIndent"/>
        <w:ind w:firstLine="468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к положению по организации </w:t>
      </w:r>
    </w:p>
    <w:p>
      <w:pPr>
        <w:pStyle w:val="TextBodyIndent"/>
        <w:ind w:firstLine="4680"/>
        <w:jc w:val="left"/>
        <w:rPr/>
      </w:pPr>
      <w:r>
        <w:rPr>
          <w:sz w:val="27"/>
          <w:szCs w:val="27"/>
        </w:rPr>
        <w:t xml:space="preserve">и проведению работ по благоустройству </w:t>
      </w:r>
    </w:p>
    <w:p>
      <w:pPr>
        <w:pStyle w:val="TextBodyIndent"/>
        <w:ind w:firstLine="4680"/>
        <w:jc w:val="left"/>
        <w:rPr/>
      </w:pPr>
      <w:r>
        <w:rPr>
          <w:sz w:val="27"/>
          <w:szCs w:val="27"/>
        </w:rPr>
        <w:t xml:space="preserve">дворовых территорий многоквартирных </w:t>
      </w:r>
    </w:p>
    <w:p>
      <w:pPr>
        <w:pStyle w:val="TextBodyIndent"/>
        <w:ind w:firstLine="4680"/>
        <w:jc w:val="left"/>
        <w:rPr>
          <w:sz w:val="27"/>
          <w:szCs w:val="27"/>
        </w:rPr>
      </w:pPr>
      <w:r>
        <w:rPr>
          <w:sz w:val="27"/>
          <w:szCs w:val="27"/>
        </w:rPr>
        <w:t>домов</w:t>
      </w:r>
    </w:p>
    <w:p>
      <w:pPr>
        <w:pStyle w:val="TextBodyIndent"/>
        <w:ind w:firstLine="4680"/>
        <w:jc w:val="left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ind w:firstLine="4680"/>
        <w:rPr>
          <w:sz w:val="27"/>
          <w:szCs w:val="27"/>
        </w:rPr>
      </w:pPr>
      <w:r>
        <w:rPr>
          <w:sz w:val="27"/>
          <w:szCs w:val="27"/>
        </w:rPr>
        <w:t>В департамент городского хозяйства</w:t>
      </w:r>
    </w:p>
    <w:p>
      <w:pPr>
        <w:pStyle w:val="Normal"/>
        <w:ind w:firstLine="4680"/>
        <w:rPr/>
      </w:pPr>
      <w:r>
        <w:rPr>
          <w:sz w:val="27"/>
          <w:szCs w:val="27"/>
        </w:rPr>
        <w:t>Администрации города Сургута</w: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both"/>
        <w:rPr>
          <w:sz w:val="18"/>
          <w:szCs w:val="18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от кого)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Адрес: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телефон: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 2012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на включение дворовой территории</w:t>
      </w:r>
      <w:r>
        <w:rPr>
          <w:sz w:val="28"/>
          <w:szCs w:val="28"/>
        </w:rPr>
        <w:t xml:space="preserve"> в адресный перечень дворовых территорий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для выполнения работ по благоустройств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шу рассмотреть возможность включения дворовой территории многоквартирного дома, расположенного по адресу: улица __________, дом ______,   корпус ____, ______ года ввода в эксплуатацию, в адресный перечень дворовых территорий для выполнения работ по благоустройству с предоставлением субсидии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</w:t>
      </w:r>
      <w:r>
        <w:rPr>
          <w:sz w:val="28"/>
          <w:szCs w:val="28"/>
        </w:rPr>
        <w:t xml:space="preserve"> рублей     </w:t>
      </w:r>
    </w:p>
    <w:p>
      <w:pPr>
        <w:pStyle w:val="Normal"/>
        <w:jc w:val="center"/>
        <w:rPr>
          <w:sz w:val="8"/>
          <w:szCs w:val="8"/>
          <w:vertAlign w:val="superscript"/>
        </w:rPr>
      </w:pPr>
      <w:r>
        <w:rPr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jc w:val="center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tbl>
      <w:tblPr>
        <w:tblW w:w="99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0"/>
        <w:gridCol w:w="900"/>
        <w:gridCol w:w="1260"/>
        <w:gridCol w:w="2160"/>
        <w:gridCol w:w="1440"/>
        <w:gridCol w:w="900"/>
        <w:gridCol w:w="828"/>
        <w:gridCol w:w="612"/>
      </w:tblGrid>
      <w:tr>
        <w:trPr>
          <w:trHeight w:val="2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роведения              последнего ремонта     с указан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бъе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ых работ              (част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и в полном объем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в %) средств собственников помещений многоквартирных дом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адаст-рового па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20"/>
                <w:szCs w:val="20"/>
              </w:rPr>
              <w:t>проектно-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20"/>
                <w:szCs w:val="20"/>
              </w:rPr>
              <w:t>сметной доку-мент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агаются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хема выполнения работ; при наличии проекта – план благоустройства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фектная ведомость и смета на выполнение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ая копия протокола общего собрания собственников на _листа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еренная копия кадастрового паспорта на _____ листах (при налич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 осмотра технического состояния дворов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веренные копии предписаний надзорных органов на _ листах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______________________________ / ________________________/</w:t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 xml:space="preserve">                                                                       </w:t>
      </w:r>
      <w:r>
        <w:rPr>
          <w:sz w:val="27"/>
          <w:szCs w:val="27"/>
          <w:vertAlign w:val="superscript"/>
        </w:rPr>
        <w:t>(Ф.И.О.)                                                                            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5940"/>
        <w:rPr/>
      </w:pPr>
      <w:r>
        <w:rPr>
          <w:bCs/>
          <w:sz w:val="28"/>
          <w:szCs w:val="28"/>
        </w:rPr>
        <w:t>Приложение 2</w:t>
      </w:r>
    </w:p>
    <w:p>
      <w:pPr>
        <w:pStyle w:val="TextBodyIndent"/>
        <w:ind w:firstLine="5940"/>
        <w:jc w:val="left"/>
        <w:rPr/>
      </w:pPr>
      <w:r>
        <w:rPr/>
        <w:t xml:space="preserve">к положению по организации </w:t>
      </w:r>
    </w:p>
    <w:p>
      <w:pPr>
        <w:pStyle w:val="TextBodyIndent"/>
        <w:ind w:firstLine="5940"/>
        <w:jc w:val="left"/>
        <w:rPr/>
      </w:pPr>
      <w:r>
        <w:rPr/>
        <w:t xml:space="preserve">и проведению работ </w:t>
      </w:r>
    </w:p>
    <w:p>
      <w:pPr>
        <w:pStyle w:val="TextBodyIndent"/>
        <w:ind w:firstLine="5940"/>
        <w:jc w:val="left"/>
        <w:rPr/>
      </w:pPr>
      <w:r>
        <w:rPr/>
        <w:t xml:space="preserve">по благоустройству </w:t>
      </w:r>
    </w:p>
    <w:p>
      <w:pPr>
        <w:pStyle w:val="TextBodyIndent"/>
        <w:ind w:firstLine="5940"/>
        <w:jc w:val="left"/>
        <w:rPr/>
      </w:pPr>
      <w:r>
        <w:rPr/>
        <w:t xml:space="preserve">дворовых территорий </w:t>
      </w:r>
    </w:p>
    <w:p>
      <w:pPr>
        <w:pStyle w:val="TextBodyIndent"/>
        <w:ind w:firstLine="5940"/>
        <w:jc w:val="left"/>
        <w:rPr/>
      </w:pPr>
      <w:r>
        <w:rPr/>
        <w:t>многоквартирных домов</w:t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 2012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/>
        <w:t xml:space="preserve">АКТ </w:t>
      </w:r>
    </w:p>
    <w:p>
      <w:pPr>
        <w:pStyle w:val="TextBodyIndent"/>
        <w:ind w:hanging="0"/>
        <w:jc w:val="center"/>
        <w:rPr/>
      </w:pPr>
      <w:r>
        <w:rPr/>
        <w:t>смотра технического состояния дворовой территории многоквартирного дома, расположенного по адресу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0"/>
        </w:rPr>
        <w:t>улица __________________________________, дом _______, корпус 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ей в составе: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редставителей УК</w:t>
      </w:r>
      <w:r>
        <w:rPr>
          <w:bCs/>
          <w:sz w:val="28"/>
          <w:szCs w:val="28"/>
        </w:rPr>
        <w:t>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18"/>
          <w:szCs w:val="18"/>
        </w:rPr>
        <w:t>(Ф.И.О., должность, наименование организац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Старшего по дому/собственников помещ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18"/>
          <w:szCs w:val="18"/>
        </w:rPr>
        <w:t>(Ф.И.О. адрес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омиссия произвела обследование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бследования установле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рушение дорожного покрытия: ___% от общей площади покрытия;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опление воды на проездах, тротуарах: ___% от общей площади проездов, тротуаров (дополнительно указать, если поверхностными водами заливаются  участки  возле подъездов (входных групп) МКД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чее: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ыводы комиссии 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и членов комиссии: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акту прилагаются фотоматериалы, подтверждающие фактическое состояние дворовой территории, с указанием адреса территории и даты съемки.</w:t>
      </w:r>
    </w:p>
    <w:p>
      <w:pPr>
        <w:pStyle w:val="Normal"/>
        <w:ind w:firstLine="5940"/>
        <w:rPr/>
      </w:pPr>
      <w:r>
        <w:rPr>
          <w:bCs/>
          <w:sz w:val="28"/>
          <w:szCs w:val="28"/>
        </w:rPr>
        <w:t>Приложение 3</w:t>
      </w:r>
    </w:p>
    <w:p>
      <w:pPr>
        <w:pStyle w:val="TextBodyIndent"/>
        <w:ind w:firstLine="5940"/>
        <w:jc w:val="left"/>
        <w:rPr/>
      </w:pPr>
      <w:r>
        <w:rPr/>
        <w:t xml:space="preserve">к положению по организации </w:t>
      </w:r>
    </w:p>
    <w:p>
      <w:pPr>
        <w:pStyle w:val="TextBodyIndent"/>
        <w:ind w:firstLine="5940"/>
        <w:jc w:val="left"/>
        <w:rPr/>
      </w:pPr>
      <w:r>
        <w:rPr/>
        <w:t xml:space="preserve">и проведению работ </w:t>
      </w:r>
    </w:p>
    <w:p>
      <w:pPr>
        <w:pStyle w:val="TextBodyIndent"/>
        <w:ind w:firstLine="5940"/>
        <w:jc w:val="left"/>
        <w:rPr/>
      </w:pPr>
      <w:r>
        <w:rPr/>
        <w:t xml:space="preserve">по благоустройству </w:t>
      </w:r>
    </w:p>
    <w:p>
      <w:pPr>
        <w:pStyle w:val="TextBodyIndent"/>
        <w:ind w:firstLine="5940"/>
        <w:jc w:val="left"/>
        <w:rPr/>
      </w:pPr>
      <w:r>
        <w:rPr/>
        <w:t xml:space="preserve">дворовых территорий </w:t>
      </w:r>
    </w:p>
    <w:p>
      <w:pPr>
        <w:pStyle w:val="TextBodyIndent"/>
        <w:ind w:firstLine="5940"/>
        <w:jc w:val="left"/>
        <w:rPr/>
      </w:pPr>
      <w:r>
        <w:rPr/>
        <w:t>многоквартирных до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оритетности отбора территорий для включения в адресный перечен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многоквартирных домов для выполн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лагоустройст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1263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ллы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еличина доли (в %) средств собственников помещений многоквартирных дом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2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Степень благоустроенности тех или иных дворовых территорий, заявленных управляющими организациями, как нуждающимися       в благоустройст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разрушения дорожного покры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пление воды на проездах, тротуар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5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обходимость завершения работ, начатых в предыдущем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икро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дном дворовом комплекс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границах одной дворовой террит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личие ТС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адастрового паспорта на земельный участок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ногоквартирн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последнего ремонта территории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01 – 2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6 – 2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91 – 1995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86 – 1990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0 – 198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98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05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Соблюдение платежной дисциплины собственниками поме-щений в многоквартирном доме: уровень собираемости платежей собственников помещений и нанимателей за предыдущий календарный год без учета просроченной задолженности                  по оплате жилого помещения и коммунальных услуг составляет: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– 80%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 – 94%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 – 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1:00Z</dcterms:created>
  <dc:creator>Admin</dc:creator>
  <dc:description/>
  <cp:keywords/>
  <dc:language>en-US</dc:language>
  <cp:lastModifiedBy>Admin</cp:lastModifiedBy>
  <dcterms:modified xsi:type="dcterms:W3CDTF">2012-05-22T07:41:00Z</dcterms:modified>
  <cp:revision>4</cp:revision>
  <dc:subject/>
  <dc:title/>
</cp:coreProperties>
</file>