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ГОР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 xml:space="preserve">3372 от 16.05.2012 г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Об утверждении получател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убсидии</w:t>
      </w:r>
      <w:r>
        <w:rPr>
          <w:bCs/>
          <w:iCs/>
          <w:sz w:val="28"/>
          <w:szCs w:val="28"/>
        </w:rPr>
        <w:t xml:space="preserve"> на возмещение затрат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ли недополученных доходо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оказания поддержк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принимательства, и объем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яемой субсидии на 2012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-лениями Администрации города от 22.09.2009 № 3673 «Об утверждении </w:t>
      </w:r>
      <w:r>
        <w:rPr>
          <w:spacing w:val="-4"/>
          <w:sz w:val="28"/>
          <w:szCs w:val="28"/>
        </w:rPr>
        <w:t>долгосрочной целевой программы «Развитие малого и среднего предпринимательства</w:t>
      </w:r>
      <w:r>
        <w:rPr>
          <w:sz w:val="28"/>
          <w:szCs w:val="28"/>
        </w:rPr>
        <w:t xml:space="preserve">          в городе Сургуте на 2010 – 2012 годы» (с изменениями от 31.10.2011 № 7418), от 10.08.2011 № 5203 «Об утверждении порядка предоставления субсидий субъектам малого и среднего предпринимательства, субъектам, ведущим               семейный бизнес и организациям, образующим инфраструктуру поддержки 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Окружной Бизнес-Инкубатор» субсидии на возмещение недополученных доходов по предоставлению в аренду на льготных условиях бизнес-инкубируемых нежилых помещений объектам малого и среднего предпринимательства на 2012 год                 в размере 167 617, 74 (сто шестьдесят семь тысяч шестьсот семнадцать) рублей 7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организацией, образующей инфраструктуру поддержки малого и среднего предпринимательства (общество с ограниченной ответственностью «Окружной Бизнес-Инкубатор), для получения             субсидии,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1:00Z</dcterms:created>
  <dc:creator>Admin</dc:creator>
  <dc:description/>
  <cp:keywords/>
  <dc:language>en-US</dc:language>
  <cp:lastModifiedBy>Admin</cp:lastModifiedBy>
  <dcterms:modified xsi:type="dcterms:W3CDTF">2012-05-21T11:42:00Z</dcterms:modified>
  <cp:revision>2</cp:revision>
  <dc:subject/>
  <dc:title/>
</cp:coreProperties>
</file>