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461 от 17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детей в де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х дневного пребы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родных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фильных) лагерях, организ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подведомственных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молодё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а в 2012 год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В соответствии с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10.02.2012 № 56-п), от 12.02.2010 № 43-п            «О максимальной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 (с изменениями от 23.12.2010 № 377-п), распоряжением Администрации города от 29.06.2010 № 3025 «О мерах по организации отдыха, оздоровления и занятости детей, подростков и молодежи города Сургута                       в 2010 – 2012 годах»:</w:t>
      </w:r>
    </w:p>
    <w:p>
      <w:pPr>
        <w:pStyle w:val="TextBodyIndent"/>
        <w:suppressAutoHyphens w:val="true"/>
        <w:ind w:firstLine="567"/>
        <w:rPr/>
      </w:pPr>
      <w:r>
        <w:rPr/>
        <w:t>1. Установить размер родительской платы за содержание одного ребенка                 в лагерях с дневным пребыванием детей и загородных специализированных (профильных) лагерях, организованных в каникулярный период на базе муниципальных учреждений, подведомственных департаменту культуры, молодёжной политики и спорта: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лагерь с дневным пребывание детей в период летних школьных каникул на базе муниципального бюджетного учреждения по работе с подростками и молодежью по месту жительства «Вариант» в размере 1250 рублей, утвердив структуру расходов согласно приложению 1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лагерь с дневным пребыванием детей в период летних школьных каникул на базе муниципального бюджетного учреждения историко-культурный центр «Старый Сургут» в размере 1250 рублей, утвердив структуру расходов согласно приложению 2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               № 1» в размере 1250 рублей, утвердив структуру расходов, согласно приложению 3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              им. Г. Кукуевицкого» в размере 1250 рублей, утвердив структуру расходов, согласно приложению 4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школьных каникул на базе спортивных школ в размере 700 рублей, утвердив структуру расходов согласно приложению 5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лагери с дневным пребыванием детей в период летних школьных каникул на базе муниципального бюджетного учреждения «Центр физической подготовки «Надежда» в размере 1250 рублей, утвердив структуру расходов согласно приложению 5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загородный специализированный (профильный) лагерь военно-спортивного направления в период летних школьных каникул на базе муниципального бюджетного учреждения «Центр специальной подготовки «Сибирский легион» в размере 2500 рублей, утвердив структуру расходов согласно приложению 6;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- посещающих загородный специализированный (профильный) лагерь спортивно-оздоровительного направления в период летних школьных каникул на базе муниципального бюджетного учреждения «Олимпия» в размере 5000 рублей, утвердив структуру расходов согласно приложению 7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 xml:space="preserve">2. Не взимать родительскую плату за содержание детей в лагерях                             с дневным пребыванием на базе спортивных школ, подведомственных департаменту культуры, молодёжной политики и спорта, в период осенних школьных каникул. </w:t>
      </w:r>
    </w:p>
    <w:p>
      <w:pPr>
        <w:pStyle w:val="TextBodyIndent"/>
        <w:suppressAutoHyphens w:val="true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TextBodyIndent"/>
        <w:suppressAutoHyphens w:val="true"/>
        <w:ind w:firstLine="567"/>
        <w:rPr/>
      </w:pPr>
      <w:r>
        <w:rPr/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по работе с подростками и молодежью по месту жительства «Вариант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по страхованию участников летней             программы от несчастных случае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итьевой бутилированной воды, </w:t>
            </w:r>
            <w:r>
              <w:rPr>
                <w:spacing w:val="-6"/>
                <w:sz w:val="28"/>
                <w:szCs w:val="28"/>
              </w:rPr>
              <w:t>канцелярских и хозяйственных товаров для обес-</w:t>
            </w:r>
            <w:r>
              <w:rPr>
                <w:sz w:val="28"/>
                <w:szCs w:val="28"/>
              </w:rPr>
              <w:t xml:space="preserve">печения программных мероприят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учреждения историко-культурны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ый Сургут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5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по страхованию и медицинскому                    обслуживанию участников летней программы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медикаментов, хозяйственных товаров                      и расходных материалов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1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7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страхованию участников летней                  программы от несчастных случае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итьевой бутилированной воды, хозяйственных товаров, призовой и сувенирной продук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Heading5"/>
        <w:ind w:left="630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ая школа искус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. Кукуевицкого»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страхованию участников летней                  программы от несчастных случ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1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питьевой бутилированной воды, хозяйственных товаров и расходных материа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расходов родительской платы за содержание одного ребенка </w:t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>в лагерях 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ёжной политики и спорта</w:t>
      </w:r>
      <w:r>
        <w:rPr>
          <w:szCs w:val="28"/>
        </w:rPr>
        <w:t xml:space="preserve"> в 201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39"/>
        <w:gridCol w:w="1441"/>
        <w:gridCol w:w="2340"/>
        <w:gridCol w:w="1016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одительской платы з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го ребенка (руб. коп.)</w:t>
            </w:r>
          </w:p>
        </w:tc>
      </w:tr>
      <w:tr>
        <w:trPr>
          <w:trHeight w:val="227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рахованию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летней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несчас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льтурно – массовых и спортивных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х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илирова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оды, медикаментов, </w:t>
            </w:r>
            <w:r>
              <w:rPr>
                <w:sz w:val="24"/>
                <w:szCs w:val="24"/>
              </w:rPr>
              <w:t xml:space="preserve">канцелярских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озяйственных, </w:t>
            </w:r>
            <w:r>
              <w:rPr>
                <w:spacing w:val="-6"/>
                <w:sz w:val="24"/>
                <w:szCs w:val="24"/>
              </w:rPr>
              <w:t>товаров, спортивного</w:t>
            </w:r>
            <w:r>
              <w:rPr>
                <w:sz w:val="24"/>
                <w:szCs w:val="24"/>
              </w:rPr>
              <w:t xml:space="preserve"> инвентаря, приз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вени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ниципальное бюджетное образовательное учреждение дополнительного образования детей СДЮСШОР « Авер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 бюджетное образовательное учреждение дополнительного образования детей СДЮСШОР « Ерма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униципальное автономное образовательное учреждение дополнительного образования детей СДЮСШОР «Олим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униципальное бюджетное образовательное учреждение дополнительного образования детей ДЮСШ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униципальное  бюджетное учреждение дополнительного образования детей СДЮСШОР №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ое бюджетное учреждение дополнительного </w:t>
            </w:r>
            <w:r>
              <w:rPr>
                <w:spacing w:val="-8"/>
                <w:sz w:val="24"/>
                <w:szCs w:val="24"/>
              </w:rPr>
              <w:t>образования детей ДЮСШ №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униципальное бюджетное учреждение дополнительного образования детей СДЮСШОР «Юг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униципальное бюджетное учреждение ЦФП «Надеж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</w:tbl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 xml:space="preserve">Приложение 6 </w:t>
      </w:r>
    </w:p>
    <w:p>
      <w:pPr>
        <w:pStyle w:val="Heading5"/>
        <w:ind w:left="630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от___________ № _______ 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расходов родительской платы за содержание одного ребенка посещающего загородный специализированный  лагерь военно-спортивной направленности на базе муниципального бюджетного учреждения 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«Центр специальной подготовки «Сибирский легион» в 2012 году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572"/>
      </w:tblGrid>
      <w:tr>
        <w:trPr>
          <w:trHeight w:val="1290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ного ребенка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543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Cs w:val="28"/>
              </w:rPr>
              <w:t xml:space="preserve">Посещение культурных и спортивных меро-приятий в период летних канику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00</w:t>
            </w:r>
          </w:p>
        </w:tc>
      </w:tr>
      <w:tr>
        <w:trPr>
          <w:trHeight w:val="561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риобретение наградной и сувенирной продукции для участников лаге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0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pacing w:val="-8"/>
                <w:szCs w:val="28"/>
              </w:rPr>
              <w:t>Приобретение расходных материалов для пейнт-</w:t>
            </w:r>
            <w:r>
              <w:rPr/>
              <w:t xml:space="preserve">больных игр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0,00</w:t>
            </w:r>
          </w:p>
        </w:tc>
      </w:tr>
      <w:tr>
        <w:trPr>
          <w:trHeight w:val="238" w:hRule="atLeast"/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120" w:hanging="0"/>
        <w:rPr>
          <w:szCs w:val="28"/>
        </w:rPr>
      </w:pPr>
      <w:r>
        <w:rPr>
          <w:szCs w:val="28"/>
        </w:rPr>
        <w:t xml:space="preserve">Приложение 7 </w:t>
      </w:r>
    </w:p>
    <w:p>
      <w:pPr>
        <w:pStyle w:val="Heading5"/>
        <w:ind w:left="612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TextBodyIndent"/>
        <w:suppressAutoHyphens w:val="true"/>
        <w:ind w:left="6120" w:hanging="0"/>
        <w:rPr>
          <w:szCs w:val="28"/>
        </w:rPr>
      </w:pPr>
      <w:r>
        <w:rPr>
          <w:szCs w:val="28"/>
        </w:rPr>
        <w:t>от___________ № ________</w:t>
      </w:r>
    </w:p>
    <w:p>
      <w:pPr>
        <w:pStyle w:val="TextBodyIndent"/>
        <w:suppressAutoHyphens w:val="true"/>
        <w:jc w:val="center"/>
        <w:rPr/>
      </w:pPr>
      <w:r>
        <w:rPr/>
      </w:r>
    </w:p>
    <w:p>
      <w:pPr>
        <w:pStyle w:val="TextBodyIndent"/>
        <w:suppressAutoHyphens w:val="true"/>
        <w:jc w:val="center"/>
        <w:rPr/>
      </w:pPr>
      <w:r>
        <w:rPr/>
      </w:r>
    </w:p>
    <w:p>
      <w:pPr>
        <w:pStyle w:val="TextBodyIndent"/>
        <w:suppressAutoHyphens w:val="true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jc w:val="center"/>
        <w:rPr/>
      </w:pPr>
      <w:r>
        <w:rPr/>
        <w:t xml:space="preserve">расходов родительской платы за содержание одного </w:t>
      </w:r>
    </w:p>
    <w:p>
      <w:pPr>
        <w:pStyle w:val="TextBodyIndent"/>
        <w:suppressAutoHyphens w:val="true"/>
        <w:jc w:val="center"/>
        <w:rPr/>
      </w:pPr>
      <w:r>
        <w:rPr/>
        <w:t xml:space="preserve">ребенка посещающего загородный специализированный лагерь спортивной направленности на базе муниципального бюджетного </w:t>
      </w:r>
    </w:p>
    <w:p>
      <w:pPr>
        <w:pStyle w:val="TextBodyIndent"/>
        <w:suppressAutoHyphens w:val="true"/>
        <w:jc w:val="center"/>
        <w:rPr/>
      </w:pPr>
      <w:r>
        <w:rPr/>
        <w:t>учреждения «Олимпия» в 2012 году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500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trHeight w:val="54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Cs w:val="22"/>
              </w:rPr>
              <w:t>Посещение культурных и спортивных меро-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0,00</w:t>
            </w:r>
          </w:p>
        </w:tc>
      </w:tr>
      <w:tr>
        <w:trPr>
          <w:trHeight w:val="31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Транспортные расх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76,64</w:t>
            </w:r>
          </w:p>
        </w:tc>
      </w:tr>
      <w:tr>
        <w:trPr>
          <w:trHeight w:val="72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Приобретение наградной и сувенирной проду-кции для участников лагер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0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Приобретение питьевой бутилированной воды, канцелярских и хозяйственных товар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33,36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>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9:00Z</dcterms:created>
  <dc:creator>Admin</dc:creator>
  <dc:description/>
  <cp:keywords/>
  <dc:language>en-US</dc:language>
  <cp:lastModifiedBy>Admin</cp:lastModifiedBy>
  <dcterms:modified xsi:type="dcterms:W3CDTF">2012-05-22T10:05:00Z</dcterms:modified>
  <cp:revision>4</cp:revision>
  <dc:subject/>
  <dc:title/>
</cp:coreProperties>
</file>