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/>
      </w:pPr>
      <w:r>
        <w:rPr>
          <w:b w:val="false"/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2 от 16.05.2012 г.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о открытого акционерного общества «Сургутнефтегаз»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1. Наградить Почетной грамотой Главы города Сургута </w:t>
      </w:r>
      <w:r>
        <w:rPr>
          <w:b w:val="false"/>
          <w:iCs/>
          <w:szCs w:val="28"/>
        </w:rPr>
        <w:t xml:space="preserve">за многолетний добросовестный труд, высокий профессионализм, значительный вклад                                  в развитие нефтегазовой отрасли в городе, в связи с 35-летием со дня образо-вания </w:t>
      </w:r>
      <w:r>
        <w:rPr>
          <w:b w:val="false"/>
          <w:szCs w:val="28"/>
        </w:rPr>
        <w:t>нефтегазодобывающего управления «Федоровскнефть» открытого            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сорочку Александра Ивановича</w:t>
        <w:tab/>
        <w:t xml:space="preserve"> – машиниста бульдозера управления технологического транспорта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Бессмертного Юрия Николаевича – мастера цеха водоснабжения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ину Ирину Ивановну – инженера службы по техническому обслужи-ванию коммерческого узла учета нефти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янцеву Людмилу Каюмовну – заместителя начальника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крушина Алексея Анатольевича – начальника технологического отдела по подготовке нефти и использованию газа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оскалева Сергея Александровича – геолога цеха добычи нефти и газа № 4</w:t>
      </w:r>
      <w:r>
        <w:rPr>
          <w:sz w:val="28"/>
          <w:szCs w:val="28"/>
        </w:rPr>
        <w:t xml:space="preserve"> нефтегазодобывающего управления «Федоровскнефть» открытого акционер-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стерева Александра Михайловича – электрогазосварщика цеха добычи нефти и газа №8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Тестову Валентину Ивановну – лаборанта химического анализа цеха научно-</w:t>
      </w:r>
      <w:r>
        <w:rPr>
          <w:sz w:val="28"/>
          <w:szCs w:val="28"/>
        </w:rPr>
        <w:t xml:space="preserve"> исследовательских и производственных работ нефтегазодобывающего управ-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а Амира Тимерхановича – начальника производственно-технического отдела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шкина Михаила Юрьевича – главного механика отдела главного механика нефтегазодобывающего управления «Федоровскнефть» открытого акционерного общества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7:00Z</dcterms:created>
  <dc:creator>Admin</dc:creator>
  <dc:description/>
  <dc:language>en-US</dc:language>
  <cp:lastModifiedBy>Kuarse</cp:lastModifiedBy>
  <dcterms:modified xsi:type="dcterms:W3CDTF">2012-05-25T03:54:00Z</dcterms:modified>
  <cp:revision>4</cp:revision>
  <dc:subject/>
  <dc:title/>
</cp:coreProperties>
</file>