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53 от 17.05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</w:t>
      </w:r>
      <w:r>
        <w:rPr>
          <w:sz w:val="28"/>
        </w:rPr>
        <w:t xml:space="preserve"> (с изменениями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 21.03.2012 </w:t>
      </w:r>
      <w:r>
        <w:rPr>
          <w:color w:val="000000"/>
          <w:spacing w:val="-1"/>
          <w:sz w:val="28"/>
          <w:szCs w:val="28"/>
        </w:rPr>
        <w:t>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от 28.04.2012 № 1173 «</w:t>
      </w:r>
      <w:r>
        <w:rPr>
          <w:sz w:val="28"/>
        </w:rPr>
        <w:t>О подготовке изменений в Правила землепользования 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1 августа 2012 года по проекту              решения Думы города «О внесении изменений в Правила землепользования               и застройки на территории города Сургута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я </w:t>
      </w:r>
      <w:r>
        <w:rPr>
          <w:color w:val="000000"/>
          <w:sz w:val="28"/>
          <w:szCs w:val="28"/>
        </w:rPr>
        <w:t>границ территориальной</w:t>
      </w:r>
      <w:r>
        <w:rPr>
          <w:sz w:val="28"/>
          <w:szCs w:val="28"/>
        </w:rPr>
        <w:t xml:space="preserve"> зоны Р.2 в результате умень-</w:t>
      </w:r>
      <w:r>
        <w:rPr>
          <w:spacing w:val="-4"/>
          <w:sz w:val="28"/>
          <w:szCs w:val="28"/>
        </w:rPr>
        <w:t>шения, зоны ИТ.1 в результате увеличения, для размещения объекта склад № 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И</w:t>
      </w:r>
      <w:r>
        <w:rPr>
          <w:color w:val="000000"/>
          <w:sz w:val="28"/>
          <w:szCs w:val="28"/>
        </w:rPr>
        <w:t>зменения границ территориальной</w:t>
      </w:r>
      <w:r>
        <w:rPr>
          <w:sz w:val="28"/>
          <w:szCs w:val="28"/>
        </w:rPr>
        <w:t xml:space="preserve"> зоны Р.1 в результате умень-шения, зоны Р.3.-31 в результате увеличения, для приведения в соответствие границ садово-огородного кооператива «Прибрежный» с первоначальным             планом и списками граждан, членов кооперати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зменения границ территориальной зоны Ж.3.-39 в результате увеличения, зоны Ж.2.-39 в результате исключения, для строительства многоэтажных жилых домов, расположенных в поселке Медвежий уго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 Дополнения части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«Градостроительные регламенты» в статье 39 Ж.1. «Зона усадебной жилой застройки», в статье 41 Ж.3. «Зона многоэтажной жилой застройки», в статье 42 ИТ.1. «Зона автомобильного транспорта»,                     в статье 43 ИТ.2. «Зона железнодорожного транспорта», в статье 44 ИТ3. «Зона воздушного транспорта», в статье 45 ИТ.4. «Зона речного транспорта», в статье  47 Р.1. «Зона городских лесов», в статье 48 Р.2. «Зона городских парков»,                     в статье 49 Р.3. «Зона садоводческих и огороднических объединений, в статье 50 Р.4. «Зона природного ландшафта», в статье 51 П.1. «Коммунальная зона»,           в статье 52 П.2. «Зона предприятий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классов вредности», в статье 53 П.3. «Зона предприятий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классов вредности», в статье 54 ОД.1. «Зона административного центра», в статье 55 ОД.2. «Общественно-деловая зона», в статье 56 ЗД. «Зона объектов здравоохранения», в статье 58 ИК. «Историко-культурная зона», в статье 60 СИ. «Зона специального использования» после слов «Ханты-Мансийского автономного округа – Югры» словами «и местными нормативами градостроительного проектирования на территории муниципального образо-вания городской округ Сургут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30 июля 2012года включительно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5:00Z</dcterms:created>
  <dc:creator>Admin</dc:creator>
  <dc:description/>
  <cp:keywords/>
  <dc:language>en-US</dc:language>
  <cp:lastModifiedBy>Admin</cp:lastModifiedBy>
  <dcterms:modified xsi:type="dcterms:W3CDTF">2012-05-22T08:06:00Z</dcterms:modified>
  <cp:revision>2</cp:revision>
  <dc:subject/>
  <dc:title/>
</cp:coreProperties>
</file>