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3 ма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      по адресу: г. Сургут, пр. Ленина, д. 49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6.12.2011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2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бытовое обслужи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Сургут, пр. Ленина, д. 4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ерегородки – железобетонные панели, процент износа – 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8/2-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от 15 ноября 2011 года, серия 86-АБ № 328822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5.20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690,18 ру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823,48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рубай Г.А.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оценке от 22.04.2012 № 0252/3/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20.04.2012 –   3 669 491 рубль 53 копейки без учёта НД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9 491 рубль 5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1:00Z</dcterms:created>
  <dc:creator>Ze84rO</dc:creator>
  <dc:description/>
  <cp:keywords/>
  <dc:language>en-US</dc:language>
  <cp:lastModifiedBy>bulia</cp:lastModifiedBy>
  <cp:lastPrinted>2012-05-10T10:19:00Z</cp:lastPrinted>
  <dcterms:modified xsi:type="dcterms:W3CDTF">2012-05-24T05:48:00Z</dcterms:modified>
  <cp:revision>14</cp:revision>
  <dc:subject/>
  <dc:title>Приложение 1</dc:title>
</cp:coreProperties>
</file>