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умы города от 19.03.2012 № 159-V ДГ         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-ние, расположенное по адресу:        г. Сургут, ул. Лермонтова, д. 7/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48 Федерального закона от 06.10.2003             № 131-ФЗ «Об общих принципах организации местного самоуправления в Российской Федерации» (в редакции от 07.12.2011), статьёй 59 Устава муниципального образования городской округ город Сургут Ханты-Мансийского автономного округа – Югры, пунктом 10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Думы города от 19.03.2012 № 159-V ДГ               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помещение, расположенное по адресу: г. Сургут, ул. Лермонтова, д. 7/1)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2:00Z</dcterms:created>
  <dc:creator>Ze84rO</dc:creator>
  <dc:description/>
  <cp:keywords/>
  <dc:language>en-US</dc:language>
  <cp:lastModifiedBy>bulia</cp:lastModifiedBy>
  <cp:lastPrinted>2012-05-24T09:46:00Z</cp:lastPrinted>
  <dcterms:modified xsi:type="dcterms:W3CDTF">2012-05-24T05:49:00Z</dcterms:modified>
  <cp:revision>12</cp:revision>
  <dc:subject/>
  <dc:title>Приложение 1</dc:title>
</cp:coreProperties>
</file>