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ма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ов управления коммерчески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5.04.2012 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письменное согласие муниципального служащего Базарова Владимира Васильевича – директора департамента городского хозяйства Администрации города для представления интересов города в открытых акционерных обществах «Сургутгаз», «Югра-консалтинг»,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Базарову Владимиру Васильевичу – директору департамента городского хозяйства Администрации города войти в состав совета директоров открытых акционерных обществ «Сургутгаз», «Югра-консалтинг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     С.А. Бондар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5:00Z</dcterms:created>
  <dc:creator>Admin</dc:creator>
  <dc:description/>
  <cp:keywords/>
  <dc:language>en-US</dc:language>
  <cp:lastModifiedBy>bulia</cp:lastModifiedBy>
  <cp:lastPrinted>2012-05-10T16:15:00Z</cp:lastPrinted>
  <dcterms:modified xsi:type="dcterms:W3CDTF">2012-05-24T05:51:00Z</dcterms:modified>
  <cp:revision>5</cp:revision>
  <dc:subject/>
  <dc:title>Проект </dc:title>
</cp:coreProperties>
</file>