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3 ма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0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Думы города от 20.09.2007           № 247-IV ДГ «Об установлении единой схемы должностных окладов муниципальных служащих органов местного самоуправления муниципального образования городской округ город Сургу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приведения муниципальных правовых актов органов местного самоуправления в соответствие с постановлением Правительства Ханты-Мансийского автономного округа – Югры от 24.12.2007 № 333-п   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от 20.04.2012), Законом Ханты-Мансийского автономного округа – Югры от 20.07.2007      № 97-оз «О Реестре должностей муниципальной службы в Ханты-Мансийском автономном округе – Югре» (в редакции от 30.09.2011), руководствуясь подпунктом 30.1 пункта 2 статьи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решение Думы города от 20.09.2007 № 247-IV ДГ            «Об установлении единой схемы должностных окладов муниципальных служащих органов местного самоуправления муниципального образования городской округ город Сургут» (в редакции от 03.05.2011 № 19-V ДГ)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раздел 2 приложения к решению дополнить частью 2.11 следующего содержания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25"/>
        <w:gridCol w:w="29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удито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 150 – 4 50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раздел 5 приложения к решению дополнить частью 5.2 следующего содержания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25"/>
        <w:gridCol w:w="29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380 – 3 40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момента официального опубликования и распространяется на правоотношения, возникшие с 07.12.201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4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мая</w:t>
      </w:r>
      <w:r>
        <w:rPr>
          <w:rFonts w:cs="Times New Roman" w:ascii="Times New Roman" w:hAnsi="Times New Roman"/>
          <w:sz w:val="28"/>
        </w:rPr>
        <w:t xml:space="preserve"> 2012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1:00Z</dcterms:created>
  <dc:creator>Тимашева Галина Александровна</dc:creator>
  <dc:description/>
  <dc:language>en-US</dc:language>
  <cp:lastModifiedBy>Admin</cp:lastModifiedBy>
  <cp:lastPrinted>2012-05-24T07:23:00Z</cp:lastPrinted>
  <dcterms:modified xsi:type="dcterms:W3CDTF">2012-05-28T06:01:00Z</dcterms:modified>
  <cp:revision>2</cp:revision>
  <dc:subject/>
  <dc:title/>
</cp:coreProperties>
</file>