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3 ма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1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учредительной конференции граждан по организации территориального общественного самоуправления в микрорайоне 20 А муниципаль-ного образования городской округ город Сургу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1 решения городской Думы от 26.10.2005 № 51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территориальном общественном самоуправлении в городе Сургуте» (в редакции от 28.03.2008 № 36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рассмотрев заявление о назначении учредительной конференции граждан, подписанное уполномоченным представителем инициативной группы по созданию территориального общественного самоуправления в микрорайоне 20 А муниципального образования городской округ город Сургут от 10.05.2012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учредительную конференцию граждан по созданию территориального общественного самоуправления в микрорайоне                 20 А муниципального образования городской округ город Сургут                  на 27 мая 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актовый зал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ципального бюджетного общеобразовательного учреждения средняя общеобразовательная школа      № 44 </w:t>
      </w:r>
      <w:r>
        <w:rPr>
          <w:rFonts w:cs="Times New Roman" w:ascii="Times New Roman" w:hAnsi="Times New Roman"/>
          <w:sz w:val="28"/>
          <w:szCs w:val="28"/>
        </w:rPr>
        <w:t>по адресу: г. Сургут, пр. Пролетарский, д. 5/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я начала учредительной конференции – </w:t>
      </w:r>
      <w:r>
        <w:rPr>
          <w:rFonts w:cs="Times New Roman" w:ascii="Times New Roman" w:hAnsi="Times New Roman"/>
          <w:sz w:val="28"/>
          <w:szCs w:val="28"/>
        </w:rPr>
        <w:t>17.00 по местному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города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4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мая</w:t>
      </w:r>
      <w:r>
        <w:rPr>
          <w:rFonts w:cs="Times New Roman" w:ascii="Times New Roman" w:hAnsi="Times New Roman"/>
          <w:sz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1:00Z</dcterms:created>
  <dc:creator>abaen</dc:creator>
  <dc:description/>
  <cp:keywords/>
  <dc:language>en-US</dc:language>
  <cp:lastModifiedBy>Admin</cp:lastModifiedBy>
  <cp:lastPrinted>2012-05-24T07:32:00Z</cp:lastPrinted>
  <dcterms:modified xsi:type="dcterms:W3CDTF">2012-05-28T06:01:00Z</dcterms:modified>
  <cp:revision>2</cp:revision>
  <dc:subject/>
  <dc:title/>
</cp:coreProperties>
</file>