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18 от 17.05.2012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19.04.2011 № 953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комисси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му поведению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регулированию конфлик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ов в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гламентом Администрации города, утвержденным                       распоряжением Администрации города от 30.12.2005 № 3686 (с изменениями           от 10.08.2011 № 2151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19.04.2011 № 953            «О создании комиссий по соблюдению требований к служебному поведению муниципальных служащих и урегулированию конфликта интересов в Администрации города» (с изменениями от 24.02.2012 № 401)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х 1, 2 к распоряжению слова «Смагина Жанна Вячеславовна» заменить словами «Сметанина Галина Александровн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      на официальном интернет-сайте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5:00Z</dcterms:created>
  <dc:creator>Admin</dc:creator>
  <dc:description/>
  <cp:keywords/>
  <dc:language>en-US</dc:language>
  <cp:lastModifiedBy>Admin</cp:lastModifiedBy>
  <dcterms:modified xsi:type="dcterms:W3CDTF">2012-05-23T11:26:00Z</dcterms:modified>
  <cp:revision>2</cp:revision>
  <dc:subject/>
  <dc:title/>
</cp:coreProperties>
</file>