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3 ма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07.10.2009          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5 Федерального закона от 06.10.2003         № 131-ФЗ «Об общих принципах организации  местного самоуправления в Российской Федерации» (в редакции от 07.12.2011),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нести в решение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Положении о порядке управления и распоряжения имуществом, находящимся в муниципальной собственности» (в редакции от 25.04.2012    № 17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 статьи 4 приложения к решению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ывает решение о передаче в залог недвижимого имущества, являющегося муниципальной собственность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17 приложения к решению дополнить частям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ередаче в залог недвижимого имущества, являющегося муниципальной собственностью, принимается Администрацией города по согласованию с Думой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ля согласования решения о передаче в залог муниципального недвижимого имущества в качестве способа обеспечения обязательств муниципального образования в Думу города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о недвижимом имуществе, подлежащем передаче в залог, подготовленная в соответствии с приложением 2 к Положению о порядке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, подтверждающих право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хнический паспорт, справка органа технической инвентар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чёт об оценке рыночной стоимости недвижимого имущества, произведённой независимым оценщиком в соответствии с законодательством об оценочной деятельности, указанный в пункте 8 част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 балансовой стоимости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Для согласования решения о передаче в залог муниципального недвижимого имущества в качестве способа обеспечения обязательств муниципального унитарного предприятия такое предприятие обращается в Администрацию города с заявлением о принятии решения о передаче недвижимого имущества, являющего муниципальной собственностью, в залог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о недвижимом имуществе, подлежащем передаче в залог, подготовленная в соответствии с приложением 2 к Положению о порядке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б обязательстве муниципального унитарного предприятия, которое будет обеспечиваться залогом недвижимого имущества, являющегося муниципальной собственностью, с указанием размера обязательства и его условий (срок погашения кредита, размер процентов по кредитному договору, в случае обеспечения обязательств по креди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ование куратора муниципального предприятия на залог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алансовый отчёт на последнюю отчётную дату с отметкой налогов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право муниципальной собственности, и копии документов, подтверждающих право хозяйственного ведения муниципального унитарного предприятия на объект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право пользования муниципальным унитарным предприятием земельным участком, на котором расположен объект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ехнический паспорт, справка органа технической инвентар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чёт об оценке рыночной стоимости недвижимого имущества, произведённой независимым оценщиком в соответствии с законодательством об оценочной деятельности, подготовленный не позднее, чем за месяц до направления заявления в Администрацию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о балансовой стоимости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в течение 30-ти дней со дня получения документов, указанных в настоящей части, рассматривает обращение и готовит мотивированный ответ (отказ) заявителю или представляет на согласование Думы города условия передачи недвижимого имущества в залог (предмет залога, его оценка, существо, размер и срок исполнения обязательства, обеспечиваемого залогом). На основании решения Думы города Администрация города принимает решение о передаче недвижимого имущества в залог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к решению дополнить приложением 2 к Положению о порядке управления и распоряжения имуществом, находящимся в муниципальной собственности,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238"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238"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 Д.В. Попов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2012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12 № </w:t>
      </w:r>
      <w:r>
        <w:rPr>
          <w:rFonts w:cs="Times New Roman" w:ascii="Times New Roman" w:hAnsi="Times New Roman"/>
          <w:sz w:val="28"/>
          <w:szCs w:val="28"/>
          <w:u w:val="single"/>
        </w:rPr>
        <w:t>19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52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управления и распоряжения имуществом, находящим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движимом имуществе, являющемся муниципальной собственностью, подлежащем передаче в залог (далее – имущ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реквизи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 имущества __________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жилое, нежилое, отдельно стоящее здание, встроено-пристроенное помещение и ин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и назначение имущества ______________________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сто нахождения имущества 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Технические характеристик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тен и перекрытий 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ённых капитальных ремонтах и создании других неотделимых улучшений 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зноса 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ысота помещений 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водоснабжение 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 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я 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 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_______________________________________________________ 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указываются в соответствии с техническим паспортом объекта и справкой о техническом состоян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алансовая стоимость имущества по состоянию на последнюю отчётную дату ______________________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наличии обременений имущества: аренда и проч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анные о границах, размере и местоположении земельного участка и иных правах владельца на этот участок ______________________________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раструктурное обеспечение имущества (элементы инфраструктуры, окружающие или непосредственно связанные с объектом, в том числе подъездные пути и прочее) 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обязательства, которое обеспечивается залогом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я сделки: размер и срок исполнения обязательства, обеспечиваемого залого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тарного предприятия                                                ____________ (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«____» _________ 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1:00Z</dcterms:created>
  <dc:creator>abaen</dc:creator>
  <dc:description/>
  <cp:keywords/>
  <dc:language>en-US</dc:language>
  <cp:lastModifiedBy>Admin</cp:lastModifiedBy>
  <cp:lastPrinted>2012-05-25T12:37:00Z</cp:lastPrinted>
  <dcterms:modified xsi:type="dcterms:W3CDTF">2012-05-31T08:11:00Z</dcterms:modified>
  <cp:revision>2</cp:revision>
  <dc:subject/>
  <dc:title/>
</cp:coreProperties>
</file>