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3 ма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5243" w:hanging="0"/>
        <w:jc w:val="both"/>
        <w:rPr/>
      </w:pPr>
      <w:r>
        <w:rPr>
          <w:sz w:val="28"/>
        </w:rPr>
        <w:t>Об установлении размера компенсации расходов по оплате коммунальных услуг отдельным категориям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Жилищным кодексом Российской Федерации, Федеральным законом от 30.12.2004 № 210-ФЗ «Об основах регулирования тарифов организаций коммунального комплекса» (в редакции от 07.12.2011), приказами Региональной службы по тарифам Ханты-Мансийского автономного округа – Югры от 15.11.2011 № 79-нп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ё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 коммунальные услуги по муниципальным образованиям Ханты-Мансийского автономного округа – Югры на 2012 год», от 10.11.2011 № 78-нп «Об установлении одноставочных тарифов на тепловую энергию, поставляемую теплоснабжающими организациями потребителям», от 27.12.2011 № 119-нп «Об установлении одноставочных тарифов на холодную воду, горячую воду, водоотведение, утилизацию (захоронение) твёрдых бытовых отходов для организаций коммунального комплекса» (в редакции от 10.02.2012 № 8-нп), от 10.02.2012 № 7-нп          «Об установлении одноставочных тарифов на холодную воду, водоотведение для организаций коммунального комплекса», решением Думы города            от 02.07.2009 № 586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 (в редакции                    от 15.06.2011 № 57-</w:t>
      </w:r>
      <w:r>
        <w:rPr>
          <w:sz w:val="28"/>
          <w:lang w:val="en-US"/>
        </w:rPr>
        <w:t>V</w:t>
      </w:r>
      <w:r>
        <w:rPr>
          <w:sz w:val="28"/>
        </w:rPr>
        <w:t xml:space="preserve"> ДГ), во избежание превышения предельного индекса изменения размера платы за коммунальные услуги, заслушав информацию Администрации города, Дума города 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становить за счёт средств местного бюджета размер компенсации расходов по оплате коммунальных услуг для отдельных категорий гражд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ользующихся услугой отопления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</w:rPr>
        <w:t>2) пользующихся услугами горячего водоснабжения, холодного водоснабжения, водоотведения,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</w:rPr>
        <w:t>3) пользующихся услугой подвоза воды и вывоза стоков, согласно приложению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Администрации города предусмотреть в местном бюджете денежные средства на выплату компенсации расходов по оплате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распространяется на правоотношения, возникающие с 01.07.2012 и действуют до 31.12.201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) от 22.12.2011 № 12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решение Думы города от 28.12.2010 № 84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размера компенсации расходов по оплате коммунальных услуг отдельным категориям граждан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Считать утратившими силу с 01.07.2012 решения Думы города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от 28.12.2010 № 849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Г «Об установлении размера компенсации расходов по оплате коммунальных услуг отдельным категориям граждан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Считать утратившими силу с 01.07.2012 решения Думы города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) от 28.12.2010 № 849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ДГ «Об установлении размера компенсации расходов по оплате коммунальных услуг отдельным категориям граждан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) от 21.03.2012 № 16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решение Думы города от 28.12.2010 № 84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размера компенсации расходов по оплате коммунальных услуг отдельным категориям гражда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решения возложить на председателя постоянного комитета Думы города по городскому хозяйству и перспективному развитию города Булиха А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12 г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42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компенсации расходов граждан по оплате коммунальных услуг для граждан, пользующихся услугой о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06"/>
        <w:gridCol w:w="1701"/>
        <w:gridCol w:w="180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жилищного фонд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мпенс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к размерам платы)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2 – 31.08.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 – 31.12.20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ёлки МК-32, Таёжный, Медвежий Угол, Лунный, Юность, МО-9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, кирпичные, крупнопанельные, блочные и монолитные жилы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ые здания облегчённого (барачного) типа, брусчатые, сборно-щитовые и деревянн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Финск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, кирпичные, крупнопанельные, блочные и монолитные жилы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ки Кедровый База ОРСа, Кедровый-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, кирпичные, крупнопанельные, блочные и монолитные жилы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здания облегченного (барачного) типа, брусчатые, сборно-щитовые и деревянн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едровый-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ые здания облегчённого (барачного) типа, брусчатые, сборно-щитовые и деревянн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ые здания облегчённого (барачного) типа, брусчатые, сборно-щитовые и деревянн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 и посёлки, расположенные на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ые здания облегчённого (барачного) типа, брусчатые, сборно-щитовые и деревянн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компенсации расходов граждан по оплате коммунальных услуг для граждан, пользующихся услугами горячего водоснабжения, холодного водоснабжения,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42"/>
        <w:gridCol w:w="1701"/>
        <w:gridCol w:w="1807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жилищного фон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мпенс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к размерам платы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2012 – 31.08.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12 – 31.12.20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ёлки МК-32, Таёжный, Медвежий Уго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унны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Юно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О-9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Финск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едровый База ОРС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но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злетны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компенсации расходов граждан по оплате коммунальных </w:t>
      </w:r>
      <w:r>
        <w:rPr>
          <w:sz w:val="28"/>
        </w:rPr>
        <w:t>услуг для граждан, пользующихся услугами подвоза воды и вывоза стоков и проживающих в жилищном фонде без централизованного холодного водоснабжения и централизованного водоот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27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мпенс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к размерам пла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то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2:00Z</dcterms:created>
  <dc:creator>Дмитриева</dc:creator>
  <dc:description/>
  <dc:language>en-US</dc:language>
  <cp:lastModifiedBy>Admin</cp:lastModifiedBy>
  <cp:lastPrinted>2012-05-24T08:17:00Z</cp:lastPrinted>
  <dcterms:modified xsi:type="dcterms:W3CDTF">2012-05-31T08:12:00Z</dcterms:modified>
  <cp:revision>2</cp:revision>
  <dc:subject/>
  <dc:title>Проект</dc:title>
</cp:coreProperties>
</file>