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8" w:hanging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3609 от 22.05.2012 г.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 xml:space="preserve"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распоряжениями Администрации города от 30.12.2005 № 3686 «Об утверждении Регламента Админист-рации города» (с изменениями от 10.08.2011 № 2151), </w:t>
      </w:r>
      <w:r>
        <w:rPr>
          <w:bCs/>
        </w:rPr>
        <w:t xml:space="preserve">от 24.03.2011 № 624            «О передаче некоторых полномочий высшим должностным лицам Администрации города» (с изменениями от 02.03.2012 № 500), </w:t>
      </w:r>
      <w:r>
        <w:rPr/>
        <w:t>учитывая заключение         комиссии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бщества с ограниченной ответственностью «АНК-Консалтинг» по внесению изменений в Правила землепользования                и застройки на территории города Сургута, а именно в карту градостроитель-ного зонирования: изменение границ территориальной зоны ОД.2.-12 в результате уменьшения, зоны ИТ.1 в результате увеличения, для размещения автозаправочной станции расположенной по проспекту Мира, 46, согласно заклю-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>по вопросу внесения изменений в Правила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>землепользования и застройки на территории города Сургута,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 xml:space="preserve">а именно в карту градостроительного зонирования: изменение границ 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 xml:space="preserve">территориальной зоны ОД.2.-12 в результате уменьшения, зоны ИТ.1 </w:t>
      </w:r>
    </w:p>
    <w:p>
      <w:pPr>
        <w:pStyle w:val="TextBodyIndent"/>
        <w:ind w:right="0" w:firstLine="540"/>
        <w:jc w:val="center"/>
        <w:rPr/>
      </w:pPr>
      <w:r>
        <w:rPr>
          <w:szCs w:val="28"/>
        </w:rPr>
        <w:t>в результате увеличения, для размещения автозаправочной</w:t>
      </w:r>
    </w:p>
    <w:p>
      <w:pPr>
        <w:pStyle w:val="TextBodyIndent"/>
        <w:ind w:right="0" w:firstLine="540"/>
        <w:jc w:val="center"/>
        <w:rPr/>
      </w:pPr>
      <w:r>
        <w:rPr>
          <w:szCs w:val="28"/>
        </w:rPr>
        <w:t>станции расположенной по проспекту Мира, 46.</w:t>
      </w:r>
    </w:p>
    <w:p>
      <w:pPr>
        <w:pStyle w:val="TextBodyIndent"/>
        <w:ind w:right="0" w:firstLine="540"/>
        <w:jc w:val="center"/>
        <w:rPr>
          <w:szCs w:val="28"/>
        </w:rPr>
      </w:pPr>
      <w:r>
        <w:rPr>
          <w:szCs w:val="28"/>
        </w:rPr>
        <w:t>Заявитель: общество с ограниченной ответственностью «АНК-Консал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Рассмотрев заявление общества с ограниченной ответственностью              «АНК-Консалтинг» по внесению изменений в Правила землепользования                и застройки на территории города Сургута, а именно в карту градостроитель-ного зонирования: изменение границ территориальной зоны ОД.2.-12 в результате уменьшения, зоны ИТ.1 в результате увеличения, для размещения автозаправочной станции расположенной по проспекту Мира, 46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ссия по градостроительному зонированию рекомендует отклонить данное предложение               по следующим причинам:</w:t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  <w:t xml:space="preserve">- в соответствии с генеральным планом города Сургута, утвержденным решением Исполнительного комитета Тюменского областного Совета народных депутатов от 06.05.1991 № 193 (с изменениями от 30.09.2009 № 593-III ДГ), данная территория предназначена для многоэтажной жилой застройки;  </w:t>
      </w:r>
    </w:p>
    <w:p>
      <w:pPr>
        <w:pStyle w:val="TextBodyIndent"/>
        <w:ind w:right="-5" w:firstLine="708"/>
        <w:rPr/>
      </w:pPr>
      <w:r>
        <w:rPr>
          <w:szCs w:val="28"/>
        </w:rPr>
        <w:t>- представленные обоснования не соответствуют требованиям нормативов по пожарной безопасности, а также региональным нормативам градостроительного проектирования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6:00Z</dcterms:created>
  <dc:creator>Admin</dc:creator>
  <dc:description/>
  <cp:keywords/>
  <dc:language>en-US</dc:language>
  <cp:lastModifiedBy>Admin</cp:lastModifiedBy>
  <dcterms:modified xsi:type="dcterms:W3CDTF">2012-05-25T06:37:00Z</dcterms:modified>
  <cp:revision>2</cp:revision>
  <dc:subject/>
  <dc:title/>
</cp:coreProperties>
</file>