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11 от 22.05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тан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х натур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7.12.2011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</w:t>
      </w:r>
      <w:r>
        <w:rPr/>
        <w:t xml:space="preserve">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869-IV ДГ)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151), от 24.03.2011 № 624 «О передаче некоторых полно-мочий высшим должностным лицам Администрации города» (с изменениями от 02.03.2012 № 500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услуги, оказываемые муниципальным бюджетным образовательным учреждением дополнительного образования детей станцией юных натуралистов, зафиксированные в прейскуранте № 09–76–01/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от 27.05.2009 № 1945 «Об установлении тарифов на платные дополнительные образовательные услуги, оказываемые муниципальным образовательным учреждением дополнительного образования детей станцией юных натуралис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ind w:firstLine="61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09–76– 01/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услуги, оказываемые муниципальным бюджетным образовательным учреждением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станцией юных натур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479"/>
        <w:gridCol w:w="1481"/>
        <w:gridCol w:w="1260"/>
      </w:tblGrid>
      <w:tr>
        <w:trPr>
          <w:trHeight w:val="10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4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дение познавательно-развлекате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 – шоу»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   1 посети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51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в природной мастерской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до 18 ле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экскурсий по мини-зоопарку (с экскурсоводом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   1 посети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ещение мини-зоопа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экскурсовода)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ля посетителей в возрасте          до 18 ле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   1 посети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ля посетителей в возрасте старше 18 ле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   1 посетител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– услуги по проведению занятий с несовершеннолетними детьми в соответствии с пп.4 п.2 ст.149 второй части Налогового кодекса Российской Федерай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 – налогоплательщики при наличии права на освобождение от испол-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7:00Z</dcterms:created>
  <dc:creator>Admin</dc:creator>
  <dc:description/>
  <cp:keywords/>
  <dc:language>en-US</dc:language>
  <cp:lastModifiedBy>Admin</cp:lastModifiedBy>
  <dcterms:modified xsi:type="dcterms:W3CDTF">2012-05-25T06:28:00Z</dcterms:modified>
  <cp:revision>2</cp:revision>
  <dc:subject/>
  <dc:title/>
</cp:coreProperties>
</file>