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ЕНИЕ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640 от 22.05.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доступ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ифрованным изданиям, хранящим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иблиотеках, в том числе к фонд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ких книг, с учетом соблюд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законодатель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б авторск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жных прав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от 07.12.2010                 № 3739 «Об утверждении </w:t>
      </w:r>
      <w:r>
        <w:rPr>
          <w:rFonts w:cs="Times New Roman" w:ascii="Times New Roman" w:hAnsi="Times New Roman"/>
          <w:spacing w:val="-6"/>
          <w:sz w:val="28"/>
          <w:szCs w:val="28"/>
        </w:rPr>
        <w:t>плана мероприятий по переводу муниципальных услуг на предост</w:t>
      </w:r>
      <w:r>
        <w:rPr>
          <w:rFonts w:cs="Times New Roman" w:ascii="Times New Roman" w:hAnsi="Times New Roman"/>
          <w:sz w:val="28"/>
          <w:szCs w:val="28"/>
        </w:rPr>
        <w:t>авление в электронном виде» (с изменениями от 12.12.2011 № 3779), в целях оптимизации деятельности органов местного самоуправления, а также доступности и качественного исполнения услуг, предоставляемых муниц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альными учреждениями, распоряжениями Администрации города от 30.12.2005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3686 «Об утверждении Регламента Администрации города» (с изменениями </w:t>
      </w:r>
      <w:r>
        <w:rPr>
          <w:rFonts w:cs="Times New Roman" w:ascii="Times New Roman" w:hAnsi="Times New Roman"/>
          <w:spacing w:val="-4"/>
          <w:sz w:val="28"/>
          <w:szCs w:val="28"/>
        </w:rPr>
        <w:t>от 10.08.2011 № 2151), от 24.03.2011 № 625 «О передаче некотор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высшим должностным лицам Администрации города» (с изменениями                          от 02.03.2012 № 500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услуги </w:t>
      </w:r>
      <w:r>
        <w:rPr>
          <w:rFonts w:cs="Times New Roman" w:ascii="Times New Roman" w:hAnsi="Times New Roman"/>
          <w:spacing w:val="-4"/>
          <w:sz w:val="28"/>
          <w:szCs w:val="28"/>
        </w:rPr>
        <w:t>«Предоставление доступа                 к оцифрованным изданиям, хранящимся в библиотеках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к фонду               редких книг, с учетом соблюдения требований законодательства Российской Федерации об авторских и смежных правах»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бюджетного учреждения культуры «Центра-лизованная библиотечная система» (Жукова Н.В.) обеспечить выполнение                настоящего постан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читать утратившим силу постановление Администрации города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05.10.2011 № 6593 «Об утверждении административного регламента по предос-</w:t>
      </w:r>
      <w:r>
        <w:rPr>
          <w:rFonts w:cs="Times New Roman" w:ascii="Times New Roman" w:hAnsi="Times New Roman"/>
          <w:sz w:val="28"/>
          <w:szCs w:val="28"/>
        </w:rPr>
        <w:t>тавлению муниципальной услуги «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е доступа к оцифрованным                изданиям, хранящимся в библиотеках, в том числе к фонду редких книг, с учетом</w:t>
      </w:r>
      <w:r>
        <w:rPr>
          <w:rFonts w:cs="Times New Roman" w:ascii="Times New Roman" w:hAnsi="Times New Roman"/>
          <w:sz w:val="28"/>
          <w:szCs w:val="28"/>
        </w:rPr>
        <w:t xml:space="preserve"> соблюдения требований законодательства Российской Федерации об авторских и смежных правах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Черняка Я.С.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507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. Марков</w:t>
            </w:r>
          </w:p>
        </w:tc>
      </w:tr>
    </w:tbl>
    <w:p>
      <w:pPr>
        <w:pStyle w:val="Normal"/>
        <w:ind w:left="6300" w:hanging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услуги «Предоставление доступа к оцифрованным изданиям, хранящимся в библиотеках, в том числе к фонду редких книг, с учетом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облюдения требований законодательства Российской Федерации об авторских и смежных правах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услуги </w:t>
      </w:r>
      <w:r>
        <w:rPr>
          <w:rFonts w:cs="Times New Roman" w:ascii="Times New Roman" w:hAnsi="Times New Roman"/>
          <w:spacing w:val="-4"/>
          <w:sz w:val="28"/>
          <w:szCs w:val="28"/>
        </w:rPr>
        <w:t>«Предоставление доступа к оцифрованным изданиям, хранящимся в библиотеках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к фонду редких книг, с учетом соблюдения требований законодате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ва Российской Федерации                  об авторских и смежных правах», </w:t>
      </w:r>
      <w:r>
        <w:rPr>
          <w:rFonts w:cs="Times New Roman" w:ascii="Times New Roman" w:hAnsi="Times New Roman"/>
          <w:sz w:val="28"/>
          <w:szCs w:val="28"/>
        </w:rPr>
        <w:t>устанавливает сроки и последовательность действий при предоставлении услуги муниципальными учреждениями (далее – порядок)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Цель разработки порядка – повышение прозрачности деятельности муниципальных учреждений при предоставлении услуги посредством </w:t>
      </w:r>
      <w:r>
        <w:rPr>
          <w:spacing w:val="-4"/>
          <w:sz w:val="28"/>
          <w:szCs w:val="28"/>
        </w:rPr>
        <w:t>предоставления информации гражданам и организациям о последовательности действий</w:t>
      </w:r>
      <w:r>
        <w:rPr>
          <w:sz w:val="28"/>
          <w:szCs w:val="28"/>
        </w:rPr>
        <w:t xml:space="preserve"> для получения услуг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услуги: «Предоставление доступа к оцифрованным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зданиям, хранящимся в библиотеках, в том числе к фонду редких книг, с учетом</w:t>
      </w:r>
      <w:r>
        <w:rPr>
          <w:rFonts w:cs="Times New Roman" w:ascii="Times New Roman" w:hAnsi="Times New Roman"/>
          <w:sz w:val="28"/>
          <w:szCs w:val="28"/>
        </w:rPr>
        <w:t xml:space="preserve"> соблюдения требований законодательства Российской Федерации об авторских и смежных правах» (далее – услуг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лугу предоставляет муниципальное учреждение культуры «Централизованная библиотечная система» (далее – ЦБС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естонахождение ЦБС: 628408, улица Республики, 78/1, город               Сургут, Тюменская область, Ханты-Мансийский автономный округ – Юг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График работы: 9.00 – 17.00, выходные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правочные телефоны: 8 (3462) 28-59-87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Адрес официального сайта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lib.admsurgu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 Адрес электронной почты: darutina@admsurgut.ru.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довательность действий при предоставлении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информации об услуге на Региональном Портале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hm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оставление услуги в электронном виде через сеть Интерне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редоставление услуги при обращении через «Виртуальную</w:t>
      </w:r>
      <w:r>
        <w:rPr>
          <w:rFonts w:cs="Times New Roman" w:ascii="Times New Roman" w:hAnsi="Times New Roman"/>
          <w:sz w:val="28"/>
          <w:szCs w:val="28"/>
        </w:rPr>
        <w:t xml:space="preserve"> справку»                 сайта ЦБС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4. Перечень категорий заявителей, имеющих право на получение услуги –</w:t>
      </w:r>
      <w:r>
        <w:rPr>
          <w:rFonts w:cs="Times New Roman" w:ascii="Times New Roman" w:hAnsi="Times New Roman"/>
          <w:sz w:val="28"/>
          <w:szCs w:val="28"/>
        </w:rPr>
        <w:t xml:space="preserve"> физические и юридические лица (далее – заявител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зультатом предоставления услуги является просмотр, копирование оцифрованных изданий, хранящихся в библиотеках ЦБС, в том числе фонда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предоставления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сеть Интернет не превышает пяти минут при скорости подклю-чения к Интернету не менее 256 кбит/сек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ращении через «Виртуальную справку» сайта ЦБС ответ на обращение направляется в адрес получателя услуги в срок не более трех рабочих дней с момента обращ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авовые основания для предоставления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 Российской Федерации от 07.02.1992 № 2300-1 «О защите прав               потребителей» (с изменениями от 18.07.2011), опубликован в издании «Российская газета» от 16.01.1996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(с изменениями от 07.12.2011), опубликован в издании «Российская газета» от 08.10.2003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Федеральный закон «О библиотечном деле» от 29.12.1994 № 78-ФЗ (с изме-</w:t>
      </w:r>
      <w:r>
        <w:rPr>
          <w:rFonts w:cs="Times New Roman" w:ascii="Times New Roman" w:hAnsi="Times New Roman"/>
          <w:sz w:val="28"/>
          <w:szCs w:val="28"/>
        </w:rPr>
        <w:t>нениями от 27.12.2009), опубликован в издании «Российская газета»                             от 17.01.1995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 Ханты-Мансийского автономного округа – Югры от 28.10.2011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105-оз «О регулировании отдельных вопросов библиотечного дела и обязательного экземпляра документов Ханты-</w:t>
      </w:r>
      <w:r>
        <w:rPr>
          <w:rFonts w:cs="Times New Roman" w:ascii="Times New Roman" w:hAnsi="Times New Roman"/>
          <w:sz w:val="28"/>
          <w:szCs w:val="28"/>
        </w:rPr>
        <w:t xml:space="preserve">Мансийского автономного округа – Югры» (опубликован в сборнике «Собрание Законодательства Ханты-Мансийского автономного округа» от 31.10.2011 № 188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4.02.2011 № 844 «Об утверждении реестра муниципальных услуг городского округа город Сургут» (опубликовано в газете «Сургутские Ведомости» от 23.03.2012 № 1885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 без представления докумен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 П</w:t>
      </w:r>
      <w:r>
        <w:rPr>
          <w:rFonts w:cs="Times New Roman" w:ascii="Times New Roman" w:hAnsi="Times New Roman"/>
          <w:sz w:val="28"/>
          <w:szCs w:val="28"/>
        </w:rPr>
        <w:t>еречень оснований для отказа в предоставлении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резвычайные и непредотвратимые обстоятельства (непреодолимая сила, форс-мажор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цифрованного издания в фонде ЦБ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технические неполадки на серверном оборудовании и/или в сети Интернет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запроса получателя услуги противоречит нормам законодательства об авторском пра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Услуга не предполагает ожидание в очереди при подаче запроса                       о предоставлении услуги и при получении результата предоставления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Запрос заявителя о предоставлении услуги не регистриру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услуги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ытость (отсутствие процедур, требующих ввода пароля или иных действий для предоставления доступа к информации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обращения к услуге – 365 дней в году, 7 дней в неделю, 24 часа                      в су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сроков предоставления услуг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со стороны заяви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араметры разрешения изображений текстов оцифрованных изданий                 не ниже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довательность действий при предоставлении услуги, сроки выполнения, требования к порядку выполнения, в том числе особенности выполнения действий в электронной форм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3.1. Р</w:t>
      </w:r>
      <w:r>
        <w:rPr>
          <w:rFonts w:cs="Times New Roman" w:ascii="Times New Roman" w:hAnsi="Times New Roman"/>
          <w:sz w:val="28"/>
          <w:szCs w:val="28"/>
        </w:rPr>
        <w:t xml:space="preserve">азмещение информации об услуге на Региональном Портале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hm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3.1.1. </w:t>
      </w:r>
      <w:r>
        <w:rPr>
          <w:rFonts w:cs="Times New Roman" w:ascii="Times New Roman" w:hAnsi="Times New Roman"/>
          <w:sz w:val="28"/>
          <w:szCs w:val="28"/>
        </w:rPr>
        <w:t>Алгоритм необходимых действий заявителя для получения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- открыть главную страницу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Портала государственных                     и муниципаль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hm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раздел «Культура, искусство и СМИ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«Культура, искусство и СМИ» уточнить результаты поиска, выбрав город Сургут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ткрывшемся списке услуг выбрать услугу </w:t>
      </w:r>
      <w:r>
        <w:rPr>
          <w:rFonts w:cs="Times New Roman" w:ascii="Times New Roman" w:hAnsi="Times New Roman"/>
          <w:spacing w:val="-4"/>
          <w:sz w:val="28"/>
          <w:szCs w:val="28"/>
        </w:rPr>
        <w:t>«Предоставление доступа                 к оцифрованным изданиям, хранящимся в библиотеках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к фонду                 редких книг, с учетом соблюдения требований законодатель</w:t>
      </w:r>
      <w:r>
        <w:rPr>
          <w:rFonts w:cs="Times New Roman" w:ascii="Times New Roman" w:hAnsi="Times New Roman"/>
          <w:spacing w:val="-4"/>
          <w:sz w:val="28"/>
          <w:szCs w:val="28"/>
        </w:rPr>
        <w:t>ства Российской Федерации об авторских и смежных правах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утем просмотра получить необходимую информацию о возможных вариантах получения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3.2. Предоставление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электронном виде через сеть Интернет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Алгоритм необходимых действий заявителя для получения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ь главную страницу сайта ЦБС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lib.admsurgut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«Информационные ресурсы» (или «Сургут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) выбрать                     подраздел «Полнотекстовые документы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раздел «Коллекция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просмотра выбрать и открыть искомый документ (необходимое                       условие для просмотра полнотекстовых документов – наличие программы DjVu Browser Plugin для просмотра формата djvu).</w:t>
        <w:tab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тветственный за предоставление услуги – заместитель директора            по информационным технологиям ЦБ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Максимальная продолжительность административной процедуры                  составляет пять минут при скорости подключения к сети Интернет не менее                      256 кбит/с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Информация представляется в электронном вид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3. Предоставление услуги</w:t>
      </w:r>
      <w:r>
        <w:rPr>
          <w:rFonts w:cs="Times New Roman" w:ascii="Times New Roman" w:hAnsi="Times New Roman"/>
          <w:sz w:val="28"/>
          <w:szCs w:val="28"/>
        </w:rPr>
        <w:t xml:space="preserve"> при обращении по электронной почте или через «Виртуальную справку» сайта ЦБС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Алгоритм необходимых действий заявителя для получения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ь главную страницу сайта ЦБС (http://slib.admsurgut.ru/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раздел «Виртуальная справка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ить и отправить форму запрос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тветственный за предоставление услуги – заведующий информационно-библиографическим отделом Центральной городской библиотеки                       им. А.С. Пушки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необходимых действий исполнителя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ель ежедневно выполняет проверку почтового ящика                             и просмотр поступивших сообщен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туплении сообщения с запросом на предоставление цифровой                  копии документа исполнитель выполняет поиск докумен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ответ заявителю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ритерии принятия решений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ри наличии в базах данных полнотекстовых документов, соответствующих</w:t>
      </w:r>
      <w:r>
        <w:rPr>
          <w:rFonts w:cs="Times New Roman" w:ascii="Times New Roman" w:hAnsi="Times New Roman"/>
          <w:sz w:val="28"/>
          <w:szCs w:val="28"/>
        </w:rPr>
        <w:t xml:space="preserve"> запросу – запрашиваемая информация предоставляется в срок, установленный пунктом 3.3.4 порядка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в базах данных полнотекстовых документов, соответствующих запросу – предоставляется ответ о невозможности предоставить                  запрашиваемую информац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Максимальная продолжительность выполнения действий составляет не более трех рабочих д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Информация представляется в электро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4. Блок-схема предоставления услуги представлена в приложении</w:t>
      </w:r>
      <w:r>
        <w:rPr>
          <w:rFonts w:cs="Times New Roman" w:ascii="Times New Roman" w:hAnsi="Times New Roman"/>
          <w:sz w:val="28"/>
          <w:szCs w:val="28"/>
        </w:rPr>
        <w:t xml:space="preserve"> 1                  к настоящему порядк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исполнением порядка</w:t>
      </w:r>
    </w:p>
    <w:p>
      <w:pPr>
        <w:pStyle w:val="Normal"/>
        <w:ind w:firstLine="567"/>
        <w:jc w:val="both"/>
        <w:rPr/>
      </w:pPr>
      <w:bookmarkStart w:id="0" w:name="sub_1041"/>
      <w:bookmarkEnd w:id="0"/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ответственными должностными лицами положений порядка, своевременное предоставление                   и размещение информации на сайте осуществляется директорами учреждений, предоставляющих услугу и директором департамента культуры, молодёжной политики и спорта (далее – ДКМПиС).</w:t>
      </w:r>
    </w:p>
    <w:p>
      <w:pPr>
        <w:pStyle w:val="Normal"/>
        <w:ind w:firstLine="567"/>
        <w:jc w:val="both"/>
        <w:rPr/>
      </w:pPr>
      <w:bookmarkStart w:id="1" w:name="sub_1041"/>
      <w:bookmarkStart w:id="2" w:name="sub_104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2. Плановые проверки полноты и качества предоставления услуги осуще</w:t>
      </w:r>
      <w:r>
        <w:rPr>
          <w:rFonts w:cs="Times New Roman" w:ascii="Times New Roman" w:hAnsi="Times New Roman"/>
          <w:spacing w:val="-4"/>
          <w:sz w:val="28"/>
          <w:szCs w:val="28"/>
        </w:rPr>
        <w:t>ствляются ДКМПиС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годовых планов работы и в соответствии </w:t>
      </w:r>
      <w:r>
        <w:rPr>
          <w:rFonts w:cs="Times New Roman" w:ascii="Times New Roman" w:hAnsi="Times New Roman"/>
          <w:spacing w:val="-4"/>
          <w:sz w:val="28"/>
          <w:szCs w:val="28"/>
        </w:rPr>
        <w:t>с п</w:t>
      </w:r>
      <w:r>
        <w:rPr>
          <w:rStyle w:val="Style14"/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остановл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Администрации города от 14.03.2011 № 1267 «Об утверждении порядка осуществления контроля</w:t>
      </w:r>
      <w:r>
        <w:rPr>
          <w:rFonts w:cs="Times New Roman" w:ascii="Times New Roman" w:hAnsi="Times New Roman"/>
          <w:sz w:val="28"/>
          <w:szCs w:val="28"/>
        </w:rPr>
        <w:t xml:space="preserve"> за деятельностью муниципальных бюджетных и казенных учреждений» в части предоставления услуги учреждением.</w:t>
      </w:r>
    </w:p>
    <w:p>
      <w:pPr>
        <w:pStyle w:val="Normal"/>
        <w:ind w:firstLine="567"/>
        <w:jc w:val="both"/>
        <w:rPr/>
      </w:pPr>
      <w:bookmarkStart w:id="3" w:name="sub_1042"/>
      <w:bookmarkEnd w:id="3"/>
      <w:r>
        <w:rPr>
          <w:rFonts w:cs="Times New Roman" w:ascii="Times New Roman" w:hAnsi="Times New Roman"/>
          <w:sz w:val="28"/>
          <w:szCs w:val="28"/>
        </w:rPr>
        <w:t>Периодичность плановых проверок – один раз в три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мере поступления в ДКМПиС жалоб на действия должностных лиц, связанные с предоставлением услуги.</w:t>
      </w:r>
    </w:p>
    <w:p>
      <w:pPr>
        <w:pStyle w:val="Normal"/>
        <w:ind w:firstLine="567"/>
        <w:jc w:val="both"/>
        <w:rPr/>
      </w:pPr>
      <w:bookmarkStart w:id="4" w:name="sub_1043"/>
      <w:bookmarkEnd w:id="4"/>
      <w:r>
        <w:rPr>
          <w:rFonts w:cs="Times New Roman" w:ascii="Times New Roman" w:hAnsi="Times New Roman"/>
          <w:sz w:val="28"/>
          <w:szCs w:val="28"/>
        </w:rPr>
        <w:t xml:space="preserve">4.3. В случае выявления нарушений прав физических и (или) юридических лиц действиями (бездействием) должностных лиц учреждений, исполняющих </w:t>
      </w:r>
      <w:r>
        <w:rPr>
          <w:rFonts w:cs="Times New Roman" w:ascii="Times New Roman" w:hAnsi="Times New Roman"/>
          <w:spacing w:val="-4"/>
          <w:sz w:val="28"/>
          <w:szCs w:val="28"/>
        </w:rPr>
        <w:t>услугу, виновные лица привлекаются к ответственности в порядке, 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5" w:name="sub_1043"/>
      <w:bookmarkStart w:id="6" w:name="sub_1044"/>
      <w:bookmarkEnd w:id="5"/>
      <w:bookmarkEnd w:id="6"/>
      <w:r>
        <w:rPr>
          <w:rFonts w:cs="Times New Roman" w:ascii="Times New Roman" w:hAnsi="Times New Roman"/>
          <w:spacing w:val="-4"/>
          <w:sz w:val="28"/>
          <w:szCs w:val="28"/>
        </w:rPr>
        <w:t>4.4. Граждане, их объединения и организации вправе направить письменное</w:t>
      </w:r>
      <w:r>
        <w:rPr>
          <w:rFonts w:cs="Times New Roman" w:ascii="Times New Roman" w:hAnsi="Times New Roman"/>
          <w:sz w:val="28"/>
          <w:szCs w:val="28"/>
        </w:rPr>
        <w:t xml:space="preserve"> обращение в адрес директора учреждения или директора ДКМПиС с просьбой о проведении проверки соблюдения и исполнения положений порядка               и иных нормативных правовых актов, устанавливающих требования к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ю услуги, полноте и качеству  предоставления услуги в случае нарушения</w:t>
      </w:r>
      <w:r>
        <w:rPr>
          <w:rFonts w:cs="Times New Roman" w:ascii="Times New Roman" w:hAnsi="Times New Roman"/>
          <w:sz w:val="28"/>
          <w:szCs w:val="28"/>
        </w:rPr>
        <w:t xml:space="preserve"> прав и законных интересов заявителей при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44"/>
      <w:bookmarkEnd w:id="7"/>
      <w:r>
        <w:rPr>
          <w:rFonts w:cs="Times New Roman" w:ascii="Times New Roman" w:hAnsi="Times New Roman"/>
          <w:sz w:val="28"/>
          <w:szCs w:val="28"/>
        </w:rPr>
        <w:t xml:space="preserve">В пятнадцатидневный срок с момента поступления в учреждение                        или ДКМПиС обращения от граждан, объединений или организаций, </w:t>
      </w:r>
      <w:r>
        <w:rPr>
          <w:rFonts w:cs="Times New Roman" w:ascii="Times New Roman" w:hAnsi="Times New Roman"/>
          <w:spacing w:val="-6"/>
          <w:sz w:val="28"/>
          <w:szCs w:val="28"/>
        </w:rPr>
        <w:t>обратившимся направляется по почте информация о результатах проведенной проверк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1005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Досудебный (внесудебный) порядок обжалования решений и действий (бездействия) учреждения, предоставляющего услугу, а также должностных лиц</w:t>
      </w:r>
    </w:p>
    <w:p>
      <w:pPr>
        <w:pStyle w:val="Normal"/>
        <w:ind w:firstLine="567"/>
        <w:jc w:val="both"/>
        <w:rPr/>
      </w:pPr>
      <w:bookmarkStart w:id="9" w:name="sub_1005"/>
      <w:bookmarkEnd w:id="9"/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учреждения, предоставляющего услугу, а также должностных лиц, определяе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10" w:name="sub_1051"/>
      <w:bookmarkEnd w:id="10"/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                       и решений, принятых в ходе предоставления услуги, как во внесудебном                    порядке, так и в судебном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11" w:name="sub_1051"/>
      <w:bookmarkStart w:id="12" w:name="sub_105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2. Предметом обжалования является невыполнение требований, закрепленных настоящим порядком.</w:t>
      </w:r>
    </w:p>
    <w:p>
      <w:pPr>
        <w:pStyle w:val="Normal"/>
        <w:ind w:firstLine="567"/>
        <w:jc w:val="both"/>
        <w:rPr/>
      </w:pPr>
      <w:bookmarkStart w:id="13" w:name="sub_1052"/>
      <w:bookmarkStart w:id="14" w:name="sub_105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5.3. Обращения, жалобы, поступившие в учреждение или ДКМПиС                       подлежат обязательному рассмотрению. Отказ в приеме обращений, жалоб, рассмотрение которых входит в компетенцию органа, недопуст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53"/>
      <w:bookmarkStart w:id="16" w:name="sub_105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5.4. В рассмотрении жалобы может быть отказано если:</w:t>
      </w:r>
    </w:p>
    <w:p>
      <w:pPr>
        <w:pStyle w:val="Normal"/>
        <w:ind w:firstLine="567"/>
        <w:jc w:val="both"/>
        <w:rPr/>
      </w:pPr>
      <w:bookmarkStart w:id="17" w:name="sub_1054"/>
      <w:bookmarkEnd w:id="17"/>
      <w:r>
        <w:rPr>
          <w:rFonts w:cs="Times New Roman" w:ascii="Times New Roman" w:hAnsi="Times New Roman"/>
          <w:sz w:val="28"/>
          <w:szCs w:val="28"/>
        </w:rPr>
        <w:t>- в жалобе не указаны фамилия заявителя (наименование юридического лица), направившего жалобу, почтовый адрес по которому должен быть                         направлен отве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жалобе содержатся нецензурные либо оскорбительные выражения,                 угрозы жизни, здоровью и имуществу должностных лиц учреждения                          или ДКМПиС, а также членам их семей. Директор учреждения или ДКМПиС оставляет жалобу без ответа по существу поставленных в ней вопросов и сообщает заявителю, направившему жалобу, о недопустимости злоупотребления пра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, ответ на жалобу не дается, о чем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жалобе заявителя содержится вопрос, на который ему многократно                давались письменные ответы по существу в связи с ранее направляемыми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жалобами, и при этом в жалобе не приводятся новые доводы или обстоятельства.</w:t>
      </w:r>
      <w:r>
        <w:rPr>
          <w:rFonts w:cs="Times New Roman" w:ascii="Times New Roman" w:hAnsi="Times New Roman"/>
          <w:sz w:val="28"/>
          <w:szCs w:val="28"/>
        </w:rPr>
        <w:t xml:space="preserve"> Директор учреждения или ДКМПиС принимает решение о безосновательности очередного обращения и прекращении переписки с заявителем по данному                вопросу при условии, что указанная жалоба и ранее направляемые жалобы                   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 по существу поставленного в жалобе вопроса невозможно дать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без разглашения сведений, составляющих государственную или иную охраняемую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тайну, заявителю, направившему жалобу, сообщается                 о невозможности дать ответ по существу поставленного в ней вопроса в связи                  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bookmarkStart w:id="18" w:name="sub_1055"/>
      <w:bookmarkEnd w:id="18"/>
      <w:r>
        <w:rPr>
          <w:rFonts w:cs="Times New Roman" w:ascii="Times New Roman" w:hAnsi="Times New Roman"/>
          <w:spacing w:val="-4"/>
          <w:sz w:val="28"/>
          <w:szCs w:val="28"/>
        </w:rPr>
        <w:t>5.5. Основанием для начала процедуры обжалования является несоблюдение</w:t>
      </w:r>
      <w:r>
        <w:rPr>
          <w:rFonts w:cs="Times New Roman" w:ascii="Times New Roman" w:hAnsi="Times New Roman"/>
          <w:sz w:val="28"/>
          <w:szCs w:val="28"/>
        </w:rPr>
        <w:t xml:space="preserve"> требований настоящего порядка.</w:t>
      </w:r>
    </w:p>
    <w:p>
      <w:pPr>
        <w:pStyle w:val="Normal"/>
        <w:ind w:firstLine="567"/>
        <w:jc w:val="both"/>
        <w:rPr/>
      </w:pPr>
      <w:bookmarkStart w:id="19" w:name="sub_1055"/>
      <w:bookmarkStart w:id="20" w:name="sub_105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5.6. Если в обращении, жалобе содержится просьба заявителя об истребовании документов, имеющих существенное значение для обоснования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рассмотрения, которые отсутствуют у заявителя, то ответственные должностные</w:t>
      </w:r>
      <w:r>
        <w:rPr>
          <w:rFonts w:cs="Times New Roman" w:ascii="Times New Roman" w:hAnsi="Times New Roman"/>
          <w:sz w:val="28"/>
          <w:szCs w:val="28"/>
        </w:rPr>
        <w:t xml:space="preserve"> лица, рассматривающие обращения, жалобы, вправе запросить необходимые документы.</w:t>
      </w:r>
    </w:p>
    <w:p>
      <w:pPr>
        <w:pStyle w:val="Normal"/>
        <w:ind w:firstLine="567"/>
        <w:jc w:val="both"/>
        <w:rPr/>
      </w:pPr>
      <w:bookmarkStart w:id="21" w:name="sub_1056"/>
      <w:bookmarkEnd w:id="21"/>
      <w:r>
        <w:rPr>
          <w:rFonts w:cs="Times New Roman" w:ascii="Times New Roman" w:hAnsi="Times New Roman"/>
          <w:sz w:val="28"/>
          <w:szCs w:val="28"/>
        </w:rPr>
        <w:t>В случае если в обращении не ясна суть вопроса, должностное лицо, кото</w:t>
      </w:r>
      <w:r>
        <w:rPr>
          <w:rFonts w:cs="Times New Roman" w:ascii="Times New Roman" w:hAnsi="Times New Roman"/>
          <w:spacing w:val="-4"/>
          <w:sz w:val="28"/>
          <w:szCs w:val="28"/>
        </w:rPr>
        <w:t>рому поручено рассмотрение обращения, вправе пригласить заявителя для личной</w:t>
      </w:r>
      <w:r>
        <w:rPr>
          <w:rFonts w:cs="Times New Roman" w:ascii="Times New Roman" w:hAnsi="Times New Roman"/>
          <w:sz w:val="28"/>
          <w:szCs w:val="28"/>
        </w:rPr>
        <w:t xml:space="preserve"> беседы, запросить в установленном порядке дополнительные материалы                       и объяснения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57"/>
      <w:bookmarkEnd w:id="22"/>
      <w:r>
        <w:rPr>
          <w:rFonts w:cs="Times New Roman" w:ascii="Times New Roman" w:hAnsi="Times New Roman"/>
          <w:sz w:val="28"/>
          <w:szCs w:val="28"/>
        </w:rPr>
        <w:t>5.7. Жалоба заявителя может быть адресована следующим вышестоящим должностным лицам:</w:t>
      </w:r>
    </w:p>
    <w:p>
      <w:pPr>
        <w:pStyle w:val="Normal"/>
        <w:ind w:firstLine="567"/>
        <w:jc w:val="both"/>
        <w:rPr/>
      </w:pPr>
      <w:bookmarkStart w:id="23" w:name="sub_1057"/>
      <w:bookmarkEnd w:id="23"/>
      <w:r>
        <w:rPr>
          <w:rFonts w:cs="Times New Roman" w:ascii="Times New Roman" w:hAnsi="Times New Roman"/>
          <w:sz w:val="28"/>
          <w:szCs w:val="28"/>
        </w:rPr>
        <w:t>- директору ДКМПиС, как руководителю структурного подразделения                 Администрации города, ответственному за предоставление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у учреждения, предоставляющего услуг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ая форма жалобы представлена в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и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                 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58"/>
      <w:bookmarkEnd w:id="24"/>
      <w:r>
        <w:rPr>
          <w:rFonts w:cs="Times New Roman" w:ascii="Times New Roman" w:hAnsi="Times New Roman"/>
          <w:sz w:val="28"/>
          <w:szCs w:val="28"/>
        </w:rPr>
        <w:t>5.8. Сроки рассмотрения обращения, жалобы.</w:t>
      </w:r>
    </w:p>
    <w:p>
      <w:pPr>
        <w:pStyle w:val="Normal"/>
        <w:ind w:firstLine="567"/>
        <w:jc w:val="both"/>
        <w:rPr/>
      </w:pPr>
      <w:bookmarkStart w:id="25" w:name="sub_1058"/>
      <w:bookmarkEnd w:id="25"/>
      <w:r>
        <w:rPr>
          <w:rFonts w:cs="Times New Roman" w:ascii="Times New Roman" w:hAnsi="Times New Roman"/>
          <w:sz w:val="28"/>
          <w:szCs w:val="28"/>
        </w:rPr>
        <w:t xml:space="preserve">Жалоба, поступившая в учреждение, оказывающее услугу, или ДКМПиС подлежит рассмотрению должностным лицом, наделенным полномочиями                   по рассмотрению жалоб, в течение пятнадцати рабочих дней со дня ее регистрации, а в случае обжалования отказа учреждения, предоставляющего услугу, должностного лица учреждения, предоставляющего услугу, в приеме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ов у заявителя либо в исправлении допущенных опечаток и ошибок или в случае</w:t>
      </w:r>
      <w:r>
        <w:rPr>
          <w:rFonts w:cs="Times New Roman" w:ascii="Times New Roman" w:hAnsi="Times New Roman"/>
          <w:sz w:val="28"/>
          <w:szCs w:val="28"/>
        </w:rPr>
        <w:t xml:space="preserve">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bookmarkStart w:id="26" w:name="sub_1059"/>
      <w:bookmarkEnd w:id="26"/>
      <w:r>
        <w:rPr>
          <w:rFonts w:cs="Times New Roman" w:ascii="Times New Roman" w:hAnsi="Times New Roman"/>
          <w:sz w:val="28"/>
          <w:szCs w:val="28"/>
        </w:rPr>
        <w:t>5.9. По результатам рассмотрения обращения, жалобы должностным                     лицом принимается решение об удовлетворении требований заявителя и о приз-нании неправомерным обжалованного решения, действия (бездействия) либо              об отказе в удовлетворении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59"/>
      <w:bookmarkEnd w:id="27"/>
      <w:r>
        <w:rPr>
          <w:rFonts w:cs="Times New Roman" w:ascii="Times New Roman" w:hAnsi="Times New Roman"/>
          <w:sz w:val="28"/>
          <w:szCs w:val="28"/>
        </w:rPr>
        <w:t>По результатам осуществленных проверочных действий ответственное должностное лиц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 Готовит соответствующий акт проверки, обеспечивает применение мер ответственности к лицам, оказывающим услугу, а также к директору                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2. Не позднее пятнадцати дней с момента направления жалобы направляет на имя заявителя официальное письмо, содержащее следующую инфор-мац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ные факты нарушений, о которых было сообщено заявител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ые меры ответственности к должностным лицам учреждений,                   предоставляющим услуг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даче материалов обращения, жалобы и результатов осуществления проверочных действий в органы государственной в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любой момент может отозвать свое обращение, жалобу                      до принятия решения по 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ными считаются обращения, жалобы, если рассмотрены все                поставленные вопросы, приняты необходимые меры и заявителям даны исчерпывающие отве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с результатами досудебного обжалования, а также                 на любой стадии рассмотрения спорных вопросов заявитель имеет право </w:t>
      </w:r>
      <w:r>
        <w:rPr>
          <w:rFonts w:cs="Times New Roman" w:ascii="Times New Roman" w:hAnsi="Times New Roman"/>
          <w:spacing w:val="-6"/>
          <w:sz w:val="28"/>
          <w:szCs w:val="28"/>
        </w:rPr>
        <w:t>обратиться в суд согласно порядку, установленному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r>
        <w:br w:type="page"/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доступа 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цифрованным изданиям, 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ящимся в библиотеках, 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к фонду редких книг, 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соблюдения требований 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а Российской 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б авторских и смежных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х»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лок-схема последовательности действ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предоставлении услуг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178435</wp:posOffset>
                </wp:positionV>
                <wp:extent cx="4237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ращение заявителя услуги на официальный сайт библиотеки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www. slib.r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14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ращение заявителя услуги на официальный сайт библиотеки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http://www. slib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09855</wp:posOffset>
                </wp:positionV>
                <wp:extent cx="635" cy="486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09855</wp:posOffset>
                </wp:positionV>
                <wp:extent cx="635" cy="486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0949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бор в разделе «Информационные ресурсы» (или «Сургу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») выбрать подраздел «Полнотекстов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умент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бор в разделе «Информационные ресурсы» (или «Сургут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») выбрать подраздел «Полнотекстов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кумен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25234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бор разде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Виртуальная спра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бор раздел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Виртуальная спра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635" cy="292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635" cy="292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292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3094990" cy="839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бор раздела «Коллекция Югр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6.1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бор раздела «Коллекция Юг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35560</wp:posOffset>
                </wp:positionV>
                <wp:extent cx="2523490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запроса на получение информации и отправка заполненной фор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2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запроса на получение информации и отправка заполненной форм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</wp:posOffset>
                </wp:positionV>
                <wp:extent cx="635" cy="292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635" cy="292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3094990" cy="1333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бор путем просмотра и открытие искомого документа (необходимое условие для просмотра полнотекстовых документов – наличие программы DjVu Browser Plugin для просмотра формата djv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5pt;mso-wrap-distance-left:9.05pt;mso-wrap-distance-right:9.05pt;mso-wrap-distance-top:0pt;mso-wrap-distance-bottom:0pt;margin-top:1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бор путем просмотра и открытие искомого документа (необходимое условие для просмотра полнотекстовых документов – наличие программы DjVu Browser Plugin для просмотра формата djv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8855</wp:posOffset>
                </wp:positionH>
                <wp:positionV relativeFrom="paragraph">
                  <wp:posOffset>139700</wp:posOffset>
                </wp:positionV>
                <wp:extent cx="2523490" cy="13639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лучение от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«Виртуальной справ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7.4pt;mso-wrap-distance-left:9.05pt;mso-wrap-distance-right:9.05pt;mso-wrap-distance-top:0pt;mso-wrap-distance-bottom:0pt;margin-top:1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лучение от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 «Виртуальной справ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услуги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доступа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цифрованным изданиям,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ящимся в библиотеках,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к фонду редких книг,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соблюдения требований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а Российской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 об авторских и смежных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 xml:space="preserve">Ф.И.О. руководителя ответственного структурного 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подразделения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</w:t>
      </w:r>
      <w:r>
        <w:rPr>
          <w:sz w:val="28"/>
          <w:szCs w:val="28"/>
          <w:vertAlign w:val="superscript"/>
        </w:rPr>
        <w:t>Ф.И.О. заявителя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е) муниципального учреждения, предоставляющего услугу «Предоставление доступа к оцифрованным изданиям,                   хранящимся в библиотеках, в том числе к фонду редких книг, с учетом соблюдения требований законодательства Российской Федерации об авторских                     и смежных правах»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. заявителя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 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ндекс, город, улица, дом, квартира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ю жалобу от имени ______________________________________________ 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воего, или Ф.И.О. лица, которого представляет заявитель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 нарушение порядка предоставления услуги «Предоставление доступа                        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допущенное _________________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 xml:space="preserve">           наименование организации, допустившей нарушение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Style w:val="ProList1"/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Style w:val="ProList1"/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ProLis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                описание нарушения, место, дата и время фиксации нарушения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ProList1"/>
          <w:rFonts w:cs="Times New Roman" w:ascii="Times New Roman" w:hAnsi="Times New Roman"/>
          <w:sz w:val="28"/>
          <w:szCs w:val="28"/>
        </w:rPr>
        <w:t>2. __________________________________________________________________ ____________________________________________________________________</w:t>
      </w:r>
    </w:p>
    <w:p>
      <w:pPr>
        <w:pStyle w:val="ProGramma1"/>
        <w:spacing w:lineRule="auto" w:line="240" w:before="0" w:after="0"/>
        <w:ind w:left="0" w:firstLine="600"/>
        <w:jc w:val="left"/>
        <w:rPr>
          <w:rStyle w:val="ProLis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                описание нарушения, место, дата и время фиксации нарушения</w:t>
      </w:r>
      <w:r>
        <w:rPr>
          <w:rStyle w:val="ProList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Style w:val="ProList1"/>
          <w:rFonts w:cs="Times New Roman" w:ascii="Times New Roman" w:hAnsi="Times New Roman"/>
          <w:sz w:val="28"/>
          <w:szCs w:val="28"/>
        </w:rPr>
        <w:t>3. __________________________________________________________________ 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описание нарушения, место, дата и время фиксации нар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боротная сторона)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к сотруднику организации, оказывающей услугу ___________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к руководителю организации, оказывающей услугу _________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Официальное письмо организации, оказывающей услугу, о предпринятых</w:t>
      </w:r>
      <w:r>
        <w:rPr>
          <w:rFonts w:cs="Times New Roman" w:ascii="Times New Roman" w:hAnsi="Times New Roman"/>
          <w:sz w:val="28"/>
          <w:szCs w:val="28"/>
        </w:rPr>
        <w:t xml:space="preserve"> мерах по факту получения жалобы _________________________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>да/нет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фициальное письмо организации, оказывающей услугу, об отказе                   в удовлетворении требований заявителя __________________________________ 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да/нет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3. Расписка в получении жалобы, подписанная руководителем организации, оказывающей услугу 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да/нет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наименования других прилагаемых документов, если имеются 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наименования других прилагаемых документов, если имеются 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наименования других прилагаемых документов, если имеются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Копии имеющихся документов прилагаю к жалобе __________________</w:t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Ф.И.О. ______________________________</w:t>
      </w:r>
    </w:p>
    <w:p>
      <w:pPr>
        <w:pStyle w:val="ProGramma1"/>
        <w:tabs>
          <w:tab w:val="clear" w:pos="708"/>
          <w:tab w:val="left" w:pos="73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_ № 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</w:t>
      </w:r>
    </w:p>
    <w:p>
      <w:pPr>
        <w:pStyle w:val="ProGramma1"/>
        <w:tabs>
          <w:tab w:val="clear" w:pos="708"/>
          <w:tab w:val="left" w:pos="792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  <w:tab/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__________________________ </w:t>
      </w:r>
    </w:p>
    <w:p>
      <w:pPr>
        <w:pStyle w:val="ProGramma1"/>
        <w:tabs>
          <w:tab w:val="clear" w:pos="708"/>
          <w:tab w:val="left" w:pos="756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</w:t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 xml:space="preserve">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roGramma">
    <w:name w:val="Pro-Gramma Знак"/>
    <w:basedOn w:val="Style13"/>
    <w:qFormat/>
    <w:rPr>
      <w:rFonts w:ascii="Georgia" w:hAnsi="Georgia" w:eastAsia="Calibri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ProList2">
    <w:name w:val="Pro-List #2 Знак"/>
    <w:basedOn w:val="ProList1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18"/>
      <w:szCs w:val="18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18"/>
      <w:szCs w:val="1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ib.admsurgut.ru/" TargetMode="External"/><Relationship Id="rId3" Type="http://schemas.openxmlformats.org/officeDocument/2006/relationships/hyperlink" Target="http://slib.admsurgut.ru/" TargetMode="External"/><Relationship Id="rId4" Type="http://schemas.openxmlformats.org/officeDocument/2006/relationships/hyperlink" Target="http://www.liblnk.ru/" TargetMode="External"/><Relationship Id="rId5" Type="http://schemas.openxmlformats.org/officeDocument/2006/relationships/hyperlink" Target="http://www.libln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4:00Z</dcterms:created>
  <dc:creator>Admin</dc:creator>
  <dc:description/>
  <cp:keywords/>
  <dc:language>en-US</dc:language>
  <cp:lastModifiedBy>Admin</cp:lastModifiedBy>
  <dcterms:modified xsi:type="dcterms:W3CDTF">2012-05-28T11:51:00Z</dcterms:modified>
  <cp:revision>3</cp:revision>
  <dc:subject/>
  <dc:title/>
</cp:coreProperties>
</file>