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ЕНИЕ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641 от 22.05.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услуг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доступ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правочно-поисково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у библиоте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м данны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м Администрации города </w:t>
      </w:r>
      <w:r>
        <w:rPr>
          <w:rFonts w:cs="Times New Roman" w:ascii="Times New Roman" w:hAnsi="Times New Roman"/>
          <w:sz w:val="28"/>
          <w:szCs w:val="28"/>
        </w:rPr>
        <w:t xml:space="preserve">от 07.12.2010                 № 3739 «Об утверждении </w:t>
      </w:r>
      <w:r>
        <w:rPr>
          <w:rFonts w:cs="Times New Roman" w:ascii="Times New Roman" w:hAnsi="Times New Roman"/>
          <w:spacing w:val="-6"/>
          <w:sz w:val="28"/>
          <w:szCs w:val="28"/>
        </w:rPr>
        <w:t>плана мероприятий по переводу муниципальных услуг на предос</w:t>
      </w:r>
      <w:r>
        <w:rPr>
          <w:rFonts w:cs="Times New Roman" w:ascii="Times New Roman" w:hAnsi="Times New Roman"/>
          <w:sz w:val="28"/>
          <w:szCs w:val="28"/>
        </w:rPr>
        <w:t xml:space="preserve">тавление в электронном виде» (с изменениями от 12.12.2011 № 3779), в целях оптимизации деятельности органов местного самоуправления, а также доступности и качественного исполнения услуг, предоставляемых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ыми учреждениями, распоряжениями Администрации города от 30.12.2005</w:t>
      </w:r>
      <w:r>
        <w:rPr>
          <w:rFonts w:cs="Times New Roman" w:ascii="Times New Roman" w:hAnsi="Times New Roman"/>
          <w:sz w:val="28"/>
          <w:szCs w:val="28"/>
        </w:rPr>
        <w:t xml:space="preserve">                     № 3686 «Об утверждении Регламента Администрации города» (с изменениями </w:t>
      </w:r>
      <w:r>
        <w:rPr>
          <w:rFonts w:cs="Times New Roman" w:ascii="Times New Roman" w:hAnsi="Times New Roman"/>
          <w:spacing w:val="-4"/>
          <w:sz w:val="28"/>
          <w:szCs w:val="28"/>
        </w:rPr>
        <w:t>от 10.08.2011 № 2151), от 24.03.2011 № 624 «О передаче некотор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высшим должностным лицам Администрации города» (с изменениями                        от 02.03.2012 № 500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услуги «Предоставление доступа                 к справочно-поисковому аппарату библиотек, базам данных»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иректору муниципального бюджетного учреждения культуры «Центра-лизованная библиотечная система» (Жукова Н.В.) обеспечить выполнение                настоящего постанов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читать утратившим силу постановление Администрации города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06.10.2011 № 6709 «Об утверждении административного регламента по предос-</w:t>
      </w:r>
      <w:r>
        <w:rPr>
          <w:rFonts w:cs="Times New Roman" w:ascii="Times New Roman" w:hAnsi="Times New Roman"/>
          <w:sz w:val="28"/>
          <w:szCs w:val="28"/>
        </w:rPr>
        <w:t>тавлению муниципальной услуги «Предоставление доступа к справочно-поисковому аппарату библиотек, базам данны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Черняка Я.С.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051"/>
      </w:tblGrid>
      <w:tr>
        <w:trPr/>
        <w:tc>
          <w:tcPr>
            <w:tcW w:w="4803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50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. Марков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и «Предоставление доступа к справочно-поисковому аппарату библиотек, базам данных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1. Порядок предоставления услуги «Предоставление доступа к справочно-</w:t>
      </w:r>
      <w:r>
        <w:rPr>
          <w:rFonts w:cs="Times New Roman" w:ascii="Times New Roman" w:hAnsi="Times New Roman"/>
          <w:sz w:val="28"/>
          <w:szCs w:val="28"/>
        </w:rPr>
        <w:t xml:space="preserve">поисковому аппарату библиотек, база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анных» </w:t>
      </w:r>
      <w:r>
        <w:rPr>
          <w:rFonts w:cs="Times New Roman" w:ascii="Times New Roman" w:hAnsi="Times New Roman"/>
          <w:sz w:val="28"/>
          <w:szCs w:val="28"/>
        </w:rPr>
        <w:t>устанавливает сроки и последовательность действий при предоставлении услуги муниципальными учреждениями (далее – порядок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2. Цель разработки порядка – повышение прозрачности деятельности муниципальных учреждений при предоставлении услуги посредством предос</w:t>
      </w:r>
      <w:r>
        <w:rPr>
          <w:spacing w:val="-4"/>
          <w:sz w:val="28"/>
          <w:szCs w:val="28"/>
        </w:rPr>
        <w:t xml:space="preserve">тавления информации гражданам и организациям о последовательности действий </w:t>
      </w:r>
      <w:r>
        <w:rPr>
          <w:sz w:val="28"/>
          <w:szCs w:val="28"/>
        </w:rPr>
        <w:t xml:space="preserve">для получения услу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услуги: «Предоставление доступа к справочно-поисковому аппарату библиотек, базам данных» (далее – услуг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лугу предоставляет муниципальное учреждение культуры «Централизованная библиотечная система» (далее – ЦБС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1. Местонахождение: 628408, город Сургут, Тюменская область, Ханты-</w:t>
      </w:r>
      <w:r>
        <w:rPr>
          <w:rFonts w:cs="Times New Roman" w:ascii="Times New Roman" w:hAnsi="Times New Roman"/>
          <w:sz w:val="28"/>
          <w:szCs w:val="28"/>
        </w:rPr>
        <w:t>Мансийский автономный округ – Югра, улица Республики, 78/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График работы: 9.00 – 17.00, выходные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правочные телефоны: 8 (3462) 28-59-87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Адрес официального сайта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lib.admsurgu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 Адрес электронной почты: darutina@admsurgut.ru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довательность действий при предоставлении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е информации об услуге на Региональном Портале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hm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услуги в электронном виде через сеть Интернет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услуги при обращении через «Виртуальную справку» сайта ЦБС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еречень категорий заявителей, имеющих право на получение услуги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бые физические и юридические лица, в том числе российские,                 иностранные граждан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 без граждан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5. Результатом предоставления услуги является получе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опирование библиографических описаний из электронного каталога, баз данных</w:t>
      </w:r>
      <w:r>
        <w:rPr>
          <w:rFonts w:cs="Times New Roman" w:ascii="Times New Roman" w:hAnsi="Times New Roman"/>
          <w:sz w:val="28"/>
          <w:szCs w:val="28"/>
        </w:rPr>
        <w:t xml:space="preserve"> библиотек, размещенных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lib.admsurgu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предоставления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редоставлении услуги в электронном виде через сеть Интернет –               не более 5 минут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ращении через «Виртуальную справку» сайта ЦБС ответ на обращение направляется в адрес получателя услуги в срок не более трех рабочих дней с момента обращ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авовые основания для предоставления услуг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 Российской Федерации от 07.02.1992 № 2300-1 «О защите прав                       потребителей» (с изменениями от 18.07.2011), опубликован в издании «Российская газета» от 16.01.1996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Федеральный Закон от 06.10.2003 № 131-ФЗ «Об общих принципах органи-</w:t>
      </w:r>
      <w:r>
        <w:rPr>
          <w:rFonts w:cs="Times New Roman" w:ascii="Times New Roman" w:hAnsi="Times New Roman"/>
          <w:sz w:val="28"/>
          <w:szCs w:val="28"/>
        </w:rPr>
        <w:t xml:space="preserve">зации местного самоуправления» (с изменениями от 07.12.2011), опубликован            в издании «Российская газета» от 08.10.2003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Федеральный закон от 29.12.1994 № 78-ФЗ «О библиотечном деле» (с изме-</w:t>
      </w:r>
      <w:r>
        <w:rPr>
          <w:rFonts w:cs="Times New Roman" w:ascii="Times New Roman" w:hAnsi="Times New Roman"/>
          <w:sz w:val="28"/>
          <w:szCs w:val="28"/>
        </w:rPr>
        <w:t>нениями от 27.12.2009), опубликован в издании «Российская газета»                          от 17.01.1995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28.10.2011                   № 105-оз «О регулировании отдельных вопросов библиотечного дела и обязательного экземпляра документов Ханты-Мансийского автономного округа – Югры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города от 24.02.2011 № 844 «Об </w:t>
      </w:r>
      <w:r>
        <w:rPr>
          <w:rFonts w:cs="Times New Roman" w:ascii="Times New Roman" w:hAnsi="Times New Roman"/>
          <w:spacing w:val="-4"/>
          <w:sz w:val="28"/>
          <w:szCs w:val="28"/>
        </w:rPr>
        <w:t>утверждении реестра муниципальных услуг городского округа город Сургут» (опубли-</w:t>
      </w:r>
      <w:r>
        <w:rPr>
          <w:rFonts w:cs="Times New Roman" w:ascii="Times New Roman" w:hAnsi="Times New Roman"/>
          <w:sz w:val="28"/>
          <w:szCs w:val="28"/>
        </w:rPr>
        <w:t>ковано в газете «Сургутские Ведомости» от 23.03.2012 № 1885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 без представления докумен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 П</w:t>
      </w:r>
      <w:r>
        <w:rPr>
          <w:rFonts w:cs="Times New Roman" w:ascii="Times New Roman" w:hAnsi="Times New Roman"/>
          <w:sz w:val="28"/>
          <w:szCs w:val="28"/>
        </w:rPr>
        <w:t>еречень оснований для отказа в предоставлении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резвычайные и непредотвратимые обстоятельства (непреодолимая сила, форс-мажор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издания в фонде ЦБ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технические неполадки на серверном оборудовании и/или в сети Интерн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слуга не предполагает ожидание в очереди при подаче запроса                      о предоставлении услуги и при получении результата предоставления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Запрос заявителя о предоставлении услуги не регистриру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ями доступности предоставления услуги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тость (отсутствие процедур, требующих ввода пароля или иных действий для предоставления доступа к информации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обращения к услуге – 365 дней в году, 7 дней в неделю, 24 часа                   в сутк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сроков предоставления услуг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со стороны заяви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ление информации в электронном каталоге не реже одного раза                 в меся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довательность действий при предоставлении услуги, сроки выполнения, требования к порядку выполнения, в том числе особенности выполнения действий в электронной форме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3.1. Р</w:t>
      </w:r>
      <w:r>
        <w:rPr>
          <w:rFonts w:cs="Times New Roman" w:ascii="Times New Roman" w:hAnsi="Times New Roman"/>
          <w:sz w:val="28"/>
          <w:szCs w:val="28"/>
        </w:rPr>
        <w:t xml:space="preserve">азмещение информации об услуге на Региональном Портале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hm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Алгоритм необходимых действий заявителя для получения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- открыть главную страницу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Портала государственных                 и муниципаль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hm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раздел «Культура, искусство и СМИ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«Культура, искусство и СМИ» уточнить результаты поиска, выбрав город Сургут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ткрывшемся списке услуг выбрать услугу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доступа              к справочно-поисковому аппарату библиотек, базам </w:t>
      </w:r>
      <w:r>
        <w:rPr>
          <w:rFonts w:cs="Times New Roman" w:ascii="Times New Roman" w:hAnsi="Times New Roman"/>
          <w:spacing w:val="-4"/>
          <w:sz w:val="28"/>
          <w:szCs w:val="28"/>
        </w:rPr>
        <w:t>данных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утем просмотра получить необходимую информацию о возможных вариантах получения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3.2. Предоставление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электронном виде через сеть Интернет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Алгоритм необходимых действий заявителя для получения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ь главную страницу сайта ЦБС (http://slib.admsurgut.ru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ткрыть раздел «Электронный каталог» (или в разделе «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ресурсы» открыть подраздел «Электронный каталог»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параметр поиска и ввести поисковый запрос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автоматизированной обработки запроса сервер выдает сформиро</w:t>
      </w:r>
      <w:r>
        <w:rPr>
          <w:rFonts w:cs="Times New Roman" w:ascii="Times New Roman" w:hAnsi="Times New Roman"/>
          <w:spacing w:val="-4"/>
          <w:sz w:val="28"/>
          <w:szCs w:val="28"/>
        </w:rPr>
        <w:t>ванный ответ (выводит на экран соответствующую информацию об обнаружении</w:t>
      </w:r>
      <w:r>
        <w:rPr>
          <w:rFonts w:cs="Times New Roman" w:ascii="Times New Roman" w:hAnsi="Times New Roman"/>
          <w:sz w:val="28"/>
          <w:szCs w:val="28"/>
        </w:rPr>
        <w:t xml:space="preserve"> или не обнаружении информации).</w:t>
        <w:tab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тветственный за предоставление услуги – заместитель директора                          по информационным технологиям ЦБ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Максимальная продолжительность выполнения действий составляет 5 минут при скорости подключения к сети Интернет не менее 256 кбит/с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Информация представляется в электронном вид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3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е услуги </w:t>
      </w:r>
      <w:r>
        <w:rPr>
          <w:rFonts w:cs="Times New Roman" w:ascii="Times New Roman" w:hAnsi="Times New Roman"/>
          <w:sz w:val="28"/>
          <w:szCs w:val="28"/>
        </w:rPr>
        <w:t>при обращении по электронной почте или через «Виртуальную справку» сайта ЦБС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Алгоритм необходимых действий заявителя для получения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ь главную страницу сайта ЦБС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lib.admsurgut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раздел «Виртуальная справка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ить и отправить форму запрос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3.2. Ответственный за исполнение услуги – заведующий информационно-</w:t>
      </w:r>
      <w:r>
        <w:rPr>
          <w:rFonts w:cs="Times New Roman" w:ascii="Times New Roman" w:hAnsi="Times New Roman"/>
          <w:sz w:val="28"/>
          <w:szCs w:val="28"/>
        </w:rPr>
        <w:t>библиографическим отделом Центральной городской библиотеки                       им. А.С. Пушки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Алгоритм необходимых действий исполнителя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ь ежедневно выполняет проверку почтового ящика и прос-мотр поступивших сообщ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оступлении сообщения с запросом на предоставление информации на получение, копирование библиографических описаний из электронного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каталога, баз данных библиотек, размещенных на сайте, исполнитель выполняет</w:t>
      </w:r>
      <w:r>
        <w:rPr>
          <w:rFonts w:cs="Times New Roman" w:ascii="Times New Roman" w:hAnsi="Times New Roman"/>
          <w:sz w:val="28"/>
          <w:szCs w:val="28"/>
        </w:rPr>
        <w:t xml:space="preserve"> поиск в электронном каталоге и базах данных учрежд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ответ заявителю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Критерии принятия решений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ри наличии в справочно-поисковом аппарате и базах данных информации, соответствующей запросу – предоставляется запрашиваемая информац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в справочно-поисковом аппарате и базах данных информации, соответствующей запросу – предоставляется ответ о невозможности предоставить запрашиваемую информа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Максимальная продолжительность выполнения действий составляет не более 3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Информация представляется в электро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Блок-схема последовательности действий при предоставлении услуги представлена в приложении 1 к настоящему порядк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 порядка</w:t>
      </w:r>
    </w:p>
    <w:p>
      <w:pPr>
        <w:pStyle w:val="Normal"/>
        <w:ind w:firstLine="567"/>
        <w:jc w:val="both"/>
        <w:rPr/>
      </w:pPr>
      <w:bookmarkStart w:id="0" w:name="sub_1041"/>
      <w:bookmarkEnd w:id="0"/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ответственными должностными лицами положений порядка, своевременное представление                  и размещение информации на сайте осуществляется директорами учреждений, предоставляющих услугу и директором департамента культуры, молодёжной политики и спорта (далее – ДКМПиС).</w:t>
      </w:r>
    </w:p>
    <w:p>
      <w:pPr>
        <w:pStyle w:val="Normal"/>
        <w:ind w:firstLine="567"/>
        <w:jc w:val="both"/>
        <w:rPr/>
      </w:pPr>
      <w:bookmarkStart w:id="1" w:name="sub_1041"/>
      <w:bookmarkStart w:id="2" w:name="sub_104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2. Плановые проверки полноты и качества предоставления услуги осуще</w:t>
      </w:r>
      <w:r>
        <w:rPr>
          <w:rFonts w:cs="Times New Roman" w:ascii="Times New Roman" w:hAnsi="Times New Roman"/>
          <w:spacing w:val="-4"/>
          <w:sz w:val="28"/>
          <w:szCs w:val="28"/>
        </w:rPr>
        <w:t>ствляются ДКМПиС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годовых планов работы и в соответствии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 п</w:t>
      </w:r>
      <w:r>
        <w:rPr>
          <w:rStyle w:val="Style14"/>
          <w:rFonts w:cs="Times New Roman" w:ascii="Times New Roman" w:hAnsi="Times New Roman"/>
          <w:b w:val="false"/>
          <w:spacing w:val="-4"/>
          <w:sz w:val="28"/>
          <w:szCs w:val="28"/>
        </w:rPr>
        <w:t>остановл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Администрации города от 14.03.2011 № 1267 «Об утверждении порядка осуществления контроля</w:t>
      </w:r>
      <w:r>
        <w:rPr>
          <w:rFonts w:cs="Times New Roman" w:ascii="Times New Roman" w:hAnsi="Times New Roman"/>
          <w:sz w:val="28"/>
          <w:szCs w:val="28"/>
        </w:rPr>
        <w:t xml:space="preserve"> за деятельностью муниципальных бюджетных и казенных учреждений» в части предоставления услуги учреждением.</w:t>
      </w:r>
    </w:p>
    <w:p>
      <w:pPr>
        <w:pStyle w:val="Normal"/>
        <w:ind w:firstLine="567"/>
        <w:jc w:val="both"/>
        <w:rPr/>
      </w:pPr>
      <w:bookmarkStart w:id="3" w:name="sub_1042"/>
      <w:bookmarkEnd w:id="3"/>
      <w:r>
        <w:rPr>
          <w:rFonts w:cs="Times New Roman" w:ascii="Times New Roman" w:hAnsi="Times New Roman"/>
          <w:sz w:val="28"/>
          <w:szCs w:val="28"/>
        </w:rPr>
        <w:t>Периодичность плановых проверок – один раз в три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, связанные с предоставлением услуги, проводятся по мере поступления в ДКМПиС жалоб на действия должностных лиц.</w:t>
      </w:r>
    </w:p>
    <w:p>
      <w:pPr>
        <w:pStyle w:val="Normal"/>
        <w:ind w:firstLine="567"/>
        <w:jc w:val="both"/>
        <w:rPr/>
      </w:pPr>
      <w:bookmarkStart w:id="4" w:name="sub_1043"/>
      <w:bookmarkEnd w:id="4"/>
      <w:r>
        <w:rPr>
          <w:rFonts w:cs="Times New Roman" w:ascii="Times New Roman" w:hAnsi="Times New Roman"/>
          <w:sz w:val="28"/>
          <w:szCs w:val="28"/>
        </w:rPr>
        <w:t xml:space="preserve">4.3. В случае выявления нарушений прав физических и (или) юридических лиц действиями (бездействием) должностных лиц учреждений, исполняющи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лугу, виновные лица привлекаются к ответственности, в порядке, установленном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5" w:name="sub_1043"/>
      <w:bookmarkStart w:id="6" w:name="sub_1044"/>
      <w:bookmarkEnd w:id="5"/>
      <w:bookmarkEnd w:id="6"/>
      <w:r>
        <w:rPr>
          <w:rFonts w:cs="Times New Roman" w:ascii="Times New Roman" w:hAnsi="Times New Roman"/>
          <w:spacing w:val="-4"/>
          <w:sz w:val="28"/>
          <w:szCs w:val="28"/>
        </w:rPr>
        <w:t>4.4. Граждане, их объединения и организации вправе направить письменное</w:t>
      </w:r>
      <w:r>
        <w:rPr>
          <w:rFonts w:cs="Times New Roman" w:ascii="Times New Roman" w:hAnsi="Times New Roman"/>
          <w:sz w:val="28"/>
          <w:szCs w:val="28"/>
        </w:rPr>
        <w:t xml:space="preserve"> обращение в адрес директора учреждения или директора ДКМПиС с просьбой о проведении проверки соблюдения и исполнения положений порядка                     и иных нормативных правовых актов, устанавливающих требования к предос</w:t>
      </w:r>
      <w:r>
        <w:rPr>
          <w:rFonts w:cs="Times New Roman" w:ascii="Times New Roman" w:hAnsi="Times New Roman"/>
          <w:spacing w:val="-4"/>
          <w:sz w:val="28"/>
          <w:szCs w:val="28"/>
        </w:rPr>
        <w:t>тавлению услуги, полноте и качеству  предоставления услуги в случае нарушения</w:t>
      </w:r>
      <w:r>
        <w:rPr>
          <w:rFonts w:cs="Times New Roman" w:ascii="Times New Roman" w:hAnsi="Times New Roman"/>
          <w:sz w:val="28"/>
          <w:szCs w:val="28"/>
        </w:rPr>
        <w:t xml:space="preserve"> прав и законных интересов заявителей при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44"/>
      <w:bookmarkEnd w:id="7"/>
      <w:r>
        <w:rPr>
          <w:rFonts w:cs="Times New Roman" w:ascii="Times New Roman" w:hAnsi="Times New Roman"/>
          <w:sz w:val="28"/>
          <w:szCs w:val="28"/>
        </w:rPr>
        <w:t xml:space="preserve">В пятнадцатидневный срок с момента поступления в учреждение                       или ДКМПиС обращения от граждан, объединений или организаций, </w:t>
      </w:r>
      <w:r>
        <w:rPr>
          <w:rFonts w:cs="Times New Roman" w:ascii="Times New Roman" w:hAnsi="Times New Roman"/>
          <w:spacing w:val="-4"/>
          <w:sz w:val="28"/>
          <w:szCs w:val="28"/>
        </w:rPr>
        <w:t>обратившимся направляется по почте информация о результатах проведенной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1005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Досудебный (внесудебный) порядок обжалования решений и действий (бездействия) учреждения, предоставляющего услугу, а также должностных лиц.</w:t>
      </w:r>
    </w:p>
    <w:p>
      <w:pPr>
        <w:pStyle w:val="Normal"/>
        <w:ind w:firstLine="567"/>
        <w:jc w:val="both"/>
        <w:rPr/>
      </w:pPr>
      <w:bookmarkStart w:id="9" w:name="sub_1005"/>
      <w:bookmarkEnd w:id="9"/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учреждения, предоставляющего услугу, а также должностных лиц, определяе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10" w:name="sub_1051"/>
      <w:bookmarkEnd w:id="10"/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                           и решений, принятых в ходе предоставления услуги, как во внесудебном                          порядке, так и в судебном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11" w:name="sub_1051"/>
      <w:bookmarkStart w:id="12" w:name="sub_105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2. Предметом обжалования является невыполнение требований, закрепленных настоящим порядком.</w:t>
      </w:r>
    </w:p>
    <w:p>
      <w:pPr>
        <w:pStyle w:val="Normal"/>
        <w:ind w:firstLine="567"/>
        <w:jc w:val="both"/>
        <w:rPr/>
      </w:pPr>
      <w:bookmarkStart w:id="13" w:name="sub_1052"/>
      <w:bookmarkStart w:id="14" w:name="sub_105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5.3. Обращения, жалобы, поступившие в учреждение или ДКМПиС                     подлежат обязательному рассмотрению. Отказ в приеме обращений, жалоб, рассмотрение которых входит в компетенцию органа, недопуст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53"/>
      <w:bookmarkStart w:id="16" w:name="sub_105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.4. В рассмотрении жалобы может быть отказано если:</w:t>
      </w:r>
    </w:p>
    <w:p>
      <w:pPr>
        <w:pStyle w:val="Normal"/>
        <w:ind w:firstLine="567"/>
        <w:jc w:val="both"/>
        <w:rPr/>
      </w:pPr>
      <w:bookmarkStart w:id="17" w:name="sub_1054"/>
      <w:bookmarkEnd w:id="17"/>
      <w:r>
        <w:rPr>
          <w:rFonts w:cs="Times New Roman" w:ascii="Times New Roman" w:hAnsi="Times New Roman"/>
          <w:sz w:val="28"/>
          <w:szCs w:val="28"/>
        </w:rPr>
        <w:t>- в жалобе не указаны фамилия заявителя (наименование юридического лица), направившего жалобу, почтовый адрес по которому должен быть                      направлен отве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жалобе содержатся нецензурные либо оскорбительные выражения,                    угрозы жизни, здоровью и имуществу должностных лиц учреждения                           или ДКМПиС, а также членов их семей. Директор учреждения или ДКМПиС оставляет без ответа по существу поставленных в ней вопросов и сообщает                  заявителю, направившему жалобу, о недопустимости злоупотребления пра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, ответ на жалобу не дается, о чем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жалобе заявителя содержится вопрос, на который ему многократно                   давались письменные ответы по существу в связи с ранее направляемыми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жалобами, и при этом в жалобе не приводятся новые доводы или обстоятельства.</w:t>
      </w:r>
      <w:r>
        <w:rPr>
          <w:rFonts w:cs="Times New Roman" w:ascii="Times New Roman" w:hAnsi="Times New Roman"/>
          <w:sz w:val="28"/>
          <w:szCs w:val="28"/>
        </w:rPr>
        <w:t xml:space="preserve"> Директор учреждения или ДКМПиС принимает решение о безосновательности очередного обращения и прекращении переписки с заявителем по данному                  вопросу при условии, что указанная жалоба и ранее направляемые жалобы                    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 по существу поставленного в жалобе вопроса невозможно дать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без разглашения сведений, составляющих государственную или иную охраняемую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тайну, заявителю, направившему жалобу, сообщается               о невозможности дать ответ по существу поставленного в ней вопроса в связи                  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bookmarkStart w:id="18" w:name="sub_1055"/>
      <w:bookmarkEnd w:id="18"/>
      <w:r>
        <w:rPr>
          <w:rFonts w:cs="Times New Roman" w:ascii="Times New Roman" w:hAnsi="Times New Roman"/>
          <w:sz w:val="28"/>
          <w:szCs w:val="28"/>
        </w:rPr>
        <w:t>5.5. Основанием для начала процедуры обжалования является несоблю-дение требований настоящего порядка.</w:t>
      </w:r>
    </w:p>
    <w:p>
      <w:pPr>
        <w:pStyle w:val="Normal"/>
        <w:ind w:firstLine="567"/>
        <w:jc w:val="both"/>
        <w:rPr/>
      </w:pPr>
      <w:bookmarkStart w:id="19" w:name="sub_1055"/>
      <w:bookmarkStart w:id="20" w:name="sub_105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5.6. Если в обращении, жалобе содержится просьба заявителя об истребовании документов, имеющих существенное значение для обоснования и рассмотрения, которые отсутствуют у заявителя, то ответственные должностные лица, рассматривающие обращения, жалобы, вправе запросить необходимые документы.</w:t>
      </w:r>
    </w:p>
    <w:p>
      <w:pPr>
        <w:pStyle w:val="Normal"/>
        <w:ind w:firstLine="567"/>
        <w:jc w:val="both"/>
        <w:rPr/>
      </w:pPr>
      <w:bookmarkStart w:id="21" w:name="sub_1056"/>
      <w:bookmarkEnd w:id="21"/>
      <w:r>
        <w:rPr>
          <w:rFonts w:cs="Times New Roman" w:ascii="Times New Roman" w:hAnsi="Times New Roman"/>
          <w:sz w:val="28"/>
          <w:szCs w:val="28"/>
        </w:rPr>
        <w:t>В случае если в обращении не ясна суть вопроса, должностное лицо, кото</w:t>
      </w:r>
      <w:r>
        <w:rPr>
          <w:rFonts w:cs="Times New Roman" w:ascii="Times New Roman" w:hAnsi="Times New Roman"/>
          <w:spacing w:val="-4"/>
          <w:sz w:val="28"/>
          <w:szCs w:val="28"/>
        </w:rPr>
        <w:t>рому поручено рассмотрение обращения, вправе пригласить заявителя для ли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еседы, запросить в установленном порядке дополнительные материалы и объяс-</w:t>
      </w:r>
      <w:r>
        <w:rPr>
          <w:rFonts w:cs="Times New Roman" w:ascii="Times New Roman" w:hAnsi="Times New Roman"/>
          <w:sz w:val="28"/>
          <w:szCs w:val="28"/>
        </w:rPr>
        <w:t>нения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57"/>
      <w:bookmarkEnd w:id="22"/>
      <w:r>
        <w:rPr>
          <w:rFonts w:cs="Times New Roman" w:ascii="Times New Roman" w:hAnsi="Times New Roman"/>
          <w:sz w:val="28"/>
          <w:szCs w:val="28"/>
        </w:rPr>
        <w:t>5.7. Жалоба заявителя может быть адресована следующим вышестоящим должностным лицам:</w:t>
      </w:r>
    </w:p>
    <w:p>
      <w:pPr>
        <w:pStyle w:val="Normal"/>
        <w:ind w:firstLine="567"/>
        <w:jc w:val="both"/>
        <w:rPr/>
      </w:pPr>
      <w:bookmarkStart w:id="23" w:name="sub_1057"/>
      <w:bookmarkEnd w:id="23"/>
      <w:r>
        <w:rPr>
          <w:rFonts w:cs="Times New Roman" w:ascii="Times New Roman" w:hAnsi="Times New Roman"/>
          <w:sz w:val="28"/>
          <w:szCs w:val="28"/>
        </w:rPr>
        <w:t>- директору ДКМПиС, как руководителю структурного подразделения            Администрации города, ответственного за предоставление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у учреждения, предоставляющего услуг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ая форма жалобы представлена в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и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              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58"/>
      <w:bookmarkEnd w:id="24"/>
      <w:r>
        <w:rPr>
          <w:rFonts w:cs="Times New Roman" w:ascii="Times New Roman" w:hAnsi="Times New Roman"/>
          <w:sz w:val="28"/>
          <w:szCs w:val="28"/>
        </w:rPr>
        <w:t>5.8. Сроки рассмотрения обращения, жалобы.</w:t>
      </w:r>
    </w:p>
    <w:p>
      <w:pPr>
        <w:pStyle w:val="Normal"/>
        <w:ind w:firstLine="567"/>
        <w:jc w:val="both"/>
        <w:rPr/>
      </w:pPr>
      <w:bookmarkStart w:id="25" w:name="sub_1058"/>
      <w:bookmarkEnd w:id="25"/>
      <w:r>
        <w:rPr>
          <w:rFonts w:cs="Times New Roman" w:ascii="Times New Roman" w:hAnsi="Times New Roman"/>
          <w:sz w:val="28"/>
          <w:szCs w:val="28"/>
        </w:rPr>
        <w:t>Жалоба, поступившая в учреждение, оказывающее услугу, или ДКМПиС, подлежит рассмотрению должностным лицом, наделенным полномочиями              по рассмотрению жалоб, в течение пятнадцати рабочих дней со дня ее регистрации, а в случае обжалования отказа учреждения, предоставляющего услугу, должностного лица учреждения, предоставляющего услугу, в приеме докумен</w:t>
      </w:r>
      <w:r>
        <w:rPr>
          <w:rFonts w:cs="Times New Roman" w:ascii="Times New Roman" w:hAnsi="Times New Roman"/>
          <w:spacing w:val="-4"/>
          <w:sz w:val="28"/>
          <w:szCs w:val="28"/>
        </w:rPr>
        <w:t>тов у заявителя либо в исправлении допущенных опечаток и ошибок или в случае</w:t>
      </w:r>
      <w:r>
        <w:rPr>
          <w:rFonts w:cs="Times New Roman" w:ascii="Times New Roman" w:hAnsi="Times New Roman"/>
          <w:sz w:val="28"/>
          <w:szCs w:val="28"/>
        </w:rPr>
        <w:t xml:space="preserve">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bookmarkStart w:id="26" w:name="sub_1059"/>
      <w:bookmarkEnd w:id="26"/>
      <w:r>
        <w:rPr>
          <w:rFonts w:cs="Times New Roman" w:ascii="Times New Roman" w:hAnsi="Times New Roman"/>
          <w:sz w:val="28"/>
          <w:szCs w:val="28"/>
        </w:rPr>
        <w:t>5.9. По результатам рассмотрения обращения, жалобы, должностным              лицом принимается решение об удовлетворении требований заявителя и о приз-нании неправомерным обжалованного решения, действия (бездействия) либо        об отказе в удовлетворении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59"/>
      <w:bookmarkEnd w:id="27"/>
      <w:r>
        <w:rPr>
          <w:rFonts w:cs="Times New Roman" w:ascii="Times New Roman" w:hAnsi="Times New Roman"/>
          <w:sz w:val="28"/>
          <w:szCs w:val="28"/>
        </w:rPr>
        <w:t>По результатам осуществленных проверочных действий ответственное должностное лиц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 Готовит соответствующий акт проверки, обеспечивает применение мер ответственности к лицам, оказывающим услугу, а также к директору                 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2. Не позднее пятнадцати дней с момента направления жалобы </w:t>
      </w:r>
      <w:r>
        <w:rPr>
          <w:rFonts w:cs="Times New Roman" w:ascii="Times New Roman" w:hAnsi="Times New Roman"/>
          <w:spacing w:val="-6"/>
          <w:sz w:val="28"/>
          <w:szCs w:val="28"/>
        </w:rPr>
        <w:t>направляет на имя заявителя официальное письмо, содержащее следующую информац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ные факты нарушений, о которых было сообщено заявител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ые меры ответственности к должностным лицам учреждений,                предоставляющим услуг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даче материалов обращения, жалобы и результатов осуществления проверочных действий в органы государственной в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любой момент может отозвать свое обращение, жалобу                 до принятия решения по 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ными считаются обращения, жалобы, если рассмотрены все              поставленные вопросы, приняты необходимые меры и заявителям даны исчерпывающие отве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досудебного обжалования, а также                на любой стадии рассмотрения спорных вопросов заявитель имеет право обра</w:t>
      </w:r>
      <w:r>
        <w:rPr>
          <w:rFonts w:cs="Times New Roman" w:ascii="Times New Roman" w:hAnsi="Times New Roman"/>
          <w:spacing w:val="-4"/>
          <w:sz w:val="28"/>
          <w:szCs w:val="28"/>
        </w:rPr>
        <w:t>титься в суд согласно порядку, установленному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доступа </w:t>
      </w:r>
    </w:p>
    <w:p>
      <w:pPr>
        <w:pStyle w:val="Normal"/>
        <w:ind w:left="5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правочно-поисковому аппарату </w:t>
      </w:r>
    </w:p>
    <w:p>
      <w:pPr>
        <w:pStyle w:val="Normal"/>
        <w:ind w:left="5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, базам данных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лок-схема последовательности действ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редоставлении услуг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178435</wp:posOffset>
                </wp:positionV>
                <wp:extent cx="4237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ращение заявителя услуги на официа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тернет-сайт библиотеки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://www. slib.r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14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ращение заявителя услуги на официаль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тернет-сайт библиотеки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http://www. slib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</wp:posOffset>
                </wp:positionV>
                <wp:extent cx="635" cy="486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09855</wp:posOffset>
                </wp:positionV>
                <wp:extent cx="635" cy="486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0949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бор раздела «Электро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талог» (или в разделе «Информационные ресурсы» – подраздела «Электронный каталог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ыбор раздела «Электрон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талог» (или в разделе «Информационные ресурсы» – подраздела «Электронный каталог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25234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бор разде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Виртуальная спра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бор раздел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Виртуальная спра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635" cy="292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635" cy="292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292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3094990" cy="839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бор параметра поиска и введение поисков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6.1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бор параметра поиска и введение поисков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35560</wp:posOffset>
                </wp:positionV>
                <wp:extent cx="252349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формление запрос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получение информации и отправка заполненной фор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2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формление запрос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получение информации и отправка заполненной форм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</wp:posOffset>
                </wp:positionV>
                <wp:extent cx="635" cy="292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635" cy="292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3094990" cy="923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лучение информации (просмо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экрана соответствующую информацию об обнаружении или не обнаруж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1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лучение информации (просмот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экрана соответствующую информацию об обнаружении или не обнаруж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156210</wp:posOffset>
                </wp:positionV>
                <wp:extent cx="2523490" cy="9537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лучение от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«Виртуальной справ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5.1pt;mso-wrap-distance-left:9.05pt;mso-wrap-distance-right:9.05pt;mso-wrap-distance-top:0pt;mso-wrap-distance-bottom:0pt;margin-top:12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лучение от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 «Виртуальной справ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а к справочно-поисковому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у библиотек, базам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»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/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 xml:space="preserve">Ф.И.О. руководителя ответственного структурного 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/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подразделения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/>
      </w:pP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sz w:val="28"/>
          <w:szCs w:val="28"/>
          <w:vertAlign w:val="superscript"/>
        </w:rPr>
        <w:t>Ф.И.О. заявителя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е) муниципального учреждения, предос</w:t>
      </w:r>
      <w:r>
        <w:rPr>
          <w:rFonts w:cs="Times New Roman" w:ascii="Times New Roman" w:hAnsi="Times New Roman"/>
          <w:spacing w:val="-4"/>
          <w:sz w:val="28"/>
          <w:szCs w:val="28"/>
        </w:rPr>
        <w:t>тавляющего услугу «Предоставление доступа к справочно-поисковому аппарату</w:t>
      </w:r>
      <w:r>
        <w:rPr>
          <w:rFonts w:cs="Times New Roman" w:ascii="Times New Roman" w:hAnsi="Times New Roman"/>
          <w:sz w:val="28"/>
          <w:szCs w:val="28"/>
        </w:rPr>
        <w:t xml:space="preserve"> библиотек, базам данных»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. заявителя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 __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индекс, город, улица, дом, квартира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ю жалобу от имени _______________________________________________ 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воего, или Ф.И.О. лица, которого представляет заявитель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порядка предоставления услуги «Предоставление доступа                           к справочно-поисковому аппарату библиотек, базам данных», допущенное 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 xml:space="preserve">                 наименование организации, допустившей нарушение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Style w:val="ProList1"/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Style w:val="ProList1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ProLis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                    описание нарушения, место, дата и время фиксации нарушения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ProList1"/>
          <w:rFonts w:cs="Times New Roman" w:ascii="Times New Roman" w:hAnsi="Times New Roman"/>
          <w:sz w:val="28"/>
          <w:szCs w:val="28"/>
        </w:rPr>
        <w:t>2. __________________________________________________________________ ________________________________________________________________________________________________________________________________________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                     описание нарушения, место, дата и время фиксации нарушения</w:t>
      </w:r>
      <w:r>
        <w:rPr>
          <w:rStyle w:val="ProList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Style w:val="ProList1"/>
          <w:rFonts w:cs="Times New Roman" w:ascii="Times New Roman" w:hAnsi="Times New Roman"/>
          <w:sz w:val="28"/>
          <w:szCs w:val="28"/>
        </w:rPr>
        <w:t>3. __________________________________________________________________ 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писание нарушения, место, дата и время фиксации 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боротная сторона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к сотруднику организации, оказывающей услугу ___________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к руководителю организации, оказывающей услугу _________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1. Официальное письмо организации, оказывающей услугу, о предпринятых мерах по факту получения жалобы _________________________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>да/нет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ое письмо организации, оказывающей услугу, об отказе                     в удовлетворении требований заявителя __________________________________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да/нет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3. Расписка в получении жалобы, подписанная руководителем органи-зации, оказывающей услугу 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да/нет</w:t>
      </w:r>
    </w:p>
    <w:p>
      <w:pPr>
        <w:pStyle w:val="ProList2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наименования других прилагаемых документов, если имеются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наименования других прилагаемых документов, если имеются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наименования других прилагаемых документов, если имеются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Копии имеющихся документов прилагаю к жалобе ___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Ф.И.О. ________________________________</w:t>
      </w:r>
    </w:p>
    <w:p>
      <w:pPr>
        <w:pStyle w:val="ProGramma1"/>
        <w:tabs>
          <w:tab w:val="clear" w:pos="708"/>
          <w:tab w:val="left" w:pos="73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 №________________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</w:t>
      </w:r>
    </w:p>
    <w:p>
      <w:pPr>
        <w:pStyle w:val="ProGramma1"/>
        <w:tabs>
          <w:tab w:val="clear" w:pos="708"/>
          <w:tab w:val="left" w:pos="79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выдачи ___________________________ </w:t>
      </w:r>
    </w:p>
    <w:p>
      <w:pPr>
        <w:pStyle w:val="ProGramma1"/>
        <w:tabs>
          <w:tab w:val="clear" w:pos="708"/>
          <w:tab w:val="left" w:pos="756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</w:t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 xml:space="preserve">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127635" cy="14668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roGramma">
    <w:name w:val="Pro-Gramma Знак"/>
    <w:basedOn w:val="Style13"/>
    <w:qFormat/>
    <w:rPr>
      <w:rFonts w:ascii="Georgia" w:hAnsi="Georgia" w:eastAsia="Calibri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roList2">
    <w:name w:val="Pro-List #2 Знак"/>
    <w:basedOn w:val="ProList1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18"/>
      <w:szCs w:val="18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ib.admsurgut.ru/" TargetMode="External"/><Relationship Id="rId3" Type="http://schemas.openxmlformats.org/officeDocument/2006/relationships/hyperlink" Target="http://slib.admsurgut.ru/" TargetMode="External"/><Relationship Id="rId4" Type="http://schemas.openxmlformats.org/officeDocument/2006/relationships/hyperlink" Target="http://slib.admsurgut.ru/" TargetMode="External"/><Relationship Id="rId5" Type="http://schemas.openxmlformats.org/officeDocument/2006/relationships/hyperlink" Target="http://www.liblnk.ru/" TargetMode="External"/><Relationship Id="rId6" Type="http://schemas.openxmlformats.org/officeDocument/2006/relationships/hyperlink" Target="http://www.libln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3:00Z</dcterms:created>
  <dc:creator>Admin</dc:creator>
  <dc:description/>
  <cp:keywords/>
  <dc:language>en-US</dc:language>
  <cp:lastModifiedBy>Admin</cp:lastModifiedBy>
  <dcterms:modified xsi:type="dcterms:W3CDTF">2012-05-25T06:34:00Z</dcterms:modified>
  <cp:revision>2</cp:revision>
  <dc:subject/>
  <dc:title/>
</cp:coreProperties>
</file>