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" w:hanging="0"/>
        <w:jc w:val="both"/>
        <w:rPr/>
      </w:pPr>
      <w:r>
        <w:rPr/>
        <w:t>ПОСТАНОВЛЕНИЕ АДМИНИСТРАЦИИ ГОРОДА</w:t>
      </w:r>
    </w:p>
    <w:p>
      <w:pPr>
        <w:pStyle w:val="TextBody"/>
        <w:ind w:right="-52" w:hanging="0"/>
        <w:jc w:val="both"/>
        <w:rPr/>
      </w:pPr>
      <w:r>
        <w:rPr/>
        <w:t>№</w:t>
      </w:r>
      <w:r>
        <w:rPr/>
        <w:t>3667 от 23.05.2012 г.</w:t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</w:r>
    </w:p>
    <w:p>
      <w:pPr>
        <w:pStyle w:val="TextBody"/>
        <w:ind w:right="-52" w:hanging="0"/>
        <w:jc w:val="both"/>
        <w:rPr/>
      </w:pPr>
      <w:r>
        <w:rPr/>
        <w:t xml:space="preserve">О выделении субсидий </w:t>
      </w:r>
    </w:p>
    <w:p>
      <w:pPr>
        <w:pStyle w:val="TextBody"/>
        <w:ind w:right="-52" w:hanging="0"/>
        <w:jc w:val="both"/>
        <w:rPr/>
      </w:pPr>
      <w:r>
        <w:rPr/>
        <w:t xml:space="preserve">некоммерческим организациям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на оказание услуг по организации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 xml:space="preserve">общегородских массовых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>мероприятий в 2012 году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right="0" w:firstLine="567"/>
        <w:jc w:val="both"/>
        <w:rPr/>
      </w:pPr>
      <w:r>
        <w:rPr/>
        <w:t xml:space="preserve">В соответствии с постановлением Администрации города </w:t>
      </w:r>
      <w:r>
        <w:rPr>
          <w:szCs w:val="28"/>
        </w:rPr>
        <w:t>от 02.05.2012           № 3016</w:t>
      </w:r>
      <w:r>
        <w:rPr>
          <w:sz w:val="24"/>
          <w:szCs w:val="24"/>
        </w:rPr>
        <w:t xml:space="preserve"> «</w:t>
      </w:r>
      <w:r>
        <w:rPr>
          <w:szCs w:val="28"/>
        </w:rPr>
        <w:t>О порядке предоставления субсидий некоммерческим организациям              на оказание услуг по организации общегородских массовых мероприятий                      в 2012 году» (</w:t>
      </w:r>
      <w:r>
        <w:rPr/>
        <w:t>с изменениями от 11.05.2012 № 3222</w:t>
      </w:r>
      <w:r>
        <w:rPr>
          <w:szCs w:val="28"/>
        </w:rPr>
        <w:t>)</w:t>
      </w:r>
      <w:r>
        <w:rPr/>
        <w:t>, на основании решения                экспертного совета по поддержке социально ориентированных некоммерческих организаций при Главе города от 21.05.20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делить субсидии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мках городской выставки социальных проектов некоммерчески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ект «Эргин ханса – поющие узоры» Сургутского городского отделения</w:t>
      </w:r>
      <w:r>
        <w:rPr>
          <w:sz w:val="28"/>
          <w:szCs w:val="28"/>
        </w:rPr>
        <w:t xml:space="preserve"> общественной организации «Спасение Югры» (председатель Шадрина В.Т.)               в размере 50 000 (пятьдесят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мках Дня Побе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ект «Поклонимся великим тем годам» городской общественной органи-</w:t>
      </w:r>
      <w:r>
        <w:rPr>
          <w:sz w:val="28"/>
          <w:szCs w:val="28"/>
        </w:rPr>
        <w:t>зации «Старожилы Сургута» (председатель Уланова Р.Г.) в размере 250 000 (двести пятьдесят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амках Дня Победы, Дня города, Дня 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Общение – основа жизни» территориального общественного                </w:t>
      </w:r>
      <w:r>
        <w:rPr>
          <w:spacing w:val="-4"/>
          <w:sz w:val="28"/>
          <w:szCs w:val="28"/>
        </w:rPr>
        <w:t xml:space="preserve">самоуправления № 9 (председатель Уфимцева Т.И.) в размере 90 000 (девяносто </w:t>
      </w:r>
      <w:r>
        <w:rPr>
          <w:sz w:val="28"/>
          <w:szCs w:val="28"/>
        </w:rPr>
        <w:t>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Международного дня защиты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о-демографический проект «В защиту жизни и семейных ценностей» регионального благотворительного фонда «Подари жизнь» (президент Гончарук Ю.Н.) в размере 200 000 (дв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рамках фестиваля национальных культур «Соцвет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«Соцветие: в семье единой» общественного объединения                   «Национально-культурная автономия представителей республики Дагестан                     </w:t>
      </w:r>
      <w:r>
        <w:rPr>
          <w:spacing w:val="-4"/>
          <w:sz w:val="28"/>
          <w:szCs w:val="28"/>
        </w:rPr>
        <w:t>в городе Сургуте» (оператор этнических общественных организаций – участников</w:t>
      </w:r>
      <w:r>
        <w:rPr>
          <w:sz w:val="28"/>
          <w:szCs w:val="28"/>
        </w:rPr>
        <w:t xml:space="preserve"> фестиваля «Соцветие», председатель Зубаиров А.И-Г.) в размере 240 000                 (двести сорок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Карта национальной кухни Сургута» общественной организации города Сургута Башкирский национально-культурный центр «Курай» (председатель Италмасова З.Т.) в размере 120 000 (сто двадцать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В гостях у финно-угорских народов (манси, ханты, марийцы, мордва)» </w:t>
      </w:r>
      <w:r>
        <w:rPr>
          <w:spacing w:val="-4"/>
          <w:sz w:val="28"/>
          <w:szCs w:val="28"/>
        </w:rPr>
        <w:t>Сургутского городского отделения общественной организации «Спасение Югры»</w:t>
      </w:r>
      <w:r>
        <w:rPr>
          <w:sz w:val="28"/>
          <w:szCs w:val="28"/>
        </w:rPr>
        <w:t xml:space="preserve"> (оператор этнических общественных организаций – участников фестиваля            «Соцветие», председатель Шадрина В.Т.) в размере 60 000 (шестьдесят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«Организация национального украинского тематического представления и презентация национального стола «Русалия» автономной </w:t>
      </w:r>
      <w:r>
        <w:rPr>
          <w:spacing w:val="-10"/>
          <w:sz w:val="28"/>
          <w:szCs w:val="28"/>
        </w:rPr>
        <w:t>некоммерческой организации «Украинский культурный центр» (директор Пухальская О.Е.)</w:t>
      </w:r>
      <w:r>
        <w:rPr>
          <w:sz w:val="28"/>
          <w:szCs w:val="28"/>
        </w:rPr>
        <w:t xml:space="preserve"> в размере 20 000 (двадцать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рганизация этнической площадки Общества русской культуры» региональной общественной организации «Общество русской культуры» (предсе-датель Лоншакова Е.В.) в размере 20 000 (двадцать тысяч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Выставка этнической площадки «Праздник земледелия – Акатуй»                       и участие коллектива художественной самодеятельности в концертной                          программе фестиваля национальных культур «Соцветие» общественной организации «Чувашский национально-культурный центр города Сургута «Туслах» («Дружба»), (председатель Данилов А.А.) в размере 20 000 (двадцать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национальных культур «Соцветие» общественной организации «Национально-культурная автономия татар города Сургута» (председатель Ульбеков Р.А.) в размере 20 000 (дв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рамках городского праздника «Сабанту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Сабантуй» общественной организации города Сургута Башкирский национально-культурный центр «Курай» (председатель Италмасова З.Т.)               в размере 200 000 (двести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городской праздник «Сабантуй» общественной организации «Национально-</w:t>
      </w:r>
      <w:r>
        <w:rPr>
          <w:spacing w:val="-6"/>
          <w:sz w:val="28"/>
          <w:szCs w:val="28"/>
        </w:rPr>
        <w:t xml:space="preserve">культурная автономия татар города Сургута» (председатель Ульбеков Р.А.)                         </w:t>
      </w:r>
      <w:r>
        <w:rPr>
          <w:sz w:val="28"/>
          <w:szCs w:val="28"/>
        </w:rPr>
        <w:t xml:space="preserve"> в размере 200 000 (дв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рамках Дня народного един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«Украинскому культурному центру-10 лет» автономной </w:t>
      </w:r>
      <w:r>
        <w:rPr>
          <w:spacing w:val="-10"/>
          <w:sz w:val="28"/>
          <w:szCs w:val="28"/>
        </w:rPr>
        <w:t>некоммерческой организации «Украинский культурный центр» (директор Пухальская О.Е.)</w:t>
      </w:r>
      <w:r>
        <w:rPr>
          <w:sz w:val="28"/>
          <w:szCs w:val="28"/>
        </w:rPr>
        <w:t xml:space="preserve"> в размере 90 000 (девяносто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рамках Дня толерантности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оект «Территория понимания» региональной общественной организации</w:t>
      </w:r>
      <w:r>
        <w:rPr>
          <w:sz w:val="28"/>
          <w:szCs w:val="28"/>
        </w:rPr>
        <w:t xml:space="preserve"> инвалидов по зрению «Тифлопуть» (председатель Филатов С.И.) в размере 120 000 (сто дв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 рамках Международного дня инвали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«Путь к себе» автономной некоммерческой организации помощи инвалидам студия «Нескучающие ручки» (директор Коробешкина Т.Р.)                           в размере 100 000 (сто тысяч) рубле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оект «Юбилейные мероприятия Сургутской общественной организации</w:t>
      </w:r>
      <w:r>
        <w:rPr>
          <w:sz w:val="28"/>
          <w:szCs w:val="28"/>
        </w:rPr>
        <w:t xml:space="preserve"> инвалидов Всероссийского общества инвалидов» Сургутской общественной            организации инвалидов Всероссийского общества инвалидов (председатель                Соколова Л.Е.) в размере 100 000 (сто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ля детей с интеллектуальной недостаточностью «SPECIAL ART» регионального отделения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 (председатель Богатая О.Ф.) в размере 100 000 (сто тысяч) рубле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Управлению общественных связей (Сердюкова И.И.) в течение четыр-               надцати рабочих</w:t>
      </w:r>
      <w:r>
        <w:rPr>
          <w:sz w:val="28"/>
          <w:szCs w:val="28"/>
        </w:rPr>
        <w:t xml:space="preserve"> дней после издания настоящего постановления организовать                    заключение договоров с получателями субсидий и обеспечить контроль                           за целевым использо-ванием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бюджетного учёта и отчётности (Новикова М.А.) обес-печ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исление субсидий некоммерческим организ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финансовых отчетов об использовании средств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разместить               настоящее постановление на официальном интернет-сайте Администрации               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5:00Z</dcterms:created>
  <dc:creator>Admin</dc:creator>
  <dc:description/>
  <cp:keywords/>
  <dc:language>en-US</dc:language>
  <cp:lastModifiedBy>www.PHILka.RU</cp:lastModifiedBy>
  <dcterms:modified xsi:type="dcterms:W3CDTF">2012-05-30T05:25:00Z</dcterms:modified>
  <cp:revision>2</cp:revision>
  <dc:subject/>
  <dc:title>ПОСТАНОВЛЕНИЕ АДМИНИСТРАЦИИ ГОРОДА</dc:title>
</cp:coreProperties>
</file>