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707 от 24.05.2012 г.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9.09.2009 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759 «О долгосрочной целевой 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Строительство объектов 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ультурного значения 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 период с 2010 по 2013 годы»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т.179 Бюджетного кодекса Российской Федерации,            постановлением Администрации города от 01.03.2011 № 970 «О долгосрочных целевых программах городского округа город Сургут» (с изменениями                    от 31.10.2011 № 7417), решением Думы города от 03.06.2011 № 51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Об исполнении бюджета городского округа город Сургут за 2010 </w:t>
      </w:r>
      <w:r>
        <w:rPr>
          <w:rFonts w:cs="Times New Roman" w:ascii="Times New Roman" w:hAnsi="Times New Roman"/>
          <w:sz w:val="28"/>
          <w:szCs w:val="28"/>
        </w:rPr>
        <w:t xml:space="preserve">год», решениями Думы города </w:t>
      </w:r>
      <w:r>
        <w:rPr>
          <w:rFonts w:cs="Times New Roman" w:ascii="Times New Roman" w:hAnsi="Times New Roman"/>
          <w:spacing w:val="-1"/>
          <w:sz w:val="28"/>
          <w:szCs w:val="28"/>
        </w:rPr>
        <w:t>от 29.12.2011 № 127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Г «О бюджете городского </w:t>
      </w:r>
      <w:r>
        <w:rPr>
          <w:rFonts w:cs="Times New Roman" w:ascii="Times New Roman" w:hAnsi="Times New Roman"/>
          <w:sz w:val="28"/>
          <w:szCs w:val="28"/>
        </w:rPr>
        <w:t xml:space="preserve">округа город Сургут на 2012 год и плановый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>2013 – 2014 годы»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9.09.2009 № 3759            «О долгосрочной целевой программе «Строительство объектов социального           и культурного значения на период с 2010 по 2013 годы» (с изменениями                   от 12.10.2011 № 6838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звании и пункте 1 постановления слова «на период с 2010 по 2013 годы» заменить словами «на период с 2010 по 2015 годы».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     главы Администрации города Сурлевича А.Ю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83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ава города                                                                                                    Д.В. Попов</w:t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к постановлению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Администрации города</w:t>
        <w:br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т ___________ </w:t>
      </w:r>
      <w:r>
        <w:rPr>
          <w:rFonts w:cs="Times New Roman" w:ascii="Times New Roman" w:hAnsi="Times New Roman"/>
          <w:sz w:val="28"/>
          <w:szCs w:val="28"/>
        </w:rPr>
        <w:t>№ ________</w:t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54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лгосрочная целевая программа</w:t>
      </w:r>
    </w:p>
    <w:p>
      <w:pPr>
        <w:pStyle w:val="Normal"/>
        <w:shd w:fill="FFFFFF" w:val="clear"/>
        <w:spacing w:lineRule="auto" w:line="360" w:before="0" w:after="0"/>
        <w:ind w:right="5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«Строительство объектов социального и культурного значения</w:t>
      </w:r>
    </w:p>
    <w:p>
      <w:pPr>
        <w:pStyle w:val="Normal"/>
        <w:shd w:fill="FFFFFF" w:val="clear"/>
        <w:spacing w:lineRule="auto" w:line="360" w:before="0" w:after="0"/>
        <w:ind w:right="5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на период с 2010 по 2015 годы»</w:t>
      </w:r>
    </w:p>
    <w:p>
      <w:pPr>
        <w:pStyle w:val="Normal"/>
        <w:shd w:fill="FFFFF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Раздел 1. Паспорт долгосрочной целевой программы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81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ов социального и культурного значения на период с 2010 по 2015 годы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тья 179 Бюджетного кодекса Российской Феде-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          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Ханты-Мансийского автономного округа –         Югры от 13.01.2006 № 8-оз «О программе Ханты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ансийского автономного округа – Югры «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ой базы социальной сфер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Ханты-Мансийского автономного округа – Югры»           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06 – 2012 годы» (утратил силу с 01.01.2011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постановление Правительства ХМАО – Югры                  от 29.10.2010 № 269-п «О целе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е Ханты-Мансийского автономного округа – Югры «Развитие физической культуры и спорта в Ханты-Мансийском автономном округе – Югре» 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1 – 2013 годы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постановление Правительства ХМАО – Югры                  от 29.10.2010 № 270-п «О целе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е Ханты-Мансийского автономного округа Югры «Культур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Югры» на 2011 – 2013 годы и на период до 2015 года»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ХМАО – Югры                от 09.10.2010 № 242-п «О целевой Программе Ханты-Мансийского автономного округа – Югры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Современное здравоохранение Югры» на 2011 – 2013 годы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 Правительства Ханты-Мансийского автономного округа – Югры от 08.07.2010 № 160-п  «О целевой программе Ханты-Мансийского автономного округа – Югры «Новая школа Югры на 2010 –         2013 годы» (с изменениями от 27.12.2010, 21.01.2011, 11.02.2011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споряжение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Правительства Ханты-Мансийского автономного округа – Югры от 23.12.2010 № 526-рп «Об Адресной инвестиционной программе Ханты-Мансийского автономного округа – Югры на 2011 год и на плановый период 2012 и 2013 годов»</w:t>
                <w:br/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- решение Думы города от 03.06.2011 № 51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Г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«Об исполнении бюджета городского округа город Сургут за 20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  <w:tab w:val="left" w:pos="6502" w:leader="underscore"/>
              </w:tabs>
              <w:autoSpaceDE w:val="false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Думы город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 28.12.2010 № 851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ДГ    «О бюджете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город Сургут на 2011 год и плановый период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2 – 2013 годов» (с изменениями от 22.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1 № 119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  <w:tab w:val="left" w:pos="6502" w:leader="underscore"/>
              </w:tabs>
              <w:autoSpaceDE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постановлени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от 01.03.2011 № 970 «О долгосрочных целевых программах городского округа город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ургут» (изменениями от 31.10.2011 № 7417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50" w:righ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заместитель главы Администрации города, курирующий деятельность департамента архитектуры и градостроительства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 градостроительств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дминистраторов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партамент культуры, молодёжной политики и спор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дравоохранению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омфортного проживания          населения на территории муниципального образо-вания городской округ город Сургут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чи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оительство объектов для организации обеспе-чения деятельности органов в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оительство объектов для организации предоставления основного, общего, дошкольного и дополните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роительство объектов для организации досуга населения и обеспечения жителей города услугами  организаций куль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роительство объектов для создания условий          организации медицинской помощи насе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роительство объектов для организации обеспе-чения условий направленных на развитие на терри-тории города физической культуры и спор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240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троительство объектов для организации благоустройства территории городского кладбища и крематор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240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ыкуп объектов недвижимости для муниципальных нужд (компенсация) для последующего снос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али-зации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реализацию в период с 2010 по 2015 годы в шесть этап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2010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2011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2012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 – 2013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 – 2014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этап – 2015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58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нвестиции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граммы планируется осуществит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ероприятия по реконструкции имеющихся и строительству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вых объектов. Наименование, мощность, 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ктов и расходы на осуществление бюджетных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вестиций отражены в приложениях 2 и 3 к программе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ъем бюджетных          ассигнований и источ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долгосрочной целевой программ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существляется за счет средств городского бюдж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 Ханты-Мансийского автономного округа – Югры, федерального бюджета и привлеченных              источ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финансирования долгосрочной целевой программы на 2010 – 2015 годы составляет 10 487 182,9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жегодные объемы финансирования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госрочной целевой программы определяются в соответствии             с утвержденным бюджетом города Сургута на соответствующий финансовый год</w:t>
            </w:r>
          </w:p>
        </w:tc>
      </w:tr>
      <w:tr>
        <w:trPr>
          <w:trHeight w:val="254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firstLine="14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жидаемые резуль-тат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граммы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нижение социальной напряженности в общ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величение объемов строительства и ввода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ю объектов социального, культурного                  и коммунального на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ижение требуемого качества услов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жи-вания населения на территории муниципально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од в эксплуатацию 43 объектов социального                  и культурного назначени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еханизм реализации долгосрочной целевой программы, система организации контроля за исполнением долгосрочной целевой        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 реализации программы включают в себя строительство и реконструкцию объектов социальной сферы. Результатом реализации программы является ввод объектов в эксплуатацию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координация хода реализации программы осуществляется департаментом архитектуры и градостроительства и департаментом городского хозяйств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осредственный контроль за исполнением программы осуществляет курато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управление программой и оперативный контроль за ходом ее реализации обеспечивается администратором совместно с соадминистраторам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администраторы предоставляют администратору                информацию об исполнении программы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 представляет ежеквартальный и ежегодный отчет об исполнении долгосрочной целевой программы в департамент по экономической политике Администрации гор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pacing w:val="-2"/>
          <w:sz w:val="28"/>
          <w:szCs w:val="28"/>
        </w:rPr>
        <w:t>Содержание проблемы и обоснование необходимости ее решения программно-</w:t>
      </w:r>
      <w:r>
        <w:rPr>
          <w:rFonts w:cs="Times New Roman" w:ascii="Times New Roman" w:hAnsi="Times New Roman"/>
          <w:sz w:val="28"/>
          <w:szCs w:val="28"/>
        </w:rPr>
        <w:t>целевым методо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ая инфраструктура, хорошее транспортное сообщение, благоуст-роенная территория, благоприятная, эстетичная среда обитания, являются          основными факторами создания комфортных условий для проживания горож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Строительство объектов социального и культурного значения на период с 2010 по 2015 годы» определяет стратегию, основные направления, приоритеты, задачи и механизмы реализации градостроительной политики               в социальной сфере на территории муниципального образования городской          округ город Сургут. Решает задачи повышения качества и объема услуг, оказываемых учреждениями социальной сферы для населения муниципального образования городской округ город Сургут Ханты-Мансийского автономного          округа – Югры, позволяет создать современную развитую материально-техническую базу учреждений образования, культуры, здравоохранения, физической культуры и спорта, социального обслужи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комфортного проживания горожан во многом зависит от объема средств, направленных на капитальное строительство и создание        новых объ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0 обеспеченность населения муниципального образования городской округ город Сургут объектами социальной инфраструктуры выглядит следующим образо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 – 51 %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детей – 47 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е школы искусств, школы эстетического образования – 51 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и – 41 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сооружения – 15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сейны – 15 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и – 60 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убные учреждения – 40 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вные общеобразовательные учреждения – 83 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ичные учреждения – 73 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булаторно-поликлинические учреждения – 148 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аким образом, основными проблемами, включаемыми в программу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обеспеченность населения объектами дошкольного, общего образования, культуры и </w:t>
      </w:r>
      <w:r>
        <w:rPr>
          <w:rFonts w:cs="Times New Roman" w:ascii="Times New Roman" w:hAnsi="Times New Roman"/>
          <w:sz w:val="28"/>
          <w:szCs w:val="28"/>
        </w:rPr>
        <w:t>спорт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тавание в строительстве объектов социальной сферы в новых микрорайонах города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лое количество вводимых в эксплуатацию объектов строительства             в области образования, культуры, спорта, здравоохра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необеспеченность населения территорией городского кладбища и </w:t>
      </w:r>
      <w:r>
        <w:rPr>
          <w:rFonts w:cs="Times New Roman" w:ascii="Times New Roman" w:hAnsi="Times New Roman"/>
          <w:sz w:val="28"/>
          <w:szCs w:val="28"/>
        </w:rPr>
        <w:t>колумбар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ящиеся школы, поликлиники, детские сады должны быть располо-жены рядом с домом. Подобная застройка подразумевает возведение рядом          с жильем основных объектов инфраструктуры и обеспечива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инципа планомерной застройки микрорайонов го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изацию на территории города единой градостроительной политики. </w:t>
      </w:r>
      <w:r>
        <w:rPr>
          <w:rFonts w:cs="Times New Roman" w:ascii="Times New Roman" w:hAnsi="Times New Roman"/>
          <w:sz w:val="28"/>
          <w:szCs w:val="28"/>
        </w:rPr>
        <w:t>Развитая инфраструктура, хорошее транспортное сообщение, благоустроенная территория и, главное, однородная социальная среда проживания являются         основными факторами создания комфортных условий для проживания горож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строительства объектов социального и культурного значения определены таблицей 4.1.2 (книга 216/38.3) научно обоснованной корректи-ровки генерального плана города, утвержденной решением городской Думы         от 30.09.2009 № 59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, а также исходя из собственных полномочий органов местного самоуправления и переданных полномочий органов государственной в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боснованием решения вышеизложенных проблем явля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13.01.2006        № 8-оз «О программе Ханты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ансийского автономного округа – Югры «Развитие </w:t>
      </w: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й базы социальной сфер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анты-Мансийского          автономного округа – Югры» на </w:t>
      </w:r>
      <w:r>
        <w:rPr>
          <w:rFonts w:cs="Times New Roman" w:ascii="Times New Roman" w:hAnsi="Times New Roman"/>
          <w:spacing w:val="-1"/>
          <w:sz w:val="28"/>
          <w:szCs w:val="28"/>
        </w:rPr>
        <w:t>2006 – 2012 годы» (утратил силу с 01.01.2011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остановление Правительства ХМАО – Югры от 29.10.2010 № 269-п           «О целевой </w:t>
      </w:r>
      <w:r>
        <w:rPr>
          <w:rFonts w:cs="Times New Roman" w:ascii="Times New Roman" w:hAnsi="Times New Roman"/>
          <w:sz w:val="28"/>
          <w:szCs w:val="28"/>
        </w:rPr>
        <w:t xml:space="preserve">программе Ханты-Мансийского автономного округа – Югры          «Развитие физической культуры и спорта в Ханты-Мансийском автономном округе – Югре» на </w:t>
      </w:r>
      <w:r>
        <w:rPr>
          <w:rFonts w:cs="Times New Roman" w:ascii="Times New Roman" w:hAnsi="Times New Roman"/>
          <w:spacing w:val="-1"/>
          <w:sz w:val="28"/>
          <w:szCs w:val="28"/>
        </w:rPr>
        <w:t>2011 – 2013 годы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остановление Правительства ХМАО – Югры от 29.10.2010 № 270-п          «О целевой </w:t>
      </w:r>
      <w:r>
        <w:rPr>
          <w:rFonts w:cs="Times New Roman" w:ascii="Times New Roman" w:hAnsi="Times New Roman"/>
          <w:sz w:val="28"/>
          <w:szCs w:val="28"/>
        </w:rPr>
        <w:t xml:space="preserve">программе Ханты-Мансийского автономного округа Югры «Культура Югры» на 2011 – 2013 годы и на период до 2015 года»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ХМАО – Югры от 09.10.2010 № 242-п          «О целевой Программе Ханты-Мансийского автономного округа – Югры          «Современное здравоохранение Югры» на 2011 – 2013 годы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Правительства Ханты-Мансийского автономного округа – Югры от 08.07.2010 № 160-п «О целевой программе Ханты-Мансийского автономного округа Югры «Новая школа Югры на 2010 – 2013 годы» (с изменениями от 27.12.2010, 21.01.2011, 11.02.201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равительства Ханты-Мансийского автономного округа – Югры от 23.12.2010 № 526-рп «Об адресной инвестиционной программе          Ханты-Мансийского автономного округа – Югры на 2011 год и на плановый период 2012 и 2013 годов»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Думы города </w:t>
      </w:r>
      <w:r>
        <w:rPr>
          <w:rFonts w:cs="Times New Roman" w:ascii="Times New Roman" w:hAnsi="Times New Roman"/>
          <w:spacing w:val="-1"/>
          <w:sz w:val="28"/>
          <w:szCs w:val="28"/>
        </w:rPr>
        <w:t>от 28.12.2010 № 851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Г «О бюджете городского </w:t>
      </w:r>
      <w:r>
        <w:rPr>
          <w:rFonts w:cs="Times New Roman" w:ascii="Times New Roman" w:hAnsi="Times New Roman"/>
          <w:sz w:val="28"/>
          <w:szCs w:val="28"/>
        </w:rPr>
        <w:t xml:space="preserve">округа город Сургут на 2011 год и плановый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12 – 2013 годов»                       (с изменениями </w:t>
      </w:r>
      <w:r>
        <w:rPr>
          <w:rFonts w:cs="Times New Roman" w:ascii="Times New Roman" w:hAnsi="Times New Roman"/>
          <w:sz w:val="28"/>
          <w:szCs w:val="28"/>
        </w:rPr>
        <w:t>от 22.12.2011 № 11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Д) и от 29.12.2011 № 127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Г            «О бюджете городского </w:t>
      </w:r>
      <w:r>
        <w:rPr>
          <w:rFonts w:cs="Times New Roman" w:ascii="Times New Roman" w:hAnsi="Times New Roman"/>
          <w:sz w:val="28"/>
          <w:szCs w:val="28"/>
        </w:rPr>
        <w:t xml:space="preserve">округа город Сургут на 2012 год и плановый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>2013 – 2014 годы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а от 01.03.2011 № 970 «О долгосрочных целевых программах городского округа город </w:t>
      </w:r>
      <w:r>
        <w:rPr>
          <w:rFonts w:cs="Times New Roman" w:ascii="Times New Roman" w:hAnsi="Times New Roman"/>
          <w:spacing w:val="-5"/>
          <w:sz w:val="28"/>
          <w:szCs w:val="28"/>
        </w:rPr>
        <w:t>Сургу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настоящей программе, с 2010 по 2015 годы, для обеспечения         социального и культурного уровня жизни населения планируется финансиро-вание строительства объектов социальной и культурной сферы в сумме  10 487 182,9 тыс.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ые приоритеты программы на стадии исполнения могут быть уточне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инамика изменения значений целевых показ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1"/>
        <w:gridCol w:w="16"/>
        <w:gridCol w:w="1346"/>
        <w:gridCol w:w="1168"/>
        <w:gridCol w:w="1158"/>
        <w:gridCol w:w="1384"/>
        <w:gridCol w:w="1425"/>
      </w:tblGrid>
      <w:tr>
        <w:trPr>
          <w:trHeight w:val="1207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четный год 200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д, 20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д, 20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кущий год, 2011</w:t>
            </w:r>
          </w:p>
        </w:tc>
      </w:tr>
      <w:tr>
        <w:trPr>
          <w:trHeight w:val="846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Ввод в эксплуатацию            объектов обеспечения               деятельности органов власт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pacing w:val="-5"/>
                <w:sz w:val="24"/>
                <w:szCs w:val="24"/>
              </w:rPr>
              <w:t>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pacing w:val="-5"/>
                <w:sz w:val="24"/>
                <w:szCs w:val="24"/>
              </w:rPr>
              <w:t>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pacing w:val="-5"/>
                <w:sz w:val="24"/>
                <w:szCs w:val="24"/>
              </w:rPr>
              <w:t>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994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 Ввод в эксплуатацию Дворца бракосоче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ороде Сургут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618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вод в эксплуат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образова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pacing w:val="-5"/>
                <w:sz w:val="24"/>
                <w:szCs w:val="24"/>
              </w:rPr>
              <w:t>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pacing w:val="-5"/>
                <w:sz w:val="24"/>
                <w:szCs w:val="24"/>
              </w:rPr>
              <w:t>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pacing w:val="-5"/>
                <w:sz w:val="24"/>
                <w:szCs w:val="24"/>
              </w:rPr>
              <w:t></w:t>
            </w:r>
          </w:p>
        </w:tc>
      </w:tr>
      <w:tr>
        <w:trPr>
          <w:trHeight w:val="1081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вод в эксплуатацию детского сада на 200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крорайоне 31,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ургут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</w:tr>
      <w:tr>
        <w:trPr>
          <w:trHeight w:val="1203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вод в эксплуатацию детского сада на 260 м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крорайоне 34 города Сургут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</w:tr>
      <w:tr>
        <w:trPr>
          <w:trHeight w:val="1136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вод в эксплуатацию детского сада на 260 м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крорайоне 39 города Сургут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</w:tr>
      <w:tr>
        <w:trPr>
          <w:trHeight w:val="1071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вод в эксплуатацию детского сада на 260 м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крорайоне 5А города Сургут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</w:tr>
      <w:tr>
        <w:trPr>
          <w:trHeight w:val="907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вод в эксплуат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образования, количество объект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pacing w:val="-5"/>
                <w:sz w:val="24"/>
                <w:szCs w:val="24"/>
              </w:rPr>
              <w:t>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1083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Ввод в эксплуатацию детского сада на 300 м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крорайоне 20А города Сургут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_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2171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оительство автогородков для проведения практических занятий по обучению несовершеннолетних безопасному поведению на улицах и дорогах, количество объектов, ед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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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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</w:tr>
      <w:tr>
        <w:trPr>
          <w:trHeight w:val="730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Ввод в эксплуат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ородк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</w:tr>
      <w:tr>
        <w:trPr>
          <w:trHeight w:val="1225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роительство общественного туалета на территории «Городской парк» по проспекту Набережном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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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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1507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Ввод в эксплуат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го туал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«Городской парк» по проспекту Набережном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831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лощадь обустроенной территории кладбищ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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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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 406</w:t>
            </w:r>
          </w:p>
        </w:tc>
      </w:tr>
      <w:tr>
        <w:trPr>
          <w:trHeight w:val="1156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личество обустроенных ячеек для хранения у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хом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6" w:right="180"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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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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 804</w:t>
            </w:r>
          </w:p>
        </w:tc>
      </w:tr>
      <w:tr>
        <w:trPr>
          <w:trHeight w:val="993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лощадь заасфальтированной территории под стоянку автомашин возле колумбар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6" w:right="180" w:firstLine="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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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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 706</w:t>
            </w:r>
          </w:p>
        </w:tc>
      </w:tr>
      <w:tr>
        <w:trPr>
          <w:trHeight w:val="1051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вод в эксплуат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физической куль-туры и спорт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6" w:right="180"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981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Ввод в эксплуатацию      Ледового дворца в городе Сургут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6" w:right="180"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684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работка проектной         документаци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6" w:right="180" w:firstLine="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</w:t>
            </w:r>
          </w:p>
        </w:tc>
      </w:tr>
      <w:tr>
        <w:trPr>
          <w:trHeight w:val="1714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Разработка проектной документации «Спортивный центр с универсальным игровым залом № 1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6" w:right="180" w:firstLine="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-лек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1723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Разработка проектной документации «Спортивный центр с универсальным игровым залом № 2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6" w:right="180" w:firstLine="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-лек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1690" w:hRule="exac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Разработка проектной документации «Спортивный центр с универсальным игровым залом № 3»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здел 3. Цели и задачи долгосрочной целевой программы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>Целью программы является создание условий для комфортного прожи-вания населения на территории муниципального образования городской округ город Сургу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Cs w:val="28"/>
        </w:rPr>
        <w:t>Для достижения поставленной цели необходимо решение следующих        тактических задач: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троительство объектов для организации обеспечения деятельности        органов власти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оительство объектов для организации предоставления основного, общего, дошкольного 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оительство объектов для организации досуга населения и обеспе-чения жителей города услугами организаций культуры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роительство объектов для создания условий организации медицинской помощи населению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оительство объектов для организации обеспечения условий для развития на территории города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роительство объектов для организации благоустройства территории городского кладбища и крематор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куп объектов недвижимости для муниципальных нужд (компенсация) для последующего сн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шение представленных тактических задач позволит       частично решить проблему обеспеченности населения объектами социального и культурного зна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ие задачи решаются в период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ый цикл строительства объектов, состоящий из проектно-изыскательских работ, которые выполняются в течение 1 – 2 лет, а также строительно-монтажных работ, которые выполняются от 2 до 4 лет, при недостаточном уровне финансирования, не позволяют в течение трехлетнего             бюджетного планирования выстроить порядок как финансирования, так                      и конечного результата, которым является ввод объекта в эксплуат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аздел 4. Сроки и этапы реализации долгосрочной целев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долгосрочной целевой программы – 2010 – 2015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программы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010 год – I этап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вод в эксплуатацию 4-х детских садов на 980 мест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011 год – II этап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вод в эксплуатацию детского сада на 300 мест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- ввод в эксплуатацию Дворца бракосочетания площадью 3148 кв. метро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вод в эксплуатацию общественного туалета – 1 ед.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вод в эксплуатацию 2-х автогородков площадью 3724,75 кв. метр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вод в эксплуатацию обустроенной территории кладбищ площадью           4406 кв. метро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ввод в эксплуатацию обустроенных ячеек для хранения урн с прахом – 1804 ед.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ввод в эксплуатацию заасфальтированной территории под стоянку автомашин возле колумбария площадью 1706 кв. метро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од в эксплуатацию Ледового дворца – площадью 23 023 кв. метр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зработка 3-х комплектов проектной документаци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012 год – III этап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од в эксплуатацию гаражно-складских помещений – 500 кв. мет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од в эксплуатацию ДК «Энергетик» на 1082 мес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 в эксплуатацию спортивных центров с универсальными залами –         3 е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ицовка обустроенных ячеек для хранения урн с прахом – 1804 е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 в эксплуатацию заасфальтированной территории под стоянку автомашин возле колумбария площадью 1706 кв. мет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од в эксплуатацию Спортивного ядра в микрорайоне 35А 3 пусковой комплекс 1 этап – 1 ед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013 год – I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вод в эксплуатацию </w:t>
      </w:r>
      <w:r>
        <w:rPr>
          <w:rFonts w:cs="Times New Roman" w:ascii="Times New Roman" w:hAnsi="Times New Roman"/>
          <w:sz w:val="28"/>
          <w:szCs w:val="28"/>
        </w:rPr>
        <w:t>спортивных центров с универсальными залами –        3 е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 в эксплуатацию Спортивного ядра в микрорайоне 35А 3 пусковой комплекс 2 этап – 1 ед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ввод в эксплуатацию общеобразовательной школы в мкр. 31 – на 825           учащихс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ввод в эксплуатацию 13 детских садов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ввод в эксплуатацию общеобразовательной школы № 1 – на 844 мест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ввод в эксплуатацию поликлиники «Нефтяник» – на 700 п/с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вод в эксплуатацию </w:t>
      </w:r>
      <w:r>
        <w:rPr>
          <w:rFonts w:cs="Times New Roman" w:ascii="Times New Roman" w:hAnsi="Times New Roman"/>
          <w:sz w:val="28"/>
          <w:szCs w:val="28"/>
        </w:rPr>
        <w:t>спортивных центров с универсальными залами –            3 ед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5 год –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аздел 5. Объем бюджетных ассигнований и источники финансирования        долгосрочной целев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я об объеме бюджетных ассигнований и источниках финанси-рования долгосрочной целевой программы представлена в приложении 1 к програм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10" w:right="518" w:hanging="67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1310" w:right="518" w:hanging="67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дел 6. Целевые показатели реализации долгосрочной целев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989"/>
        <w:gridCol w:w="1275"/>
        <w:gridCol w:w="1276"/>
        <w:gridCol w:w="1276"/>
        <w:gridCol w:w="1134"/>
        <w:gridCol w:w="1134"/>
        <w:gridCol w:w="1276"/>
        <w:gridCol w:w="960"/>
        <w:gridCol w:w="900"/>
      </w:tblGrid>
      <w:tr>
        <w:trPr>
          <w:trHeight w:val="481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431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5</w:t>
            </w:r>
          </w:p>
        </w:tc>
      </w:tr>
      <w:tr>
        <w:trPr>
          <w:trHeight w:val="6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вод в эксплуатацию объектов обеспечения деятельности органов в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эксплуатацию объектов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эксплуатацию объектов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7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эксплуатацию объектов физической культуры и спор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эксплуатацию объектов куль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эксплуатацию объектов здравоохра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2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автогородков для прове-дения практических занятий по обучению несовершеннолетних безопасному пове-дению на улицах и дорог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89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бщественного туалета           на территории «Городской парк» по проспекту Набережном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лощадь обустроенной территории кладби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4 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7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строенных ячеек для хранения урн с прах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 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цовка обустроенных ячеек для хранения урн с прах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аасфальтированной территории под стоянку автомашин возле колумба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 7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 7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й документ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7. Ожидаемые результаты реализации долгосрочной целевой  программы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является достижение це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«Создание </w:t>
      </w:r>
      <w:r>
        <w:rPr>
          <w:rFonts w:cs="Times New Roman" w:ascii="Times New Roman" w:hAnsi="Times New Roman"/>
          <w:sz w:val="28"/>
          <w:szCs w:val="28"/>
        </w:rPr>
        <w:t xml:space="preserve">условий для комфортного проживания населения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и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городской округ город Сургут» путем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снижения социальной напряженности в обществе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величения объемов строительства и ввода в </w:t>
      </w:r>
      <w:r>
        <w:rPr>
          <w:rFonts w:cs="Times New Roman" w:ascii="Times New Roman" w:hAnsi="Times New Roman"/>
          <w:sz w:val="28"/>
          <w:szCs w:val="28"/>
        </w:rPr>
        <w:t>эксплуатацию объектов социального, культурного и коммунального назначения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ижения требуемого качества условий </w:t>
      </w:r>
      <w:r>
        <w:rPr>
          <w:rFonts w:cs="Times New Roman" w:ascii="Times New Roman" w:hAnsi="Times New Roman"/>
          <w:spacing w:val="-2"/>
          <w:sz w:val="28"/>
          <w:szCs w:val="28"/>
        </w:rPr>
        <w:t>проживания населения              на территории муниципального образования;</w:t>
      </w:r>
    </w:p>
    <w:p>
      <w:pPr>
        <w:pStyle w:val="Normal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ода в эксплуатацию 43 объектов социального и культурного на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ая реализация программы к 2015 году позволит улучшить          комфортные условия проживания граждан и сократить потребность в учреждениях дошкольного образования, здравоохранения, культуры, спорта                   в муниципальном образовании городской округ город Сург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8. Программные мероприятия реализации долгосрочной целев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реализации долгосрочной целевой прог-раммы представлены в приложении 2 к программе; расчетный объем, необходимый для реализации долгосрочной целевой программы, представлен              в приложении 3 к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9. Механизм реализации долгосрочной целевой программы,          система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 контроля за исполнением долгосрочной целевой           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включают в себя строительство                  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конструкцию объектов социальной сферы. Результатом реализации программы </w:t>
      </w:r>
      <w:r>
        <w:rPr>
          <w:rFonts w:cs="Times New Roman" w:ascii="Times New Roman" w:hAnsi="Times New Roman"/>
          <w:sz w:val="28"/>
          <w:szCs w:val="28"/>
        </w:rPr>
        <w:t>является ввод объектов в эксплуат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координация хода реализации программы осуществляется департаментом архитектуры и градостроительства и департаментом городского  хозя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и оперативный контроль за ходом          ее реализации обеспечивается департаментом архитектуры и градостроительства совместно с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епартаментом образования по объектам образовани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епартаментом культуры, молодёжной политики и спорта по объектам</w:t>
        <w:br/>
        <w:t>культуры и спор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митетом здравоохранения по объектам здравоохра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городского хозяйства по объектам благ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 за использованием средств бюджета автономного округа           возлагается </w:t>
      </w:r>
      <w:r>
        <w:rPr>
          <w:rFonts w:cs="Times New Roman" w:ascii="Times New Roman" w:hAnsi="Times New Roman"/>
          <w:sz w:val="28"/>
          <w:szCs w:val="28"/>
        </w:rPr>
        <w:t>на департамент архитектуры и градостроительства Админист-рации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средств городского бюджета возлагается      на департамент финансов Администрации города.</w:t>
      </w:r>
    </w:p>
    <w:p>
      <w:pPr>
        <w:pStyle w:val="Normal"/>
        <w:shd w:fill="FFFFFF" w:val="clear"/>
        <w:tabs>
          <w:tab w:val="clear" w:pos="708"/>
          <w:tab w:val="left" w:pos="2570" w:leader="none"/>
          <w:tab w:val="left" w:pos="77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уратор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изации программы являе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>Администрации города, который осуществляет непосредственный контроль за реализацией долгосрочной целевой программы и несет ответственность за эффективность и результативность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готовки отчетности соадминистраторы представляют            администратору отчет об исполнении отдельных мероприятий программы, непосредственно связанных с их деятельностью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7 числа месяца, следующего за отчетным кварталом – информация о финансировании долгосрочной целево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01 февраля года, следующего за отчетным, – отчет о ходе реали-зации программы, оценки эффективности и результативности реализации долгосроч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ор представляет отчет об исполнении долгосрочной целевой программы в департамент по экономической политике Администрации город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0 числа месяца, следующего за отчетным кварталом, – инфор-мация о финансировании долгосрочной целево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05 февраля года, следующего за отчетным, – отчет о ходе реали-зации программы, оценки эффективности и результативности реализации долгосрочной целев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8" w:leader="none"/>
          <w:tab w:val="left" w:pos="6768" w:leader="none"/>
          <w:tab w:val="left" w:pos="8248" w:leader="none"/>
        </w:tabs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968" w:leader="none"/>
          <w:tab w:val="left" w:pos="6768" w:leader="none"/>
          <w:tab w:val="left" w:pos="8248" w:leader="none"/>
        </w:tabs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лгосрочной целевой </w:t>
      </w:r>
    </w:p>
    <w:p>
      <w:pPr>
        <w:pStyle w:val="Normal"/>
        <w:tabs>
          <w:tab w:val="clear" w:pos="708"/>
          <w:tab w:val="left" w:pos="4968" w:leader="none"/>
          <w:tab w:val="left" w:pos="6768" w:leader="none"/>
          <w:tab w:val="left" w:pos="8248" w:leader="none"/>
        </w:tabs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Строительство </w:t>
      </w:r>
    </w:p>
    <w:p>
      <w:pPr>
        <w:pStyle w:val="Normal"/>
        <w:tabs>
          <w:tab w:val="clear" w:pos="708"/>
          <w:tab w:val="left" w:pos="4968" w:leader="none"/>
          <w:tab w:val="left" w:pos="6768" w:leader="none"/>
          <w:tab w:val="left" w:pos="8248" w:leader="none"/>
        </w:tabs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социального </w:t>
      </w:r>
    </w:p>
    <w:p>
      <w:pPr>
        <w:pStyle w:val="Normal"/>
        <w:tabs>
          <w:tab w:val="clear" w:pos="708"/>
          <w:tab w:val="left" w:pos="4968" w:leader="none"/>
          <w:tab w:val="left" w:pos="6768" w:leader="none"/>
          <w:tab w:val="left" w:pos="8248" w:leader="none"/>
        </w:tabs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ультурного значения </w:t>
      </w:r>
    </w:p>
    <w:p>
      <w:pPr>
        <w:pStyle w:val="Normal"/>
        <w:tabs>
          <w:tab w:val="clear" w:pos="708"/>
          <w:tab w:val="left" w:pos="4968" w:leader="none"/>
          <w:tab w:val="left" w:pos="6768" w:leader="none"/>
          <w:tab w:val="left" w:pos="8248" w:leader="none"/>
        </w:tabs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8"/>
          <w:szCs w:val="28"/>
        </w:rPr>
        <w:t>на период с 2010 по 2015 годы»</w:t>
      </w:r>
    </w:p>
    <w:p>
      <w:pPr>
        <w:pStyle w:val="Normal"/>
        <w:tabs>
          <w:tab w:val="clear" w:pos="708"/>
          <w:tab w:val="left" w:pos="4968" w:leader="none"/>
          <w:tab w:val="left" w:pos="6768" w:leader="none"/>
          <w:tab w:val="left" w:pos="8248" w:leader="none"/>
          <w:tab w:val="left" w:pos="9828" w:leader="none"/>
        </w:tabs>
        <w:spacing w:lineRule="auto" w:line="240" w:before="0" w:after="0"/>
        <w:ind w:left="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8" w:leader="none"/>
          <w:tab w:val="left" w:pos="6768" w:leader="none"/>
          <w:tab w:val="left" w:pos="8248" w:leader="none"/>
          <w:tab w:val="left" w:pos="98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68" w:leader="none"/>
          <w:tab w:val="left" w:pos="14538" w:leader="none"/>
        </w:tabs>
        <w:spacing w:lineRule="auto" w:line="240" w:before="0" w:after="0"/>
        <w:ind w:lef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tabs>
          <w:tab w:val="clear" w:pos="708"/>
          <w:tab w:val="left" w:pos="12968" w:leader="none"/>
          <w:tab w:val="left" w:pos="14538" w:leader="none"/>
        </w:tabs>
        <w:spacing w:lineRule="auto" w:line="240" w:before="0" w:after="0"/>
        <w:ind w:left="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и источники финансирования на реализацию долгосрочной целевой программы</w:t>
      </w:r>
    </w:p>
    <w:p>
      <w:pPr>
        <w:pStyle w:val="Normal"/>
        <w:tabs>
          <w:tab w:val="clear" w:pos="708"/>
          <w:tab w:val="left" w:pos="4968" w:leader="none"/>
          <w:tab w:val="left" w:pos="6768" w:leader="none"/>
          <w:tab w:val="left" w:pos="8248" w:leader="none"/>
          <w:tab w:val="left" w:pos="9828" w:leader="none"/>
          <w:tab w:val="left" w:pos="11398" w:leader="none"/>
          <w:tab w:val="left" w:pos="12968" w:leader="none"/>
          <w:tab w:val="left" w:pos="14538" w:leader="none"/>
        </w:tabs>
        <w:spacing w:lineRule="auto" w:line="240" w:before="0" w:after="0"/>
        <w:ind w:left="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440"/>
        <w:gridCol w:w="1440"/>
        <w:gridCol w:w="1440"/>
        <w:gridCol w:w="1620"/>
        <w:gridCol w:w="1440"/>
        <w:gridCol w:w="1260"/>
      </w:tblGrid>
      <w:tr>
        <w:trPr>
          <w:trHeight w:val="31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trHeight w:val="31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1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(план)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й объем бюджетных ассигно-ваний на реализацию долгосрочной         целевой программы – всего, в том         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7 1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 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 2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8 2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0 6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 1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238,4</w:t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1 6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 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9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18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6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238,4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ружной бюджет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5 7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 9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 2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4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 8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9 9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9 9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ъем бюджетных ассигнований  администратора (Департамент архитектуры и градостроительства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7 0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 0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3 4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8 58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0 6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 1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238,4</w:t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1 4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0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1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6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238,4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ружной бюджет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5 7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 9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 2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4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9 8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9 9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9 9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ъем бюджетных ассигнований  соадминистраторов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ружной бюджет (на условиях                         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Объем бюджетных ассигнований соадминистратора (Департамент городского хозяйства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ружной бюджет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Объем бюджетных ассигнований соадминистратора (Департамент образования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ружной бюджет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Объем бюджетных ассигнований соадминистратора (Департамент куль-туры, молодежной политики и спорта),      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ружной бюджет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8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firstLine="18900"/>
        <w:rPr/>
      </w:pPr>
      <w:r>
        <w:rPr>
          <w:rFonts w:cs="Times New Roman" w:ascii="Times New Roman" w:hAnsi="Times New Roman"/>
        </w:rPr>
        <w:t>к долгосрочной целевой программе</w:t>
      </w:r>
    </w:p>
    <w:p>
      <w:pPr>
        <w:pStyle w:val="Normal"/>
        <w:spacing w:lineRule="auto" w:line="240" w:before="0" w:after="0"/>
        <w:ind w:firstLine="18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троительство объектов социального </w:t>
      </w:r>
    </w:p>
    <w:p>
      <w:pPr>
        <w:pStyle w:val="Normal"/>
        <w:spacing w:lineRule="auto" w:line="240" w:before="0" w:after="0"/>
        <w:ind w:firstLine="18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ультурного значения на период</w:t>
      </w:r>
    </w:p>
    <w:p>
      <w:pPr>
        <w:pStyle w:val="Normal"/>
        <w:spacing w:lineRule="auto" w:line="240" w:before="0" w:after="0"/>
        <w:ind w:firstLine="18900"/>
        <w:rPr/>
      </w:pPr>
      <w:r>
        <w:rPr>
          <w:rFonts w:cs="Times New Roman" w:ascii="Times New Roman" w:hAnsi="Times New Roman"/>
        </w:rPr>
        <w:t>с 2010 по 2015 годы»</w:t>
      </w:r>
    </w:p>
    <w:p>
      <w:pPr>
        <w:pStyle w:val="Normal"/>
        <w:spacing w:lineRule="auto" w:line="240" w:before="0" w:after="0"/>
        <w:ind w:firstLine="19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9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ые мероприятия реализации долгосрочной целевой программы и ожидаемые результаты</w:t>
      </w:r>
    </w:p>
    <w:tbl>
      <w:tblPr>
        <w:tblW w:w="227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34"/>
        <w:gridCol w:w="1260"/>
        <w:gridCol w:w="1140"/>
        <w:gridCol w:w="840"/>
        <w:gridCol w:w="987"/>
        <w:gridCol w:w="1080"/>
        <w:gridCol w:w="1080"/>
        <w:gridCol w:w="1173"/>
        <w:gridCol w:w="1260"/>
        <w:gridCol w:w="1440"/>
        <w:gridCol w:w="1120"/>
        <w:gridCol w:w="1080"/>
        <w:gridCol w:w="1520"/>
        <w:gridCol w:w="883"/>
        <w:gridCol w:w="863"/>
        <w:gridCol w:w="802"/>
        <w:gridCol w:w="823"/>
        <w:gridCol w:w="820"/>
        <w:gridCol w:w="800"/>
      </w:tblGrid>
      <w:tr>
        <w:trPr>
          <w:tblHeader w:val="true"/>
          <w:trHeight w:val="37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                                                                                         тыс. руб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грамного мероприятия (соадминистратор)</w:t>
            </w:r>
          </w:p>
        </w:tc>
        <w:tc>
          <w:tcPr>
            <w:tcW w:w="4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показателя результата реализации программы в том числе:</w:t>
            </w:r>
          </w:p>
        </w:tc>
      </w:tr>
      <w:tr>
        <w:trPr>
          <w:tblHeader w:val="true"/>
          <w:trHeight w:val="48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(факт)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(план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(план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(план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(план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(план)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blHeader w:val="true"/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00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: "Создание условий для комфортного проживания населения на территории муниципального образования городской округ город Сургут"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а достижения цели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объектов обеспечения деятельности органов в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объектов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объектов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объектов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объектов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объектов здравоохра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городков для проведения практических занятий по обучению несовершеннолетних безопасному поведению на улицах и дорог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щественного туалета на территории "Городской парк" на пр. Набережны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обустроенной территории кладбищ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устроенных ячеек для хранения урн с прахо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ицовка обустроенных ячеек для хранения урн с прахо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аасфальтированной территории под стоянку автомашин возле колумба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4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купленных объе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для организации обеспечения деятельности органов в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5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3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5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ильство Двореца бракосочетаний в г.Сургут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8 кв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5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3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53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5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3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5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1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ворца бракосочетанияв г. Сургут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ургутского городского государственного архив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 м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аражно-складских помеще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3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гаражно-складски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для организации предоставления основного, общего, дошкольного и дополните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0 3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 66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3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4 9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0 36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8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 563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го сада на 200 мест в микрорайоне 31, №1 г.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ест/            3125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9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97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4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 на 200 мест в микрорайоне 31, №1 г.Сургу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го сада на 260 мест в микрорайоне 34 г.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мест/                    4256,01   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9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8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3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6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5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 на 260 мест в микрорайоне 34 г.Сургу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го сада на 260 мест в микрорайоне 39 г.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мест/               4204,61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4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6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6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6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7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6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 на 260 мест в микрорайоне 39 г.Сургу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го сада на 260 мест в микрорайоне 5А г.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мест/                               4004,85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7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1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7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 на 260 мест в микрорайоне 5А г.Сургу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го сада на 300 мест в микрорайоне 20А г.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ест/                                     4750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3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6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8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8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 на 300 мест в микрорайоне 20А г.Сургу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9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го сада в микрорайоне № 24  г.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ест/                                          4950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10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го сада в микрорайоне № 31, №2  г.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ест/                                                          3126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11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го сада в микрорайоне № 32, №1  г.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ест/                                      3126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2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ильство детского сада в микрайоне № 32, №2  г.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ест/                                      3126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3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го сада в микрорайоне № 33  г.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ест/                                      3126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4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го сада в микрорайоне № 34, №2  г.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мест/                                         4161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5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го сада в микрорайоне 39, №2  г.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мест/                                         4161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6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униципального вечернего (сменного) общеобразовательного учреждения открытой (сменной) общеобразовательной школы № 1 по ул. Профсоюзов, 52 в г. Сургуте. Реконструкц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мест</w:t>
              <w:br/>
              <w:t>5548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 7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74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6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91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7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7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16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школы №1 по ул.Профсоюзов 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7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танции юных натуралистов в лесопарковой зоне междуречья р. Сайм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сооруж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8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го сада в микрорайоне № 30 г. 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/</w:t>
              <w:br/>
              <w:t>5147,9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4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9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4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44,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4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44,1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18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 в микрорайоне № 30 г. Сургу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9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го сада в микрорайоне ПИКС г. 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м/6080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 3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3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7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01,8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9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01,8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4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7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7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19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 в микрорайоне ПИКС г. Сургу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0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го сада "Золотой Ключик", ул. Энтузиастов, 51/1                        г. 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/3895,4 м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0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4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7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21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21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4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7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7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20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 "Золотой Ключик" ул. Энтузиастов, 51/1           г. Сургу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1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городков для проведения практических занятий по обучению несовершенних безопасному поведению на улицах и дорогах город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014,75 кв.м.</w:t>
              <w:br/>
              <w:t>2-1710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21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автогород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2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редней общеобразовательной школы в микрорайоне №31 г.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учащихс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87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 8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 8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 6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 8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 8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22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редней общеобразовательной школы в микрорайоне №31 г.Сургу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3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детского сада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е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4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23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1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4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детского сада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е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4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24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2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5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детского сада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е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4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25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3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6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детского сада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е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4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26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7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детского сада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е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4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27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5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8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детского сада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е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4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28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6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9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детского сада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е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4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29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7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0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детского сада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е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4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30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8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1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детского сада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е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4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31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9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2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детского сада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е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4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35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32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го с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для организации досуга населения и обеспечения жителей города услугами организац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 0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8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 2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68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3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"Энергетик" в г. Сургуте. Реконструкц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 мест 10949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 7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8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63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18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1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2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4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5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2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6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33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К "Энергети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4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щественного туалета в городском парке по пр.Набережный в г. Сургут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МПи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34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общественного туалета на территории "Городской парк" на пр. Набереж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5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етской школы искусств в мкр. ПИК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ство объектов для создания условий организации медицинской помощи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 441,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556,0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624,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400,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911,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949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6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ликлиники "Нефтяник" на 700 посещений в смену в мкр. 37 г. Сургу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п/см, 11442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1 94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55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6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90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9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9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4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5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9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 48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4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8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7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36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поликлиники "Нефтяник" в мкр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7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ликлиники в мкр.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п/см,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для организации обеспечения условий направленных на развитие на территории города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5 6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 55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3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0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67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8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Ледового двореца в  г. Сургут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чел/час 23023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 39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 0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3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79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0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78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 5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9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60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38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Ледового дворца в г.Сургут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9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портивного центра с универсальным игровым залом (№ 1)             в мкр.4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чел/час 2364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7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7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0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портивного комплекса с плавательным бассейном на 50 метров в г. Сургут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чел/час 8000 кв.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68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68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1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"Энергетик". Инженерное обеспечени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КТП 630кВА, сети 250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2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портивного центра с универсальным залом № 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2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2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2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2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42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  Спортивный центр с универсальным игровым залом,  комплек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портивного центра с универсальным залом №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3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портивного центра с универсальным залом № 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43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  Спортивный центр с универсальным игровым залом,  комплек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портивного центра с универсальным залом №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4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портивного центра с универсальным залом № 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44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  Спортивный центр с универсальным игровым залом,  комплек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портивного центра с универсальным залом №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5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портивного центра с универсальным залом № 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45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портивного центра с универсальным залом №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6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портивного центра с универсальным залом № 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46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портивного центра с универсальным залом №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7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портивного центра с универсальным залом № 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47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портивного центра с универсальным залом №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8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портивного центра с универсальным залом № 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48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портивного центра с универсальным залом №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9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портивного центра с универсальным залом № 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49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портивного центра с универсальным залом №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3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0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портивного центра с универсальным залом № 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50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портивного центра с универсальным залом №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4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1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портивного комплекса с плавательным бассейно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чел/час/ 3889 м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5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2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е ядро в микрорайоне 35-А г. Сургута. 3 пусковой комплек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, МКУ "УКС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52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в эксплуатацию Спортивного ядра в микрорайоне 35-А г. Сургута. 3 пусковой комплекс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для организации благоустройства территории городского кладбища и кремато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3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городского кладбища (3 очередь) I пусковой комплекс, карта захоронений с 1 по 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ивности мероприятия 53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устроенной территории кладби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54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Колумбарий с автостоянкой" 1 этап строительства. Сектор III колумбария с автостоянкой на 120 машино-мест. II пусковой комплекс. Сектор III колумбария с автостоянкой на 60 машино-мест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ивности мероприятия 54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ячеек для хранения урн с прах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ицовка обустроенных ячеек для хранения урн с прах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ие территории под стоянку автомашин возле колумба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уп объектов недвижимости для муниципальных нужд (компенсация), для последующего снос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55: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уп объектов недвижимости для муниципальных нужд (компенсация), для последующего снос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иГ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ивности мероприятия 55: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купленных объект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87 182,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4 707,0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9 229,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8 242,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0 601,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 163,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 23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12"/>
          <w:type w:val="nextPage"/>
          <w:pgSz w:orient="landscape" w:w="23811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8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firstLine="18900"/>
        <w:rPr/>
      </w:pPr>
      <w:r>
        <w:rPr>
          <w:rFonts w:cs="Times New Roman" w:ascii="Times New Roman" w:hAnsi="Times New Roman"/>
        </w:rPr>
        <w:t>к долгосрочной целевой программе</w:t>
      </w:r>
    </w:p>
    <w:p>
      <w:pPr>
        <w:pStyle w:val="Normal"/>
        <w:spacing w:lineRule="auto" w:line="240" w:before="0" w:after="0"/>
        <w:ind w:firstLine="18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троительство объектов социального </w:t>
      </w:r>
    </w:p>
    <w:p>
      <w:pPr>
        <w:pStyle w:val="Normal"/>
        <w:spacing w:lineRule="auto" w:line="240" w:before="0" w:after="0"/>
        <w:ind w:firstLine="18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ультурного значения на период</w:t>
      </w:r>
    </w:p>
    <w:p>
      <w:pPr>
        <w:pStyle w:val="Normal"/>
        <w:spacing w:lineRule="auto" w:line="240" w:before="0" w:after="0"/>
        <w:ind w:firstLine="18900"/>
        <w:rPr/>
      </w:pPr>
      <w:r>
        <w:rPr>
          <w:rFonts w:cs="Times New Roman" w:ascii="Times New Roman" w:hAnsi="Times New Roman"/>
        </w:rPr>
        <w:t>с 2010 по 201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счетный объем, необходимый для реализации долгосрочной целевой программы  "Строительство объектов социального и культурного значения на период с 2010 по 2015 годы</w:t>
      </w:r>
    </w:p>
    <w:p>
      <w:pPr>
        <w:pStyle w:val="Normal"/>
        <w:ind w:left="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262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2"/>
        <w:gridCol w:w="900"/>
        <w:gridCol w:w="1020"/>
        <w:gridCol w:w="1500"/>
        <w:gridCol w:w="1080"/>
        <w:gridCol w:w="1160"/>
        <w:gridCol w:w="1160"/>
        <w:gridCol w:w="1060"/>
        <w:gridCol w:w="1440"/>
        <w:gridCol w:w="1280"/>
        <w:gridCol w:w="1280"/>
        <w:gridCol w:w="1762"/>
        <w:gridCol w:w="1000"/>
        <w:gridCol w:w="980"/>
        <w:gridCol w:w="980"/>
        <w:gridCol w:w="980"/>
        <w:gridCol w:w="980"/>
        <w:gridCol w:w="980"/>
      </w:tblGrid>
      <w:tr>
        <w:trPr>
          <w:tblHeader w:val="true"/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грамного мероприятия (соадминистратор</w:t>
            </w:r>
          </w:p>
        </w:tc>
        <w:tc>
          <w:tcPr>
            <w:tcW w:w="5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показателя результата реализации программы в том числе:</w:t>
            </w:r>
          </w:p>
        </w:tc>
      </w:tr>
      <w:tr>
        <w:trPr>
          <w:tblHeader w:val="true"/>
          <w:trHeight w:val="48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(факт)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(план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(план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(план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(план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(план)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blHeader w:val="true"/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20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программы: «Создание условий для комфортного проживания населения на территории муниципального образования городской округ город Сургут»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 объектов для организации обеспечения деятельности органов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8 8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 34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гутский городской государственный архи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 м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8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34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8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34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1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ургутского городского государственного арх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 объектов для организации предоставления основного, общего, дошкольного и дополните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621 2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 3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 39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93 43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60 075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юных натуралистов в лесопарковой зоне междуречья р. Сайм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 74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3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39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 74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3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39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2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танции юных натуралистов           в лесопарковой зоне междуречья р.сай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учащ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 15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 15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4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 30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 30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3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редней общеобразовательной школ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учащ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 6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 6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 6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 6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4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редней общеобразовательной школ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 учащ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46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469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46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469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5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редней общеобразовательной школ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учащ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9 60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9 6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9 60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9 6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6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редней общеобразовательной школ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учащ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9 60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9 606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9 60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9 606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7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редней общеобразовательной школ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 объектов для организации досуга населения и обеспечения жителей города услугами организац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4 7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7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 4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3 58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центр  (детская музыкальная школа, библиотека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мест/7000 экз./5000 м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 03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 03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9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9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 3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33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8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Эстетического цент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9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школа искусств          в мкр. ПИК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75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75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9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детской школы искусств в мкр.ПИК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 объектов для создания условий организации медицинской помощи населению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70 500,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 750,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7 750,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 000,0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0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а в мкр.2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п/см,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0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1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профильная больниц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о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2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кружного бюро судмедэкспертиз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 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 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5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 9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 9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 9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12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филиала окружного бюро судмедэксперти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 объектов для организации обеспечения условий для развития на территории города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0 0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2 8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0 19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3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центр с универсальным игровым залом (№ 1) в мкр.4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чел/час 2364 кв.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8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2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3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13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портивного цент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4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с плавательным бассейном на 50 метров в г. Сургу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чел/час 8000 кв.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3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34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9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91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14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портивного комплек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5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с плавательным бассейном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чел/час/ 3889 м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3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84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3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4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2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15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портивного комплек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6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ядро 2 пусковой комплекс в микрорайоне 35 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 м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ивности мероприятия 16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Спортивное ядро 2 п.к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куп объектов недвижимости для муниципальных нужд (компенсация), для последующего сно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3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3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7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уп объектов недвижимости для муниципальных нужд (компенсация), для последующего сно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 3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 3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3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3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ивности мероприятия 17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купленных объе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655 71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6 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28 88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225 63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15 075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type w:val="nextPage"/>
      <w:pgSz w:orient="landscape" w:w="23811" w:h="16838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BodyTextIndentChar">
    <w:name w:val="Body Text Indent Char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8829196.0" TargetMode="External"/><Relationship Id="rId5" Type="http://schemas.openxmlformats.org/officeDocument/2006/relationships/hyperlink" Target="garantf1://18829196.0" TargetMode="External"/><Relationship Id="rId6" Type="http://schemas.openxmlformats.org/officeDocument/2006/relationships/hyperlink" Target="garantf1://18829196.0" TargetMode="External"/><Relationship Id="rId7" Type="http://schemas.openxmlformats.org/officeDocument/2006/relationships/hyperlink" Target="garantf1://18829196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44:00Z</dcterms:created>
  <dc:creator>Admin</dc:creator>
  <dc:description/>
  <cp:keywords/>
  <dc:language>en-US</dc:language>
  <cp:lastModifiedBy>Admin</cp:lastModifiedBy>
  <dcterms:modified xsi:type="dcterms:W3CDTF">2012-05-29T12:31:00Z</dcterms:modified>
  <cp:revision>3</cp:revision>
  <dc:subject/>
  <dc:title/>
</cp:coreProperties>
</file>