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12 от 24.05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«О бюджете городского округа город Сургут на 2012 год и плановый период 2013 – 2014 годов» (с изменениям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постановлением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» (с изменениями от 31.10.2011 № 7418), постановлением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  затрат субъекту малого и среднего предпринимательства – обществу с ограниченной ответственностью «Центр дополнительного обучения «Умник»                      по направлению: оказание финансовой поддержки субъектам, ведущим семейный бизнес, осуществляющим производство, реализацию товаров и услуг                       в социально значимых видах деятельности, определенных в приложении 1              к долгосрочной целевой программе «Развитие малого и среднего предпринимательства в городе Сургуте на 2010 – 2012 годы», в части компенсации арендных платежей за нежилые помещения, в объеме 62 5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6:00Z</dcterms:created>
  <dc:creator>Admin</dc:creator>
  <dc:description/>
  <cp:keywords/>
  <dc:language>en-US</dc:language>
  <cp:lastModifiedBy>Admin</cp:lastModifiedBy>
  <dcterms:modified xsi:type="dcterms:W3CDTF">2012-05-29T10:47:00Z</dcterms:modified>
  <cp:revision>2</cp:revision>
  <dc:subject/>
  <dc:title/>
</cp:coreProperties>
</file>