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9 от 18.05.2012 г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6.2007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7 «О создании межведомствен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опросам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самоуправления»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7-ФЗ «О некоммерческих организациях» (с изменениями от 16.11.2011 № 317-ФЗ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10.08.2011 № 2151), </w:t>
      </w:r>
      <w:r>
        <w:rPr>
          <w:bCs/>
          <w:sz w:val="28"/>
          <w:szCs w:val="28"/>
        </w:rPr>
        <w:t xml:space="preserve">от 24.03.2011 № 624 «О передаче некоторых полномочий высшим должностным лицам                   Администрации города» (с изменениями от </w:t>
      </w:r>
      <w:r>
        <w:rPr>
          <w:sz w:val="28"/>
          <w:szCs w:val="28"/>
        </w:rPr>
        <w:t>02.03.2012 № 50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4.06.2007 № 1057               «О создании межведомственного координационного совета по вопросам территориального самоуправления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Раздел 2 «Задачи координационного совета» дополнить пунктом 2.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Рассмотрение заявок на предоставление субсидий ТОС и принятие              по ним решений в соответствии с муниципальным правовым акт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Раздел 3 «Полномочия координационного совета» дополнить пунктами 3.4 – 3.6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3.4. Принимает решение о целесообразности выделения субсидии</w:t>
      </w:r>
      <w:r>
        <w:rPr>
          <w:color w:val="000000"/>
          <w:sz w:val="28"/>
          <w:szCs w:val="28"/>
        </w:rPr>
        <w:t xml:space="preserve"> Т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5. Определяет сроки предоставления документации ТОС для предоставления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 Определяет размеры субсидии ТОС»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1.3. Раздел 4 «Функции координационного совета» дополнить пунктом 4.6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6. Определяет победителей городских конкурсов для ТОС».</w:t>
      </w:r>
    </w:p>
    <w:p>
      <w:pPr>
        <w:pStyle w:val="TextBody"/>
        <w:tabs>
          <w:tab w:val="clear" w:pos="708"/>
          <w:tab w:val="left" w:pos="720" w:leader="none"/>
        </w:tabs>
        <w:ind w:right="0" w:firstLine="567"/>
        <w:jc w:val="both"/>
        <w:rPr/>
      </w:pPr>
      <w:r>
        <w:rPr/>
        <w:t>1.4. Пункт 5.9 раздела 5 «Регламент работы координационного совета»        дополнить абзацем вторым следующего содержания:</w:t>
      </w:r>
    </w:p>
    <w:p>
      <w:pPr>
        <w:pStyle w:val="TextBody"/>
        <w:tabs>
          <w:tab w:val="clear" w:pos="708"/>
          <w:tab w:val="left" w:pos="720" w:leader="none"/>
        </w:tabs>
        <w:ind w:right="0" w:firstLine="567"/>
        <w:jc w:val="both"/>
        <w:rPr/>
      </w:pPr>
      <w:r>
        <w:rPr/>
        <w:t>«Обсуждение вопросов, указанных в пунктах 3.4, 3.5, 3.6, 4.6 осуществляется без участия председателей советов ТОС, являющихся членами координационного совета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 в средствах массовой информаци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лешкову Н.П.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ind w:right="9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2"/>
      <w:lang w:val="ru-RU" w:bidi="ar-SA"/>
    </w:rPr>
  </w:style>
  <w:style w:type="character" w:styleId="6">
    <w:name w:val=" Знак Знак6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8:00Z</dcterms:created>
  <dc:creator>Admin</dc:creator>
  <dc:description/>
  <cp:keywords/>
  <dc:language>en-US</dc:language>
  <cp:lastModifiedBy>Admin</cp:lastModifiedBy>
  <dcterms:modified xsi:type="dcterms:W3CDTF">2012-05-23T11:30:00Z</dcterms:modified>
  <cp:revision>2</cp:revision>
  <dc:subject/>
  <dc:title/>
</cp:coreProperties>
</file>