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3 от 24.05.201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 решением Думы города от 29.12.2011 № 127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 «О бюджете городского округа город Сургут на 2012 год и плановый период </w:t>
      </w:r>
      <w:r>
        <w:rPr>
          <w:spacing w:val="-4"/>
          <w:szCs w:val="28"/>
        </w:rPr>
        <w:t>2013 – 2014 годов» (с изменениями от 25.04.2012 № 174-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>ДГ), в целях уточнения</w:t>
      </w:r>
      <w:r>
        <w:rPr>
          <w:szCs w:val="28"/>
        </w:rPr>
        <w:t xml:space="preserve">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0.02.2012 № 371                 «Об утверждении перечня получателей субсидий и объема предоставляемых субсидий» (с изменениями от 18.04.2012 № 1042) следующее изменение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      настоящее распоряжение на официальном интернет-сайте Администрации        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</w:t>
        <w:tab/>
        <w:tab/>
      </w:r>
      <w:bookmarkStart w:id="3" w:name="_GoBack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1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11160" w:hanging="0"/>
        <w:rPr>
          <w:sz w:val="28"/>
        </w:rPr>
      </w:pPr>
      <w:r>
        <w:rPr>
          <w:sz w:val="28"/>
        </w:rPr>
        <w:t>от 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2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708"/>
        <w:gridCol w:w="2410"/>
        <w:gridCol w:w="2410"/>
        <w:gridCol w:w="2551"/>
      </w:tblGrid>
      <w:tr>
        <w:trPr>
          <w:trHeight w:val="316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 410 0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 936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 473 8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я на возмещение затрат по содержанию средств регулирования дорожного движ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 390 2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8 916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 473 8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 811 1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 711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 099 5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1. Субсидия на возмещение недополученных доходов по содержанию 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2. Субсидия на возмещение затрат                  на приобретение и установку детских 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3. Субсидия на возмещение затрат                      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144 3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92 738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              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 94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 94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            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 15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 15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30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 30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Ремонтно-Эксплуатационное Управ-</w:t>
            </w:r>
            <w:r>
              <w:rPr>
                <w:sz w:val="28"/>
              </w:rPr>
              <w:t>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60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 602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519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51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54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12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426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73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 73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18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 4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98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 483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11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 110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84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 84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41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480 50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196 67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83 828,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4. Субсидия на возмещение затрат                по капитальному ремонту многоквар-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 818 3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 11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 706 808,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443 73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443 88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999 846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12 67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 34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22 335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030 72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429 429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01 294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 561 13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242 02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319 109,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83 5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49 21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713 229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27 67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285 558,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92 40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 446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62 96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96 06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96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45 106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82 11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50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8 614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302 66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749 89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 552 768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5. Субсидия на возмещение затрат                 по механизированной уборке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 54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 549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39 46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39 461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91 99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91 99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8"/>
                <w:sz w:val="28"/>
                <w:szCs w:val="28"/>
              </w:rPr>
              <w:t>ностью «Управляющая компания 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 32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 32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Ремонтно-Эксплуатационное Управ-</w:t>
            </w:r>
            <w:r>
              <w:rPr>
                <w:sz w:val="28"/>
              </w:rPr>
              <w:t>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 48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 486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 786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 786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15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0 155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крытое акционерное общество «Сургутрем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47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47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2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 30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 24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 246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 47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 470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Комфорт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32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32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1 77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1 77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21 4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21 488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93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93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02 35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02 35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28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4 28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0 59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0 596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10"/>
                <w:sz w:val="28"/>
                <w:szCs w:val="28"/>
              </w:rPr>
              <w:t>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 382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 382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Управляющая Компания                «Жил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46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462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6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 86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Управляющая компания «Сибпроект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 78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 78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 61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 617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Север              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 89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 89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19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19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 Управляющая компания ДЕЗ           Восточного жилого райо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45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45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63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 63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Ма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3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 13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 11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 11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Комсомо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86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865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КОМФ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89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89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Управ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10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10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6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69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 «Газ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64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64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«Каск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29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29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 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23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231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30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30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Микрорайон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254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25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8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28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«Весна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68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68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51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512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5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50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  «Горизо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07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078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Сай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06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06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оварищество собственников жилья              «На Майско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24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24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5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35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1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1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«Авангар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94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94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«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09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09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«Солидар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153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15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 11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 11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6. Субсидия на возмещение затрат                   по механизированной уборке дворовых </w:t>
            </w:r>
            <w:r>
              <w:rPr>
                <w:spacing w:val="-6"/>
                <w:sz w:val="28"/>
                <w:szCs w:val="28"/>
              </w:rPr>
              <w:t>территорий муниципального и бесхозяйного</w:t>
            </w:r>
            <w:r>
              <w:rPr>
                <w:sz w:val="28"/>
              </w:rPr>
              <w:t xml:space="preserve"> жилищ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1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1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02 05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02 05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7 2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7 22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65 95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165 959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6 06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6 067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7. Субсидия на возмещение затрат              по формированию и проведению государственного кадастрового учета земельных участков, на которых расположены многоквартирные до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9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7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7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556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55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«Орб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«Весна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79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«Весна-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52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 55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 55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653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 279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1. Субсидия на возмещение затрат                 по содержанию сетей газоснабжения                      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2. Субсидия на возмещение затрат                   по установке общедомовых приборов учета потребления коммунальных ресурсов                    </w:t>
            </w:r>
            <w:r>
              <w:rPr>
                <w:spacing w:val="-4"/>
                <w:sz w:val="28"/>
                <w:szCs w:val="28"/>
              </w:rPr>
              <w:t xml:space="preserve">в многоквартирных домах, индивидуальных </w:t>
            </w:r>
            <w:r>
              <w:rPr>
                <w:sz w:val="28"/>
              </w:rPr>
              <w:t>приборов учета газа в муниципальных            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              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96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 96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правляющая компания ДЕЗ                 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 32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 32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 7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 756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5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</w:rPr>
              <w:t>эксплуатационное управление №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79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9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595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 89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 89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оварищество собственников жилья               «Набереж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28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 28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372 21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372 217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3. 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 964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 964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23 17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23 85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123 85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 36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 364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4. 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 жилищном фонде без централизованной канализ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5. Субсидии на возмещение недополученных доходов в связи с оказанием услуг </w:t>
            </w:r>
            <w:r>
              <w:rPr>
                <w:spacing w:val="-4"/>
                <w:sz w:val="28"/>
                <w:szCs w:val="28"/>
              </w:rPr>
              <w:t>теплоснабжения населению, проживающему</w:t>
            </w:r>
            <w:r>
              <w:rPr>
                <w:sz w:val="28"/>
              </w:rPr>
              <w:t xml:space="preserve">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4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4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 89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 73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87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09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09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2.6. Субсидия на возмещение недополученных доходов в связи с оказанием услуг </w:t>
            </w:r>
            <w:r>
              <w:rPr>
                <w:spacing w:val="-4"/>
                <w:sz w:val="28"/>
                <w:szCs w:val="28"/>
              </w:rPr>
              <w:t>теплоснабжения населению, проживающему</w:t>
            </w:r>
            <w:r>
              <w:rPr>
                <w:sz w:val="28"/>
              </w:rPr>
              <w:t xml:space="preserve">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7. Субсидия на возмещение газораспределительным организациям разницы                     в тарифах, возникающих в связи с реализацией населению сжиженного газа 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ткрытое акционерное общество 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 556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8. Субсидия на возмещение недополученных доходов по содержанию жилых помещений муниципального жилищного фонда (теплоснабже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9. Субсидия на частичное погашение процентных ставок по привлеченным               кредитным ресурсам на оплату задолженности за энергоресур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одские 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374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 925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5 925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1. Субсидия на возмещение затрат                     по отлову и содержанию безнадзорных             животны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2. Субсидия на возмещение затрат                    по погребению согласно гарантирован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3. Субсидия на возмещение затрат                 по сносу домов, признанных непригодными для прожи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7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 7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02 0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02 09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41 3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41 39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4. Субсидия на возмещение затрат              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ургутское городское муниципальное 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5. Субсидия на возмещение затрат              по содержанию линий уличного осве-щ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 016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мечание: департамент* – средства зарезервированы в департаменте городского хозяйства Администрации города</w:t>
      </w:r>
      <w:r>
        <w:rPr>
          <w:sz w:val="28"/>
        </w:rPr>
        <w:t xml:space="preserve"> до определения получателей субсид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Знак Знак"/>
    <w:qFormat/>
    <w:rPr>
      <w:sz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5:00Z</dcterms:created>
  <dc:creator>Admin</dc:creator>
  <dc:description/>
  <cp:keywords/>
  <dc:language>en-US</dc:language>
  <cp:lastModifiedBy>Admin</cp:lastModifiedBy>
  <dcterms:modified xsi:type="dcterms:W3CDTF">2012-05-29T12:06:00Z</dcterms:modified>
  <cp:revision>2</cp:revision>
  <dc:subject/>
  <dc:title/>
</cp:coreProperties>
</file>