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УНИЦИПАЛЬНОЕ ОБРАЗ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66675</wp:posOffset>
                </wp:positionV>
                <wp:extent cx="192214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№</w:t>
                            </w:r>
                            <w:r>
                              <w:rPr>
                                <w:color w:val="FFFFFF"/>
                              </w:rPr>
                              <w:t>03-10-43 от 17/05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21.1pt;mso-wrap-distance-left:9.05pt;mso-wrap-distance-right:9.05pt;mso-wrap-distance-top:0pt;mso-wrap-distance-bottom:0pt;margin-top:5.2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№</w:t>
                      </w:r>
                      <w:r>
                        <w:rPr>
                          <w:color w:val="FFFFFF"/>
                        </w:rPr>
                        <w:t>03-10-43 от 17/05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36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6"/>
          <w:szCs w:val="26"/>
        </w:rPr>
        <w:t>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 Сургут, проспект Ленина, д. 49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_______________20__ г.</w:t>
        <w:tab/>
        <w:tab/>
        <w:tab/>
        <w:tab/>
        <w:tab/>
        <w:tab/>
        <w:t>№ 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заключение подготовлено в соответствии со ст. 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 27.02.2007 № 170-IV ДГ, и на основании проведённой экспертизы проекта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 Сургут, проспект Ленина, д. 49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й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 Сургут, проспект Ленина, д. 49)» соответствует требованиям Федерального закона от 22.07.2008 № 159-ФЗ «Об особенностях отчуждения недвижимого имущества, находящегося в государственной собственности субъектов Российской Федерации или в 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Контрольно-счётная палата города Сургута считает возможным предложить Думе города Сургута принять к рассмотрению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 Сургут, проспект Ленина, д. 49)» в представленной редакци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И.о. Председателя</w:t>
        <w:tab/>
        <w:tab/>
        <w:tab/>
        <w:tab/>
        <w:tab/>
        <w:tab/>
        <w:tab/>
        <w:tab/>
        <w:tab/>
        <w:t>О.Г. Шадр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28:00Z</dcterms:created>
  <dc:creator>1</dc:creator>
  <dc:description/>
  <cp:keywords/>
  <dc:language>en-US</dc:language>
  <cp:lastModifiedBy>Мельшина Лариса Ивановна</cp:lastModifiedBy>
  <cp:lastPrinted>2012-05-17T11:12:00Z</cp:lastPrinted>
  <dcterms:modified xsi:type="dcterms:W3CDTF">2012-05-29T05:32:00Z</dcterms:modified>
  <cp:revision>9</cp:revision>
  <dc:subject/>
  <dc:title>Заключение</dc:title>
</cp:coreProperties>
</file>