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508000</wp:posOffset>
            </wp:positionV>
            <wp:extent cx="75184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проект решения Думы гор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 внесении изменений в решение Думы города от 20.09.2011 № 79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 ДГ «О прогнозном плане приватизации муниципального имущества на 2012 год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____»______________20__ г.</w:t>
        <w:tab/>
        <w:tab/>
        <w:tab/>
        <w:tab/>
        <w:tab/>
        <w:tab/>
        <w:t>№ ____________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7"/>
          <w:szCs w:val="27"/>
        </w:rPr>
        <w:t>Настоящее заключение подготовлено в соответствии со ст. 44 Устава города, ч.5 ст.40 Регламента Думы города Сургута, утвержденного решением Думы города Сургута от 27.04.2006 № 10-IV ДГ, Положением о Контрольно-счетной палате города, утвержденным решением Думы города от 27.02.2007 № 170-IV ДГ и на основании экспертизы представленного проекта решения Думы города «О внесении изменений в решение Думы города от 20.09.2011 № 79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 ДГ «О прогнозном плане приватизации муниципального имущества на 2012 год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6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ёй 13 Федерального закона от 21.12.2001 №</w:t>
      </w:r>
      <w:r>
        <w:rPr>
          <w:sz w:val="26"/>
          <w:szCs w:val="26"/>
        </w:rPr>
        <w:t> </w:t>
      </w:r>
      <w:r>
        <w:rPr>
          <w:sz w:val="27"/>
          <w:szCs w:val="27"/>
        </w:rPr>
        <w:t>178-ФЗ «О приватизации государственного и муниципального имущества» приватизация имущественных комплексов унитарных предприятий осуществляется путём их преобразования в хозяйственные общества (открытое акционерное общество или общество с ограниченной ответственностью). Внесение изменений в прогнозный план приватизации муниципального имущества на 2012 год в части дополнения перечнем муниципальных унитарных предприятий, находящихся в муниципальной собственности и подлежащих преобразованию в общества с ограниченной ответственностью, соответствует требованиям действующего законодательств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7"/>
          <w:szCs w:val="27"/>
        </w:rPr>
        <w:t>Вместе с тем, постановлением Администрации города Сургута от 28.06.2006 №1388 «О повышении эффективности управления имуществом, находящимся в собственности города Сургута» установлены критерии, выполнение одного из которых является необходимым основанием для принятия решения о сохранении в собственности города муниципального унитарного предприят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п.5 постановления Администрации города Сургута от</w:t>
      </w:r>
      <w:r>
        <w:rPr>
          <w:sz w:val="26"/>
          <w:szCs w:val="26"/>
        </w:rPr>
        <w:t> </w:t>
      </w:r>
      <w:r>
        <w:rPr>
          <w:sz w:val="27"/>
          <w:szCs w:val="27"/>
        </w:rPr>
        <w:t>28.06.2006 №1388 Администрация города вправе включить в план приватизации муниципального имущества, представляемый на утверждение Думы города, муниципальные унитарные предприятия, соответствующие одному или нескольким критериям, установленным данным постановлением, только с</w:t>
      </w:r>
      <w:r>
        <w:rPr>
          <w:sz w:val="26"/>
          <w:szCs w:val="26"/>
        </w:rPr>
        <w:t> </w:t>
      </w:r>
      <w:r>
        <w:rPr>
          <w:sz w:val="27"/>
          <w:szCs w:val="27"/>
        </w:rPr>
        <w:t>обоснованием необходимости и целесообразности продажи (приватизации) соответствующего муниципального имущест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едставленным к рассматриваемому проекту решения Думы города материалам департамент имущественных и земельных отношений Администрации города провёл оценку бюджетной и социальной эффективности сохранения в собственности города СГМУТП «Книга». По результатам оценки итогов деятельности за 2011 год СГМУТП «Книга» соответствует двум из трёх критериев, установленных постановлением Администрации города Сургута от 28.06.2006 №1388. В связи с чем, включение СГМУТП «Книга» в прогнозный план приватизации должно сопровождаться обоснованием необходимости и целесообразности продажи (приватизации) именно этого имуще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60" w:after="0"/>
        <w:ind w:left="0" w:firstLine="709"/>
        <w:jc w:val="both"/>
        <w:rPr/>
      </w:pPr>
      <w:r>
        <w:rPr>
          <w:sz w:val="27"/>
          <w:szCs w:val="27"/>
        </w:rPr>
        <w:t>Статьёй</w:t>
      </w:r>
      <w:r>
        <w:rPr>
          <w:sz w:val="26"/>
          <w:szCs w:val="26"/>
        </w:rPr>
        <w:t> </w:t>
      </w:r>
      <w:r>
        <w:rPr>
          <w:sz w:val="27"/>
          <w:szCs w:val="27"/>
        </w:rPr>
        <w:t>28 Федерального закона от</w:t>
      </w:r>
      <w:r>
        <w:rPr>
          <w:sz w:val="26"/>
          <w:szCs w:val="26"/>
        </w:rPr>
        <w:t> </w:t>
      </w:r>
      <w:r>
        <w:rPr>
          <w:sz w:val="27"/>
          <w:szCs w:val="27"/>
        </w:rPr>
        <w:t>21.12.2001 №</w:t>
      </w:r>
      <w:r>
        <w:rPr>
          <w:sz w:val="26"/>
          <w:szCs w:val="26"/>
        </w:rPr>
        <w:t> </w:t>
      </w:r>
      <w:r>
        <w:rPr>
          <w:sz w:val="27"/>
          <w:szCs w:val="27"/>
        </w:rPr>
        <w:t>178-ФЗ «О</w:t>
      </w:r>
      <w:r>
        <w:rPr>
          <w:sz w:val="26"/>
          <w:szCs w:val="26"/>
        </w:rPr>
        <w:t> </w:t>
      </w:r>
      <w:r>
        <w:rPr>
          <w:sz w:val="27"/>
          <w:szCs w:val="27"/>
        </w:rPr>
        <w:t>приватизации государственного и муниципального имущества», пунктом</w:t>
      </w:r>
      <w:r>
        <w:rPr>
          <w:sz w:val="26"/>
          <w:szCs w:val="26"/>
        </w:rPr>
        <w:t> </w:t>
      </w:r>
      <w:r>
        <w:rPr>
          <w:sz w:val="27"/>
          <w:szCs w:val="27"/>
        </w:rPr>
        <w:t xml:space="preserve">7 статьи 3 Федерального закона от 25.10.2001 № 137-ФЗ «О введении в действие Земельного кодекса Российской Федерации» предусмотрено, что приватизация зданий, строений и сооружений осуществляется одновременно с земельными участками, на которых они расположен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необходимо отметить следующе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ключаемые в прогнозный план приватизации нежилые здания с земельным участком, расположенные по адресу: г. Сургут, ул. Прибрежная, 3 и ул. Прибрежная, 3, строение 1, при последующей их приватизации будут отчуждаться одновременно с земельным участком. При этом, общая площадь нежилых зданий – 313,3 кв.м., а площадь земельного участка, на котором расположены данные здания – 3 672 кв.м. Учитывая несоизмеримость площади планируемых к приватизации нежилых зданий и земельного участка, на котором они расположены, считаем целесообразным рассмотреть вопрос о</w:t>
      </w:r>
      <w:r>
        <w:rPr>
          <w:sz w:val="26"/>
          <w:szCs w:val="26"/>
        </w:rPr>
        <w:t> </w:t>
      </w:r>
      <w:r>
        <w:rPr>
          <w:sz w:val="27"/>
          <w:szCs w:val="27"/>
        </w:rPr>
        <w:t xml:space="preserve">перепрофилировании данного муниципального имущества. 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7"/>
          <w:szCs w:val="27"/>
        </w:rPr>
        <w:t>Контрольно-счётная палата обращает внимание, что изложенная выше позиция была отражена в заключении №32 от 12.04.2012 на проект решения Думы города «О внесении изменений в решение Думы города от 20.09.2011 №79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 ДГ «О прогнозном плане приватизации муниципального имущества на 2012 год», который был исключён из повестки 11 заседания Думы города. В связи с чем, считаем возможным, предложить Думе города принять к рассмотрению проект решения Думы города «О внесении изменений в решение Думы города от</w:t>
      </w:r>
      <w:r>
        <w:rPr>
          <w:sz w:val="26"/>
          <w:szCs w:val="26"/>
        </w:rPr>
        <w:t> </w:t>
      </w:r>
      <w:r>
        <w:rPr>
          <w:sz w:val="27"/>
          <w:szCs w:val="27"/>
        </w:rPr>
        <w:t>20.09.2011 №79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 ДГ «О прогнозном плане приватизации муниципального имущества на 2012 год» с учётом замечания и предложения, изложенных в</w:t>
      </w:r>
      <w:r>
        <w:rPr>
          <w:sz w:val="26"/>
          <w:szCs w:val="26"/>
        </w:rPr>
        <w:t> </w:t>
      </w:r>
      <w:r>
        <w:rPr>
          <w:sz w:val="27"/>
          <w:szCs w:val="27"/>
        </w:rPr>
        <w:t>настоящем заключ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 Председателя</w:t>
      </w:r>
    </w:p>
    <w:p>
      <w:pPr>
        <w:pStyle w:val="Normal"/>
        <w:jc w:val="both"/>
        <w:rPr/>
      </w:pPr>
      <w:r>
        <w:rPr>
          <w:sz w:val="27"/>
          <w:szCs w:val="27"/>
        </w:rPr>
        <w:t>Контрольно-счётной палаты</w:t>
        <w:tab/>
        <w:tab/>
        <w:tab/>
        <w:tab/>
        <w:tab/>
        <w:tab/>
        <w:tab/>
        <w:t>О.Г. Шадр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4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0:00Z</dcterms:created>
  <dc:creator>Мельшина Лариса Ивановна</dc:creator>
  <dc:description/>
  <cp:keywords/>
  <dc:language>en-US</dc:language>
  <cp:lastModifiedBy>Мельшина Лариса Ивановна</cp:lastModifiedBy>
  <cp:lastPrinted>2012-05-17T15:41:00Z</cp:lastPrinted>
  <dcterms:modified xsi:type="dcterms:W3CDTF">2012-05-29T05:42:00Z</dcterms:modified>
  <cp:revision>18</cp:revision>
  <dc:subject/>
  <dc:title>КСП(бланк)заключение</dc:title>
</cp:coreProperties>
</file>