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роверки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размещения муниципального заказа муниципальным бюджетным дошкольным образовательным учреждением детским садом общеразвивающего вида с приоритетным осуществлением деятельности по познавательно-речевому направлению развития детей № 3 «Эрудит» в 2011-2012 гг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>п.2.4.6.1. плана работы Контрольно-счётной палаты города на 2012 год, утвержденного распоряжением Председателя Контрольно-счетной палаты города от 29.12.2011 № 03-06-65 и приказа Председателя Контрольно-счётной палаты города от 13.04.2012 №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03-06-18 проведена </w:t>
      </w:r>
      <w:r>
        <w:rPr>
          <w:sz w:val="26"/>
          <w:szCs w:val="26"/>
          <w:lang w:eastAsia="en-US"/>
        </w:rPr>
        <w:t xml:space="preserve">проверка исполнения муниципального заказа </w:t>
      </w:r>
      <w:r>
        <w:rPr>
          <w:sz w:val="26"/>
          <w:szCs w:val="26"/>
        </w:rPr>
        <w:t>муниципальным бюджетным дошкольным образовательным учреждением детским садом общеразвивающего вида с приоритетным осуществлением деятельности по познавательно-речевому направлению развития детей № 3 «Эрудит» в 2011-2012г.</w:t>
      </w:r>
    </w:p>
    <w:p>
      <w:pPr>
        <w:pStyle w:val="Normal"/>
        <w:widowControl w:val="false"/>
        <w:spacing w:before="4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рки установлено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. Способы размещения заказов соответствуют Закону о размещении заказов, приказам Министерства экономического развития РФ от 01.12.2010 №601, от 07.06.2011 №273 «Об утверждении номенклатуры товаров, работ, услуг для нужд заказчик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Извещения о проведении открытых аукционов в электронной форме размещены департаментом по экономической политике Администрации города Сургута на официальном сайте РФ и сайте Администрации города Сургута в сроки, установленные Законом о размещении заказов.</w:t>
      </w:r>
    </w:p>
    <w:p>
      <w:pPr>
        <w:pStyle w:val="12"/>
        <w:widowControl w:val="false"/>
        <w:spacing w:before="0" w:after="0"/>
        <w:ind w:left="0" w:right="0"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я об открытых аукционах в электронной форм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оответствует требованиям ст.41.5-41.6 Закона о размещении заказов и иным нормативным правовым акта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сфере размещения заказов.</w:t>
      </w:r>
    </w:p>
    <w:p>
      <w:pPr>
        <w:pStyle w:val="12"/>
        <w:widowControl w:val="false"/>
        <w:spacing w:before="0" w:after="0"/>
        <w:ind w:left="0" w:right="0"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оекты договоров подготовлены куратором, МКЦ «КМЦ» в соответствии с условиями документации о торгах и требованиям законодательства о размещении заказов.</w:t>
      </w:r>
    </w:p>
    <w:p>
      <w:pPr>
        <w:pStyle w:val="Style22"/>
        <w:widowControl w:val="false"/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5. Заказчиком в 2011 году допущены нарушения ч.1 ст.15 Закона о размещении заказа. По расчётам Контрольно-счётной палаты у субъектов малого предпринимательства размещено 6,45% заказов от общего годового объёма поставок товаров, выполнения работ, оказания услуг в соответствии с перечнем товаров, работ, услуг, утвержденным Правительством РФ.</w:t>
      </w:r>
    </w:p>
    <w:p>
      <w:pPr>
        <w:pStyle w:val="Style22"/>
        <w:widowControl w:val="false"/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6. Заказчиком внесены на официальный сайт РФ в единый реестр контрактов сведения об исполнении 2 договоров с нарушением ч. 3 ст. 18 Закона о размещении заказов на 4-ый и 8-ой рабочий день соответствен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тся факты несоблюдения требований постановления Правительства РФ от 29.12.2010 № 1191 «Об утверждении Положения </w:t>
      </w:r>
      <w:r>
        <w:rPr>
          <w:bCs/>
          <w:sz w:val="26"/>
          <w:szCs w:val="26"/>
        </w:rPr>
        <w:t>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, при заполнении сведений об исполнении договоров, вносятся в реестр контрактов на официальный сайт РФ неполные сведения.</w:t>
      </w:r>
    </w:p>
    <w:p>
      <w:pPr>
        <w:pStyle w:val="Style22"/>
        <w:widowControl w:val="false"/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7. МКУ «Управление дошкольными образовательными учреждениями» -допущены нарушения сроков оплаты за поставленный товар по 3 договорам от 2 до 56 календарных дней, что создает риск предъявления претензии со стороны поставщиков и потери бюджетных средств по условиям договоров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8. Заказчиком совместно с МКУ «КМЦ» не ведется претензионная работа с поставщиками нарушившими обязательства по договорам. Выявлены нарушения сроков поставки по 3 договорам: ООО «Радиан-СБ» на 20 календарных дней, ООО «ВнешРегионТорг» на 42 календарных дня, ООО «Тетра А» на 126 календарных дней, претензии не выставлены, пени (штрафы) не взысканы.</w:t>
      </w:r>
    </w:p>
    <w:p>
      <w:pPr>
        <w:pStyle w:val="Normal"/>
        <w:widowControl w:val="false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данной проверки Заказчику выдано предписание об устранении нарушений ч.6 ст.18 Закона о размещении заказов и постановления Правительства РФ от 29.12.2010 № 1191. По нарушениям имеющим признаки административного правонарушения материалы направлены в Департамент экономического развития ХМАО-Югры для дальнейшего рассмотрения и привлечения должностных лиц к административной ответственност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И.о. Председателя</w:t>
      </w:r>
    </w:p>
    <w:p>
      <w:pPr>
        <w:pStyle w:val="Normal"/>
        <w:autoSpaceDE w:val="false"/>
        <w:spacing w:lineRule="atLeast" w:line="240"/>
        <w:rPr/>
      </w:pPr>
      <w:r>
        <w:rPr>
          <w:sz w:val="26"/>
          <w:szCs w:val="26"/>
        </w:rPr>
        <w:t>Контрольно-счётной палаты города</w:t>
        <w:tab/>
        <w:tab/>
        <w:tab/>
        <w:tab/>
        <w:tab/>
        <w:tab/>
        <w:t>О.Г. Шадр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7"/>
      <w:szCs w:val="27"/>
    </w:rPr>
  </w:style>
  <w:style w:type="character" w:styleId="WW8Num7z1">
    <w:name w:val="WW8Num7z1"/>
    <w:qFormat/>
    <w:rPr>
      <w:i w:val="false"/>
      <w:sz w:val="27"/>
      <w:szCs w:val="27"/>
    </w:rPr>
  </w:style>
  <w:style w:type="character" w:styleId="WW8Num7z2">
    <w:name w:val="WW8Num7z2"/>
    <w:qFormat/>
    <w:rPr>
      <w:b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536" w:hanging="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1">
    <w:name w:val="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">
    <w:name w:val=" Знак4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8:00Z</dcterms:created>
  <dc:creator>Моругин</dc:creator>
  <dc:description/>
  <cp:keywords/>
  <dc:language>en-US</dc:language>
  <cp:lastModifiedBy>Мельшина Лариса Ивановна</cp:lastModifiedBy>
  <cp:lastPrinted>2012-05-30T11:52:00Z</cp:lastPrinted>
  <dcterms:modified xsi:type="dcterms:W3CDTF">2012-05-30T13:46:00Z</dcterms:modified>
  <cp:revision>867</cp:revision>
  <dc:subject/>
  <dc:title>ООО «СВ-пласт»</dc:title>
</cp:coreProperties>
</file>