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9 от 24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ного перечня двор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 для проведения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5.05.2012             № 3316 «Об утверждении положения по организации и проведению работ              по благоустройству дворовых территорий многоквартирных домов», распоряжением Администрации города от 30.12.2005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став рабочей группы по формированию адресного перечня дворовых территорий многоквартирных домов для проведения работ по благоустройству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деятельности</w:t>
      </w:r>
      <w:r>
        <w:rPr/>
        <w:t xml:space="preserve"> </w:t>
      </w:r>
      <w:r>
        <w:rPr>
          <w:sz w:val="28"/>
          <w:szCs w:val="28"/>
        </w:rPr>
        <w:t>рабочей группы по формированию адресного перечня дворовых территорий многоквартирных домов для прове-дения работ по благоустройству согласно приложению 2.</w:t>
      </w:r>
    </w:p>
    <w:p>
      <w:pPr>
        <w:pStyle w:val="TextBodyIndent"/>
        <w:ind w:firstLine="567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 xml:space="preserve">     </w:t>
        <w:tab/>
        <w:tab/>
        <w:t xml:space="preserve">     </w:t>
        <w:tab/>
        <w:tab/>
        <w:t xml:space="preserve"> </w:t>
        <w:tab/>
        <w:t xml:space="preserve">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TextBodyIndent"/>
        <w:ind w:firstLine="6120"/>
        <w:jc w:val="left"/>
        <w:rPr/>
      </w:pPr>
      <w:r>
        <w:rPr/>
        <w:t xml:space="preserve">к распоряжению  </w:t>
      </w:r>
    </w:p>
    <w:p>
      <w:pPr>
        <w:pStyle w:val="TextBodyIndent"/>
        <w:ind w:firstLine="6120"/>
        <w:jc w:val="left"/>
        <w:rPr/>
      </w:pPr>
      <w:r>
        <w:rPr/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, руководитель рабочей группы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, заместитель руково-дителя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Михайлович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-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spacing w:val="-2"/>
                <w:sz w:val="28"/>
                <w:szCs w:val="28"/>
              </w:rPr>
              <w:t>департамента город-ского хозяйства</w:t>
            </w:r>
          </w:p>
          <w:p>
            <w:pPr>
              <w:pStyle w:val="Normal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ннадьевич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ржанию, ремонту автомобильных дорог и благоустройству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ванович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Думы города Сургута по городскому хозяйству и перспективному развитию города (по согласованию)</w:t>
            </w: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Петрович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вики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Яковлевич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-дения «Дирекция </w:t>
            </w:r>
            <w:r>
              <w:rPr>
                <w:spacing w:val="-6"/>
                <w:sz w:val="28"/>
                <w:szCs w:val="28"/>
              </w:rPr>
              <w:t>дорожно-транспортного                  и жилищно-</w:t>
            </w:r>
            <w:r>
              <w:rPr>
                <w:sz w:val="28"/>
                <w:szCs w:val="28"/>
              </w:rPr>
              <w:t>коммунального комплекс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асильевна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содержанию, ремонту автомобильных дорог и благоуст-ройству департамента городского хозяйства, секретарь рабочей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к распоряжению 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_______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 рабочей группы по формированию адресного переч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многоквартирных домов для проведения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основные задачи, организацию            деятельности и порядок работы рабочей группы по формированию адресного перечня дворовых территорий многоквартирных домов для проведения работ по благоустройству (далее – рабочая групп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 и иными подзаконными          нормативными актами, постановлениями и распоряжениями Правительства Российской Федерации, нормативными правовыми актами Ханты-Мансийского автономного округа – Югры, муниципальными правовыми актами, а также        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седание рабочей группы проводится по мере необходимости.            Рабочая группа вправе принять решение о проведении выездного заседания.                 Заседание рабочей группы считается правомочным, если на нем присутствуют не менее половины ее члено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4. Оперативное руководство деятельностью рабочей группы осуществляет</w:t>
      </w:r>
      <w:r>
        <w:rPr>
          <w:sz w:val="28"/>
          <w:szCs w:val="28"/>
        </w:rPr>
        <w:t xml:space="preserve"> руководитель рабочей группы. В период временного отсутствия руководителя его обязанности выполняет заместитель руководителя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готовка материалов к заседанию рабочей группы и оповещение членов рабочей группы о времени и месте заседания осуществляется секре-тарем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екретарь рабочей группы ведет протокол засе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Решения рабочей группы принимаются простым большинством голосов присутствующих на заседании членов рабочей группы по величине набранных баллов в соответствии с критериями, установленными постановлением Администрации города от 15.05.2012 № 3316 «Об утверждении положения          по организации и проведению работ по благоустройству дворовых территорий многоквартирных дом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, решающим является мнение руководителя         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Решения рабочей группы оформляются протоколом и подлежат                подписанию руководителем и секретарем рабоче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еспечение равных условий для претендентов на получение субсидии на возмещение затрат по благоустройству дворовой территор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Формирование адресного перечня дворовых территорий для выпол-нение работ по благоустройству дворовых территорий многоквартирных домов в очередном финансовом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зработка организационных решений по вопросам, входящим в компетенцию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рабочей групп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Изучает и анализирует представленные департаментом городского          хозяйства материалы о потребности выполнения работ по благоустройству           на дворовых территориях согласно заявкам управляющих организаций                (УК, ТСЖ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пределяет количество баллов по каждому из критериев, а также         расчетным путем общее количество баллов для каждой из рассматриваемых  территори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3. Принимает решение, исходя из количества набранных баллов, о степени</w:t>
      </w:r>
      <w:r>
        <w:rPr>
          <w:sz w:val="28"/>
          <w:szCs w:val="28"/>
        </w:rPr>
        <w:t xml:space="preserve"> приоритетности одних территорий по отношению к иным, заявленным управляющими организациями как нуждающимися в благоустрой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Формирует адресный перечень территорий многоквартирных домов, подлежащих благоустройству в очередном году в пределах лимитов утвержденных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Запрашивать и получать в установленном порядке необходимые материалы и сведения от управляющих организаций для рассмотрения вопросов        на заседаниях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структурных подразделений Администрации города сведения, необходимые для работы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иглашать заинтересованных лиц (представителей предприятий               и организаций, расположенных на подлежащих ремонту, или смежных к ним территориях) для решений вопросов комплексности выполнения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влекать к работе сотрудников специализированных, в том числе экспертных,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ь и ответственность рабочей групп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уководитель несет ответственность за обеспечение согласованной работы рабочей группы по выполнению возложенных на рабочую группу задач совместно с другими членами рабочей групп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6:00Z</dcterms:created>
  <dc:creator>Admin</dc:creator>
  <dc:description/>
  <cp:keywords/>
  <dc:language>en-US</dc:language>
  <cp:lastModifiedBy>www.PHILka.RU</cp:lastModifiedBy>
  <dcterms:modified xsi:type="dcterms:W3CDTF">2012-05-31T04:46:00Z</dcterms:modified>
  <cp:revision>2</cp:revision>
  <dc:subject/>
  <dc:title>РАСПОРЯЖЕНИЯ АДМИНИСТРАЦИИ ГОРОДА</dc:title>
</cp:coreProperties>
</file>