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562 от 21.05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а 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Гражданским кодексом Российской Федерации, Федеральным законом от 21.07.2005 № 94-ФЗ «О размещении заказов на поставки товаров, выполнение работ, оказание услуг для </w:t>
      </w:r>
      <w:r>
        <w:rPr>
          <w:spacing w:val="-8"/>
          <w:sz w:val="28"/>
          <w:szCs w:val="28"/>
        </w:rPr>
        <w:t xml:space="preserve">государственных и муници-пальных нужд», решением Думы города от </w:t>
      </w:r>
      <w:r>
        <w:rPr>
          <w:sz w:val="28"/>
          <w:szCs w:val="28"/>
        </w:rPr>
        <w:t>02.12.2010 № 82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                взаимодействия органа местного самоуправления города, уполномоченного                на осуществление функций по размещению муниципальных заказов, и муниципальных заказчиков, муниципальных бюджетных учреждений» (с изменениями            от 19.04.2012 № 16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ями Администрации города                         </w:t>
      </w:r>
      <w:r>
        <w:rPr>
          <w:bCs/>
          <w:sz w:val="28"/>
        </w:rPr>
        <w:t>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0.08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2151), от 24.03.2011 № 624 «О передаче некоторых полномочий высшим должностным лицам Администрации города»              (с изменениями от 02.03.2012 № 500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организации муниципального заказа в муниципальном образовании городской округ город Сургут (далее – регламент)              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8.11.2011 № 7564 «Об утверждении регламента организации муниципального заказа в муниципальном образовании городской округ город Сургу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7.01.2012 № 388 «О внесении изменений в постановление Администрации города от 08.11.2011 № 7564 «Об утверждении регламента организации муниципального заказа в муниципальном образовании городской округ город Сургу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940" w:hanging="0"/>
        <w:rPr/>
      </w:pPr>
      <w:r>
        <w:rPr>
          <w:sz w:val="28"/>
          <w:szCs w:val="28"/>
        </w:rPr>
        <w:t>от ____________ № 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ламен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 муниципального заказа в муниципальном образовании городской округ город Сургу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1. Настоящий регламент определяет порядок формирования, обеспечение размещения, исполнение и контроль за исполнением муниципального за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онятия и определения, используемые в настоящем регламент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полномоченный орган – Администрация города Сургута, уполномо-ченная на осуществление функций по размещению муниципальных заказов                 для муниципальных заказчиков и муниципальных бюджетных учреж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униципальные заказчики – Дума города, Контрольно-счетная палата          города, Администрация города, муниципальные казенные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казчики – муниципальные заказчики и муниципальные бюджетные         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уратор – структурные подразделения Администрации города, осуществляющие организационно-распорядительные и контрольные функции в сфере муниципального заказа в отношении муниципальных учреждений, опреде-ленных распоряжением Администрации города от 01.06.2011 № 1340                       «Об утверждении Положения о функциях учредителя и кураторов в отношении муниципальных организаций» (согласно приложению 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труктурные подразделения Администрации города (СП) – структурные подразделения Администрации города, не имеющие статуса юридического          лица, с особым порядком формирования муниципального заказа (согласно           приложению 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акт – муниципальный контракт, заключаемый заказчиком от имени муниципального образования в целях обеспечения муниципальных нужд,                  а также гражданско-правовой договор, заключаемый от имени бюджетного          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е заказчики – Дума города, Контрольно-счетная палата            города осуществляющие функции по размещению муниципального заказа             самостоятельно в соответствии с Федеральным законом от 21.07.2005 № 94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онное обеспечение размещения муниципального заказ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1. Официальным сайтом для размещения информации о размещении муниципального заказа является сайт Российской Федерации в информаци-онно-телекоммуникационной сети Интернет для размещения информации            о размещении заказов на поставки товаров, выполнение работ, оказание услуг –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 Российской Федераци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2. Сайтом муниципального образования городской округ город Сургут для размещения информации о размещении муниципального заказа является официальный интернет-сайт Администрации города Сургута 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surgut.ru</w:t>
        </w:r>
      </w:hyperlink>
      <w:r>
        <w:rPr>
          <w:sz w:val="28"/>
          <w:szCs w:val="28"/>
        </w:rPr>
        <w:t xml:space="preserve"> (далее – официальный сайт Администрации город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муниципального заказ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воевременное формирование муниципального заказа обеспечивают заказчики, кураторы для подведомственных куратору заказчиков (далее –            заказчики, подведомственные куратору) в соответствии с утвержденными          планами-графиками размещения заказов на поставки товаров, выполнение           работ, оказание услуг для нужд заказчиков (далее – планы-графики размещения заказов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и утверждение планов-графиков размещения заказов осуществляют заказчики</w:t>
      </w:r>
      <w:r>
        <w:rPr/>
        <w:t xml:space="preserve"> </w:t>
      </w:r>
      <w:r>
        <w:rPr>
          <w:sz w:val="28"/>
          <w:szCs w:val="28"/>
        </w:rPr>
        <w:t>по форме и в порядке, утвержденным совместным приказом Министерства экономического развития Российской Федерации                 и Федерального казначейства от 27.12.2011 № 761/20н «Об утверждении            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ов на поставки товаров,              выполнение работ, оказание услуг для нужд заказчиков» (далее – приказ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аказчики, подведомственные куратору, формирование и утверждение планов-графиков размещения заказов осуществляют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казчик готовит план-график размещения заказов и направляет его               на согласование куратор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уратор рассматривает план-график размещения заказов на предмет соответствия действующему законодательству и в случае соответствия согласо-вывает (несоответствия – возвращает на доработку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 положительном согласовании куратором заказчик утверждает план-график размещения зака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Для муниципального заказчика (Администрации города) формиро-вание и утверждение планов-графиков размещения заказов осуществляется              в следующем поряд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СП в срок до 15 января текущего года направляет в департамент            по экономической политике (далее – ДЭП) план-график размещения заказ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ДЭП формирует план-график размещения заказов, который утверждается муниципальным правовым актом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ланы-графики размещения заказов подлежат обязательному размещению на официальном сайте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Планы-графики размещения заказов размещаются на официальном сайте не позднее одного календарного месяца после принятия решения Думы города о бюджете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Размещение планов-графиков на официальном сайте Российской           Федерации осуществляется заказчиками самостоятельно после их утвер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твержденный план-график для муниципального заказчика – Администрации города размещает уполномоч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план-график размещения заказов вносятся изменения в порядке,           определенном приказ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ение изменений в планы-графики размещения заказов для заказчиков, подведомственных куратору осуществляется с учетом положений пункта 2.3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муниципального заказчика (Администрации города) корректировка плана-графика размещения заказов осуществляется ежемеся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орректировки плана-графика размещения заказов  СП до 25 числа текущего месяца представляют в ДЭП соответствующую             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внесения изменений в планы-графики размещения заказов такие изменения размещаются на официальном сайте Российской Федерации  не позднее трех рабочих дней со дня внесения изменений в планы-граф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Размещение муниципального заказа может осуществляться посредством проведения совместных и децентрализованных тор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совместных торгов решение о проведении совместных торгов принимают заказчики и до утверждения конкурсной документации,          документации об аукционе в электронной форме (далее – документация на проведение торгов) заключают между собой соглашение о проведении совместных тор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ункции организатора совместных торгов выполняет уполномоченный  орган в соответствии с заключенным соглашением о проведении совместных торг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готовку соглашения осуществляет уполномоченный орган либо куратор, в случае если торги проводятся для заказчиков, подведомственных куратор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1. Заказчики формируют заявки на размещение заказа, входящие в пакет электронных документов в информационной системе «Горзакупки» в соответствии с порядком организации электронного документооборота при разме-щении муниципального заказа, утвержденным муниципальным правовым           акт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 В целях своевременного размещения заказов на поставку товаров,           выполнение работ, оказание услуг на текущий год заказчики подают заявки            в электронном виде к рассмотрению не позднее чем д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20 октября текущего года – на размещение муниципального заказа путем проведения открытого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25 октября текущего года – на размещение муниципального заказа путем проведения открытого аукциона в электронной форме с начальной (макси-мальной) ценой контракта (ценой лота) более трех миллионов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01 ноября текущего года – на размещение муниципального заказа путем проведения открытого аукциона в электронной форме с начальной (макси-мальной) ценой контракта (ценой лота) менее трех миллионов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01 декабря текущего года – на размещение муниципального заказа                 без проведения торгов, путем запроса котиров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Для установления начальной (максимальной) цены контракта источниками информации о ценах товаров, работ, услуг, являющихся предметом            заказа, могут быть данные государственной статистической отчетности, официальный сайт, реестр контрактов, информация о ценах производителей, общедоступные результаты изучения рынка, исследования рынка, проведенные            по инициативе заказчика, уполномоченного органа, в том числе по контракту или гражданско-правовому договору, и иные источники информации. Заказчик, уполномоченный орган вправе осуществить свои расчеты начальной (максимальной) цены контр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вместных торгов для структурных подразделений            Администрации города подготовку обоснования начальной максимальной цены контракта осуществляет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оведении совместных торгов для заказчиков, подведомственных куратору, начальную (максимальную) цену контракта устанавливает куратор, на основании полученной информации или расчетов с указанием источников информации о ценах товаров, работ, услуг, в том числе путем указания соответствующих сайтов информационно-телекоммуникационной сети Интернет                или иного у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Если размещение заказа относится к сфере информатизации и связи, заказчики согласовывают в управлении связи и информатизации техническое задание на предмет соответствия требований к качеству, техническим и функциональным (потребительским свойствам) характеристикам товаров (работ,          услуг), срокам гарантии качества товаров (работ, услуг), стоимости товаров  (работ, услуг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дготовка размещения муниципального заказ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Подготовка размещения муниципального заказа при проведении            торг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1. Заказчики в соответствии с планом-графиком размещения заказов направляют в уполномоченный орган через информационную систему «Горзакупки» следующий пакет документов в электронном виде, подписанный ЭЦП руководите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явку на размещение муниципального заказа, согласованную в департаменте финансов на предмет наличия лимитов бюджетных обязательств. Заявка на размещение муниципального заказа, подаваемая заказчиком – муници-пальным бюджетным учреждением, направляется в уполномоченный орган          без согласования департамента финан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ую документацию на проведение торг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контр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ачальной (максимальной) цены контр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проведения торгов по нескольким лотам проект контракта                должен быть подготовлен в отношении каждого ло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готовку проектов контрактов осуществляют юрисконсульты, состоящие в штате заказчика или правовая служба заказчика, а в случае их отсутствия, специалисты муниципального казенного учреждения «Консультационно-методический центр» на основании заключенного договора (соглашения).           Срок подготовки не более пяти рабочих дней с момента поступления пакета   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готовку проектов контрактов для структурных подразделений Администрации города со статусом юридического лица осуществляют специалисты соответствующего структурного подразделения и направляют на согласование в правовое управление Администрации города. Срок согласования не более   пяти рабочих дней с момента поступления проектов контрак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проведении открытого конкурса пакет документов направляется                      в срок не менее чем за 60 дней до даты проведения открытого конкурса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оведении аукциона в электронной форме с начальной (макси-мальной) ценой контракта более трех миллионов рублей пакет документов           направляется в срок не менее чем за 45 дней до даты проведения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оведении аукциона в электронной форме с начальной (макси-мальной) ценой контракта менее трех миллионов рублей пакет документов          направляется в срок не менее чем за 30 дней до даты проведения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2. Заказчики, подведомственные куратору, направляют в уполномо-ченный орган утвержденную документацию на проведение торгов после согласования с куратором. Срок согласования документации куратором не более         пяти рабочих дней с момента поступления от заказч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оведении совместных торгов для нужд заказчиков, подведомст-венных куратору, заказчики направляют заявки на проведение таких торгов       куратору. Куратор осуществляет подготовку проекта контракта и направляет его на согласование в правовое управление Администрации города. Срок согласования не более пяти рабочих дней с момента поступления проекта контр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готовку и утверждение документации по совместным торгам в соответствии с утвержденным планом-графиком размещения заказов от имени уполномоченного органа осуществляет курато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3. Подготовка размещения муниципального заказа при проведении  торгов для нужд муниципального заказчика (Администрации города), осуществ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 направляют в правовое управление пакет документов (заявку на размещение муниципального заказа, техническое задание, обоснование начальной (максимальной) цены контракта) для подготовки проекта муниципального          контракта. Срок подготовки – пять рабочих дн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авовое управление направляет пакет документов для согласования                      в управление бюджетного учёта и отчётности. Срок согласования – два рабочих д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партамент финансов, ДЭП, управление связи и информатизации,                    в случае если предмет размещения муниципального заказа относится к сфере информатизации и связи, одновременно согласовывают пакет документов. Срок согласования – пять рабочих д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ЭП в течение пяти рабочих дней осуществляет подготовку докумен-тации на проведение торгов и утверждает е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ткрытого конкурса кроме документов, указанных                           в абзаце втором настоящего пункта, СП направляют информацию, подпи-санную руководителем, об установленных критериях оценки заявок на участие               в конкурсе, их содержании и значимости в соответствии с постановлением   Правительства Российской Федерации от 10.09.2009 № 722 «Об утверждении Правил оценки заявок на участие в конкурсе на право заключить государст-венный или муниципальный контракт (гражданско-правовой договор бюджетного учреждения) на поставки товаров, выполнение работ, оказание услуг          для государственных или муниципальных нуж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Подготовку извещения о проведении торгов осуществляет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5. Утвержденная документация и извещение о проведении торгов            размещается уполномоченным органом на официальном сайте Российской         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ация о размещении заказа размещается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6. Подготовка документации на проведение торгов осуществляется         на основании типовой документации, утвержденной муниципальным правовым актом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7. В случае поступления запроса о разъяснении положений докумен-тации на проведение торгов, подготовка разъяснений на запрос осуществляется           в течение двух рабочих дней, а при проведении открытого аукциона в электронной форме в течение двух календарных дней со дня поступления указан-ного запроса, заказчиком либо куратором, утвердившим документацию на проведение торгов в соответствии с пунктом 3.1.2 настоящего регламента,                         и направляется в уполномоченный орган для размещения на официальном         сай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муниципального заказчика (Администрации города) подготовку     разъяснений положений документации на проведение торгов осуществляю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 – положений документации на проведение торгов в части техничес-кого задания и обоснования начальной (максимальной) цены контра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ЭП – положений документации на проведение торгов за исключением </w:t>
      </w:r>
      <w:r>
        <w:rPr>
          <w:spacing w:val="-2"/>
          <w:sz w:val="28"/>
          <w:szCs w:val="28"/>
        </w:rPr>
        <w:t>технического задания и обоснования начальной (максимальной) цены контр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8. Уполномоченный орган осуществляет прием и регистрацию заявок участников размещения за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9. При проведении открытого аукциона в электронной форме уполномоченный орган до рассмотрения заявок комиссией направляет заказчику,           куратору, СП по электронной почте заявки, поступившие от участников,             для подготовки заключения, предусмотренного пунктом 3.1.1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10. Заказчик, СП, либо куратор, утвердивший документацию по торгам  в соответствии с пунктом 3.1.2 регламента, определяют ответственных лиц               за получение заявок, указанных в пункте 3.1.9 и за своевременное направление подготовленного заключения в уполномоченный орган, в соответствии с пунктом 3.1.1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11. До начала рассмотрения заявок на участие в торга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казчики, СП, либо куратор, утвердивший документацию по торгам                в соответствии с пунктом 3.1.2 регламента, проводят по поручению комиссии по размещению заказа анализ заявок участников размещения заказа на соответствие требованиям, установленным техническим заданием, и представляют             в уполномоченный орган письменное заключение в сроки, установленные            для рассмотрения заявок участников размещения заказ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полномоченный орган проводит по поручению комиссии анализ заявок участников размещения заказа на соответствие требованиям, установленным Федеральным Законом от 21.07.2005 № 94-ФЗ, и с учетом заключения, указанного в абзаце втором настоящего пункта, готовит итоговое заключение                      и предоставляет членам комиссий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12. После определения победителя торгов уполномоченный орган один экземпляр протокола оценки и сопоставления заявок на участие в конкурсе, протокола подведения итогов открытого аукциона в электронной форме,             протокола рассмотрения заявок на участие в конкурсе, протокола рассмотрения первых частей заявок (в случае определения исполнителем муниципального  заказа единственного участника), (далее – протокол комиссии) не позднее дня, следующего за днем подписания, направляет заказчикам для дальнейшего           предоставления его победителю торгов, второй экземпляр остается у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казчикам, подведомственным куратору, направление протокола осуществляет куратор после получения его от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м заказчиком является Администрация            города направление протокола победителю конкурса осуществляет СП после получения его от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13. Хранение документации по торгам (в случае, если документация была подготовлена на бумажном носителе), протоколов, подготовленных                  по результатам торгов, заявок участников торгов осуществляет уполномо-ченный орган, срок хранения три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Хранение документации по торгам в электронном виде осуществляет            муниципальное казённое учреждение «Информационный центр «АСУ-город», срок хранения – три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2. Подготовка размещения муниципального заказа путем запроса коти-ро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1. Заказчики, за исключением муниципального заказчика (Администрации города) направляют в уполномоченный орган, в срок не менее чем                       за пятнадцать дней до даты рассмотрения котировочных заявок, в электронном виде через информационную систему «Горзакупки» следующий пакет документов, подписанный ЭЦП руководите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явку на размещение муниципального заказа с приложением технического задания, согласованную в департаменте финансов на предмет наличия лимитов бюджетных обязательств. Заявка на размещение муниципального            заказа, подаваемая заказчиком – муниципальным бюджетным учреждением, направляется в уполномоченный орган без согласования департамента финан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ект контр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ачальной (максимальной) цены контр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готовку проектов контрактов осуществляют юрисконсульты, состоящие в штате заказчика или правовая служба заказчика, а в случае их отсутствия, специалисты муниципального казенного учреждения «Консультационно-методический центр» на основании заключенного договора (соглашения). Срок подготовки не более пяти рабочих дней с момента поступления пакета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готовку проектов контрактов для структурных подразделений Администрации города со статусом юридического лица осуществляют специалисты соответствующего структурного подразделения и направляют на согласование в правовое управление Администрации города. Срок согласования не более   пяти рабочих дней с момента поступления проекта контр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2. Заказчики, для которых приложением 1 к регламенту определены  кураторы, направляют в уполномоченный орган пакет документов на прове-дение запроса котировок после согласования с ку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согласования пакета документов куратором не более двух рабочих дней с момента поступления от заказч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3. Для нужд муниципального заказчика (Администрации города)           подготовка, размещения муниципального заказа осуществ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 направляют в правовое управление пакет документов (заявку на размещение муниципального заказа, техническое задание, обоснование начальной (максимальной) цены контракта) для подготовки проекта муниципального          контракта. Срок подготовки – пять рабочих дн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авовое управление пакет документов направляет для согласования               в управление бюджетного учёта и отчётности. Срок согласования – два рабочих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артамент финансов, департамент по экономической политике, управление связи и информатизации, в случае если предмет размещения муниципального заказа относится к сфере информатизации и связи, одновременно    согласовывают пакет документов. Срок согласования – пять рабочих дн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4. Подготовка документации на проведение запроса котировок осуществляется на основании типовой документации, утвержденной муниципальным правовым актом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5. Уполномоченный орган, рассматривает представленные заказчиком документы для размещения муниципального заказа на предмет соответствия требованиям Федерального Закона от 21.07.2005 № 94-ФЗ в срок не более 5-ти рабочих дней с момента их поступления. При соответствии представленных  документов предъявляемым требованиям осуществляет подготовку извещения о проведении запроса котировок. После подготовки извещения осуществляет размещение проекта контракта и извещения о проведении запроса котировок  </w:t>
      </w:r>
      <w:r>
        <w:rPr>
          <w:spacing w:val="-4"/>
          <w:sz w:val="28"/>
          <w:szCs w:val="28"/>
        </w:rPr>
        <w:t>на официальном сайте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6. Прием и регистрацию котировочных заявок участников размещения заказа осуществляет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7. После определения победителя в проведении запроса котировок уполномоченный орган один экземпляр протокола рассмотрения и оценки         котировочных заявок не позднее дня, следующего за днем подписания, направляет заказчикам для дальнейшего его предоставления победителю в проведении запроса котиро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казчикам, подведомственным куратору, направление протокола осуществляет куратор после получения его от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м заказчиком является Администрация               города, направление протокола победителю осуществляет СП после получения его от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8. Хранение извещения в проведении запроса котировок (в случае,           если извещение было подготовлено на бумажном носителе), протокола                рассмотрения и оценки котировочных заявок, котировочных заявок, осуществляет уполномоченный орган, срок хранения три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Хранение извещений, подготовленных в электронном виде осуществляет муниципальное казённое учреждение «Информационный центр «АСУ-город», срок хранения три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При поступлении от контролирующих органов в сфере размещения          заказов документов (уведомлений, требований) о рассмотрении жалоб на действия заказчика, уполномоченного органа, комиссии по размещению заказа, уполномоченный орган совместно с заказчиком осуществляет подготовку           возражений на жалоб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рассмотрении жалобы заказчик либо куратор, утвердивший документацию по торгам в соответствии с пунктом 3.1.2 регламента, в обязательном порядке обеспечивает участие своего предста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Проверку подлинности ЭЦП, которой подписаны документы, поступившие от участника размещения муниципального заказа в электронной форме осуществляет муниципальное казённое учреждение «Информационный центр                 «АСУ-город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5. Подготовка размещения заказа путем запроса котировок в целях            оказания гуманитарной помощи либо ликвидации последствий чрезвычайных ситуаций природного или техногенного характера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5.1. Предварительный отбор проводится в порядке, установленном             главой 5 Федерального Закона от 21.07.2005 № 94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2. Управление по делам гражданской обороны и чрезвычайным ситуациям формирует заявку на проведение предварительного отбора, которая           подписывается ЭЦП руководителя и направляется через информационную          систему «Горзакупки» в соответствии с порядком организации электронного документооборота при размещении муниципального заказа, утвержденным           муниципальным правовым акт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3. По результатам предварительного отбора уполномоченный орган          составляет перечень поставщиков, включающий в себя участников размещения заказа, прошедших предварительный отбор, в целях размещения у них заказа  на поставку товаров, выполнение работ либо оказание услуг, указанных                     в распоряжении Правительства Российской Федерации от 27.02.2006 № 261-р для муниципальных нужд путем запроса котировок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3.5.4. В случае наступления необходимости оказания гуманитарной помощи</w:t>
      </w:r>
      <w:r>
        <w:rPr>
          <w:sz w:val="28"/>
          <w:szCs w:val="28"/>
        </w:rPr>
        <w:t xml:space="preserve"> либо ликвидации последствий чрезвычайной ситуации природного или техногенного характера размещение заказа осуществляется в порядке, предусмотренном статьей 53 Федерального Закона от 21.07.2005 № 94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5. Признание ситуации природного или техногенного характера чрезвычайной осуществляет комиссия по предупреждению и ликвидации чрезвычайных ситуаций и обеспечению пожарной ситуации (далее – комиссия ЧС) своим решением, закрепленном в протоко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должно содержать сведения о структурном подразделении, ответственном за подготовку и формирование муниципального заказа при наступ-лении чрезвычайной ситуации природного ил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6. После подписания протокола, заказчик, СП в кратчайшие сроки          предоставляет в уполномоченный орган копию протокола заседания комиссии ЧС о признании чрезвычайной ситуации природного или техногенного характера, заявку на размещение заказа, техническое задание, в которых отражается полная информация в отношении вышеуказанных сведений, а также проект контракта, согласованный, а в случае если заказчиком является Администрация города, подготовленный правовым управление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7. Пакет документов, указанных в пункте 3.5.6 настоящего регламента,            подписанный ЭЦП руководителя направляется в уполномоченный орган через информационную систему «Горзакупки», в соответствии с порядком органи-</w:t>
      </w:r>
      <w:r>
        <w:rPr>
          <w:spacing w:val="-2"/>
          <w:sz w:val="28"/>
          <w:szCs w:val="28"/>
        </w:rPr>
        <w:t>зации электронного документооборота при размещении муниципального заказа,</w:t>
      </w:r>
      <w:r>
        <w:rPr>
          <w:sz w:val="28"/>
          <w:szCs w:val="28"/>
        </w:rPr>
        <w:t xml:space="preserve"> утвержденным муниципальным правовым ак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8. При соответствии представленных документов предъявляемым           требованиям, уполномоченный орган направляет извещение о проведении            запроса котировок с приложением технического задания, проекта контракта участникам размещения заказа, включенным в перечень поставщ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9. После определения победителя в проведении запроса котировок уполномоченный орган один экземпляр протокола рассмотрения и оценки           котировочных заявок направляет заказчику, СП для дальнейшего заключения контра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Подготовка размещения муниципального заказа у единственного           поставщика (исполнителя, подрядчика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6.1. Размещение муниципального заказа у единственного поставщика (исполнителя, подрядчика) в соответствии со статьей 55 Федерального Закона                  от 21.07.2005 № 94-ФЗ заказчики, за исключением муниципального заказчика Администрации города, осуществляют самостоятельно, в установленном Федеральным законом от 21.07.2005 № 94-ФЗ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2. Размещение муниципального заказа у единственного поставщика (исполнителя, подрядчика) для нужд муниципального заказчика Админист-рации город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6.2.1. В соответствии с п.11 ч.2 ст.55 Федерального закона от 21.07.2005 № 94-ФЗ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П направляет в ДЭП запрос о необходимости размещения заказа                     с приложением пакета докум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ЭП в течении пяти рабочих дней рассматривает представленные документы на предмет соответствия требованиям Федерального закона                                  от 21.07.2005 № 94-ФЗ и иным нормативным правовым актам в сфере разме-щения заказа и, при условии соответствия готовит проект обращения в уполномоченный на осуществление контроля в сфере размещения заказов орган             исполнительной власти субъект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6.2.2. В соответствии со ст.55 (за исключением п.8 – 11, 13, 14, 26 ч.2            ст.55) Федерального Закона от 21.07.2005 № 94-ФЗ осуществ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 направляют в ДЭП заявку, согласованную с департаментом финансов и управлением бюджетного учёта и отчётности, с аргументированным обоснованием размещения заказа у единственного поставщика (исполнителя, подрядчика) и проект контракта, согласованный с правовым управлением Администрации города и управлением бюджетного учёта и отчёт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ЭП рассматривает документы на предмет их соответствия требованиям Федерального закона от 21.07.2005 № 94-ФЗ и иным нормативным правовым актам в сфере размещения заказа и по результатам рассмотрения готовит              заключение и направляет его в СП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ле получения заключения СП направляет проект муниципального          контракта вместе с заключением ДЭП на рассмотрение и подписание Главе          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3. В соответствии с п.5, 6 ч.2 ст.55 Федерального закона от 21.07.2005 № 94-ФЗ уведомление уполномоченных на осуществление контроля в сфере размещения заказа органов осуществляет заказчик, а при размещении заказа муниципальным заказчиком (Администрацией города) СП в следующем        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соответствии с п.5 ч.2 ст.55 Федерального Закона от 21.07.2005                     № 94-ФЗ, в срок не позднее одного рабочего дня со дня заключения контракта уведомляет уполномоченный на осуществление контроля в сфере размещения заказа орган исполнительной власти субъекта Российской Федерации – Департамент экономического развития Ханты-Мансийского автономного округа – Югр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соответствии с п.6 ч.2 ст.55 Федерального Закона от 21.07.2005             № 94-ФЗ в срок не позднее трех рабочих дней со дня заключения контракта уведомляет уполномоченный на осуществление контроля в сфере размещения заказа орган местного самоуправления – Контрольно-счетную палату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Заключение, исполнение контракта и порядок ведения претензионной работы по контракта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 Контракт заключается на условиях, указанных в поданной участником конкурса заявке на участие в конкурсе и в конкурсной документации, указанных в извещении о проведении открытого аукциона и документации                            об аукционе, по цене, предложенной победителем аукциона, в том числе               аукционе в электронной форме, предусмотренных извещением о поведении          запроса котировок, по цене, предложенной в котировочной заявке победителя          в проведении запроса котировок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Контракт должен быть заключен в сроки и в порядке, установленные Федеральным законом от 21.07.2005 № 94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В случае установления фактов, являющихся в соответствии с ч.3 ст.9 Федерального закона от 21.07.2005 № 94-ФЗ основанием для отказа от заключения контракта, заказчик в день установления таких фактов составляет протокол об отказе от заключения контр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установлении фактов, являющихся основанием для отказа от заключения контракта муниципальным заказчиком (Администрацией города), подготовку протокола об отказе осуществляет ДЭП, на основании документов, представленных СП в день установления таких фа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отказе размещается уполномоченным органом на официальном сайте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казчик, ДЭП для муниципального заказчика (Администрации города)            в течение двух рабочих дней с момента подписания протокола об отказе                        от заключения контракта направляет один экземпляр протокола лицу, с которым заказчик отказался от заключения контракта, копию в уполномоченный орган. При проведении совместных торгов заказчик направляет копию протокола отказа от заключения контракта в адрес курат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ле подписания протокола об отказе от заключения контракта с победителем конкурса (аукциона, запроса котировок) заказчики, СП направляют            участнику конкурса, заявке которого присвоен второй номер (участнику             аукциона, который сделал предпоследнее предложение о цене контракта,            участнику размещения заказа, котировочной заявке которого присвоен                следующий порядковый номер в порядке возрастания), проект контр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После подписания контракта заказчик в течение трех рабочих дней            со дня подписания направляет сведения о заключенном контракте в Федеральный орган исполнительной власти, осуществляющий правоприменительные функции по кассовому обслуживанию исполнения бюджетов бюджетной              системы Российской Федерации (далее – орган, осуществляющий ведение          реестра контракт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муниципального заказчика (Администрации города), СП в течение трех рабочих дней со дня заключения, исполнения (расторжения) контракта         направляют сведения о заключенном контракте, об исполнении (расторжении) контракта в орган, осуществляющий ведение реестра контр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ле внесения в реестр сведений о заключенных контрактах, сведений         об исполнении (расторжении) контрактов, заказчик, а в случае, если заказчиком является муниципальный заказчик (Администрация города), СП, в течение          одного рабочего дня со дня внесения указанных сведений в органе, осуществляющем ведение реестра контрактов, направляют их копии в уполномоченный орган для осуществления мониторин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В случае ненадлежащего исполнения поставщиком (исполнителем, подрядчиком) обязательств по контракту заказчики, куратор, СП направляют информацию о ненадлежащем исполнении поставщиком (исполнителем,            подрядчиком) обязательств по контракту согласно приложению 3 для сведения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жемесячно, до 07 числа текущего месяца, заказчики, куратор, СП направляют в уполномоченный орган информацию об уплате поставщиком (исполнителем, подрядчиком) в добровольном порядке либо о взыскании с поставщика (исполнителя, подрядчика) в судебном порядке штрафа и пени, выставленных                        за ненадлежащее исполнение обязательств по контрак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 Претензионную работу по заключенным контрактам, а также представление интересов в судах в связи с указанными контрактами осуществляют заказчики или муниципальное казенное учреждение «Консультационно-методический центр» на основании заключенного договора (соглаш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тензионную работу по заключенным контрактам, заказчиком в соответствии с которыми является муниципальный заказчик – Администрация            города, представление интересов в судах в связи с указанными контрактами осуществляет правовое управление Администрации города на основании            документов, представленных СП и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7. При уклонении победителя торгов, запроса котировок от заключения контракта или расторжении по решению суда контракта в связи с существенным нарушением поставщиком (исполнителем, подрядчиком) контракта, заказчики в установленные статьей 19 Федерального закона от 21.07.2005 № 94-ФЗ               сроки направляют в уполномоченный орган (Управление Федеральной антимонопольной службы по Ханты-Мансийскому автономному округу – Югре)               по ведению реестра недобросовестных поставщиков перечень сведений, установленных статьей 19 Федерального Закона от 21.07.2005 № 94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заказчиком является муниципальный заказчик (Администрация города), документы, предусмотренные статьей 19 Федерального Закона                  от 21.07.2005 № 94-ФЗ в Управление Федеральной антимонопольной службы по Ханты-Мансийскому автономному округу – Югре направляет С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8. Хранение заключенного контракта, подготовленного на бумажном        носителе, осуществляет заказчик, а в случае, если заказчиком является Администрация города – правовое управление Администрации гор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чет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Заказчики, являющиеся получателями бюджетных средств, ведут           реестр закупок, произведенных по иным гражданско-правовым договорам              и ежеквартально, в срок до 07 числа месяца, следующего за отчетным кварталом, представляют его в уполномоченный орган по форме согласно прило-жению 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казчики, для которых приложением определены кураторы, направляют реестры закупок куратору для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уратор осуществляет проверку реестров закупок на соответствие требованиям Федерального закона от 21.07.2005 № 94-ФЗ, сводит полученную           информацию и направляет в установленные сроки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едение реестра закупок, произведенных по иным гражданско-правовым договорам муниципальным заказчиком (Администрацией города), осущест-вляет управление бюджетного учёта и отчёт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 Ежеквартально, в срок до 07 числа месяца, следующего за отчетным кварталом, заказчики, кураторы, СП представляют в уполномоченный орган </w:t>
      </w:r>
      <w:r>
        <w:rPr>
          <w:spacing w:val="-4"/>
          <w:sz w:val="28"/>
          <w:szCs w:val="28"/>
        </w:rPr>
        <w:t>информацию о размещении муниципального заказа согласно приложениям 5, 6, 7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 основании представленной заказчиками, кураторами информации о размещении муниципального заказа проводит оценку эффективности системы муниципальных закупок, подготавливает сводные           отчеты о размещении муниципального заказа, статистическую отчетность               по формам и в сроки, установленные органами государственной власти Российской Федерации, Ханты-Мансийского автономного округа – Югры, органов 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муниципального заказчика Администрации города подготовку информации в соответствии с указанным пунктом осуществляют С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Сводный отчет о размещении муниципального заказа уполномоченный орган готовит ежеквартально, в срок до 30 числа месяца, следующего за отчетным кварталом, и представляет его на рассмотрение Главе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 На основе проведенных контрольных и оценочных мероприятий уполномоченный орган ежегодно, не позднее 01 марта, представляет Главе города отчет о размещении муниципального заказа в предшествующем финансовом году, а также предложения по оптимизации процесса управления муници-пальным заказом и повышения эффективности закупок для муниципальных нуж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 и ответственность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Уполномоченный орган осуществляет контроль з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ответствием подготавливаемой заказчиками документации на прове-дение торгов, запроса котировок требованиям Федерального закона                          от 21.07.2005 № 94-ФЗ и типовой документации, утвержденной муници-пальным правовым актом Администрации гор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оевременным возвратом денежных средств, внесенных в качестве обеспечения заявки на участие в торгах (в том числе совместных) и обеспе-чения </w:t>
      </w:r>
      <w:r>
        <w:rPr>
          <w:spacing w:val="-2"/>
          <w:sz w:val="28"/>
          <w:szCs w:val="28"/>
        </w:rPr>
        <w:t>исполнения контракта, по которым заказчиком является Администрация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Заказчики осуществляют контроль з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заключением контр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сполнением условий контрактов с момента подписания контракта                    и до передачи товара (выполнения работ, оказания услуг), его опла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возвратом денежных средств, внесенных в качестве обеспечения заявки на участие в торгах, обеспечения исполнения контр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Куратор осуществляет контроль за подведомственными учреждениями в ча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документации на проведения торгов, запроса котировок планам-графикам размещения заказ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подготовки, утверждению и размещению планов-графиков на официальном сайте Российской Федерации и изменений к ним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>соответствия подготавливаемой заказчиками документации на прове-</w:t>
      </w:r>
      <w:r>
        <w:rPr>
          <w:spacing w:val="-2"/>
          <w:sz w:val="28"/>
          <w:szCs w:val="28"/>
        </w:rPr>
        <w:t>дение торгов, запросов котировок требованиям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начальной (максимальной) цены контр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го исполнения контра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я претензионной работы по заключенным контракт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заключения контрактов по совместным торг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направления в орган, осуществляющий ведение реестра контрактов, сведений о заключенных контрактах и сведений об исполнении (расторжении) контра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ДЭП осуществляет контроль з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ым предоставлением СП планов-графиков размещения заказ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ответствием документации на проведение торгов, запроса котировок плану-графику размещения заказов для муниципального заказчика (Администрации город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ормирование и своевременное утверждение планов-графиков разме-щения заказов для муниципального заказчика (Администрации город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5. Уполномоченный орган является ответственным з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азмещение планов-графиков размещения заказов (изменений к ним) для муниципального заказчика Администрации гор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документации на проведение совместных торг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людение сроков размещения информации на официальном сайте          Российской Федерации,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уществление и хранение аудиозаписи процедуры вскрытия конвертов           с заявками на участие в конкурсе;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облюдение порядка взаимодействия с оператором электронной площадки;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дготовку сводных отчетов о размещении муниципального заказа, статистической отчетности и соблюдения сроков их предоставления в органы государственной власти Российской Федерации, Ханты-Мансийского автономного округа – Югры,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хранение в соответствии с требованиями действующего законодательства документации на проведение торгов, протоколов заседаний комиссий, поступивших заявок на участие в торгах, котировочных заявок и иной документации, касающейся размещения заказов на поставку товаров, выполнение работ,            оказание услуг для муниципальных нуж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Заказчики являются ответственными з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документации на проведение торгов, запроса котировок планам-графикам размещения заказ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подготовку, утверждение и размещение планов-графиков размещения заказов (изменений к ним) на официальном сайте Российской        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потребностей, указанных в заявке на размещение муниципального заказа, утвержденным бюджетным ассиг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мещение муниципальных заказов у субъектов малого предпринимательства в соответствии со статьей 15 Федерального закона от 21.07.2005               № 94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выбора способа размещения муниципального заказ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ответствие утвержденной документации на проведение торгов, запроса котировок требованиям действующего законодательства, а также требованиям  типовой документации, утвержденной муниципальным правовым акт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основанность размещения муниципального заказа в соответствии                со статьей 55 Федерального закона от 21.07.2005 № 9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ую подготовку и формирование муниципального заказа            при наступлении чрезвычайной ситуации природного или техноген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чальной (максимальной) цены контр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внесения изменений в документацию на проведение торгов или отказа от проведения торг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разъяснений положений документации на проведение торг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ую подготовку заключения о соответствии заявки участ-ников размещения заказа требованиям документации на проведение торгов,           запроса котиров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е направление протокола заседаний комиссии по разме-щению заказа и проекта контракта победителю торгов, запроса котиров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заключение контр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ключение контрактов в строгом соответствии с условиями докумен-тации на проведение торгов, запроса котировок, протоколом заседания комиссии по размещению заказа, заявкой победителя конкурса, запроса котиров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е уведомление уполномоченных на осуществление конт-роля в сфере размещения заказа органа исполнительной власти субъекта              Российской Федерации о заключении муниципального контракта в соот-ветствии с п.5 ч.2 ст.55 Федерального закона от 21.07.2005 № 94-ФЗ, орган             местного самоуправления в соответствии с п.6 ч.2 ст.55 Федерального закона  № 9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людение сроков составления протокола об отказе от заключения          контра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е представление сведений в уполномоченный орган                      по ведению реестра недобросовестных поставщиков для включения в реестр недобросовестных поставщиков в соответствии со статьей 19 Федерального          закона от 21.07.2005 № 9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авомерность принятия решения о заключении дополнительных соглашений к контракт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исполнением контр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ую подготовку и направление в орган, осуществляющий           ведение реестра контрактов, сведений о заключенных контрактах и сведений  об исполнении (расторжении) контр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е направление в уполномоченный орган сведений о заключенных контрактах и сведений об исполнении (расторжении) контра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етензионной работы по заключенным контракт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оставление информации о размещении муниципального заказа, необходимой для подготовки сводных отчетов о размещении           муниципального заказа и статистической отчетности и достоверность содержащихся в ней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хранение заключенного контракта, подготовленного на бумажном носител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ставления интересов в контролирующих органах, суд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едение реестра закупок, предусмотренного пунктом 5.1 настоящего         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7. ДЭП является ответственным з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готовку разъяснений положений документации на проведение торгов в соответствии с абзацем 4 пункта 3.1.7 настояще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е направление проектов контрактов победителю аукциона          в электронной форме, проводимого для муниципального заказчика –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8. Кураторы являются ответственными з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ланов-графиков размещения заказов на предмет соответствия требованиям действующе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документации на проведение торгов, запросов котировок  на соответствие требованиям, установленным действующи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верку реестров закупок на соответствие требованиям Федерального закона от 21.07.2005 № 94-ФЗ в соответствии с пунктом 5.1 настояще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ую подготовку соглашений по совместным торгам в соответствии с пунктом 3.1.2 настояще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твержденной документации по совместным торгам требованиям, установленным Федеральным законом от 21.07.2005 № 94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ставление информации о размещении муниципаль-ного заказа, необходимой для подготовки сводных отчетов о размещении           муниципального заказа и статистической отчетности и достоверность содержащихся в ней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готовку заключений по совместным торгам, указанных в пункте 3.1.11 настояще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направление заказчикам, подведомственным куратору, протоколов заседаний комиссий по размещению заказ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 СП являются ответственными з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оставление планов-графиков размещения заказов (изменений к ним) в ДЭ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потребностей, указанных в заявке на размещение муниципального заказа, утвержденным бюджетным ассиг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ую подготовку и формирование муниципального заказа            при наступлении чрезвычайной ситуации природного ил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ответствие поданной заявки и технического задания на проведение  торгов, запроса котировок требованиям Федерального закона от 21.07.2005            № 94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выбора способа размещения муниципального заказ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чальной (максимальной) цены контр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заключения о соответствии заявки участников размещения заказа требованиям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е направление протокола заседаний комиссии по разме-</w:t>
      </w:r>
      <w:r>
        <w:rPr>
          <w:spacing w:val="-2"/>
          <w:sz w:val="28"/>
          <w:szCs w:val="28"/>
        </w:rPr>
        <w:t>щению заказа и проекта контракта победителю (исполнителю) конкурса, запроса</w:t>
      </w:r>
      <w:r>
        <w:rPr>
          <w:sz w:val="28"/>
          <w:szCs w:val="28"/>
        </w:rPr>
        <w:t xml:space="preserve"> котиров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заключение контрактов по результатам торгов, запроса котиров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ключение контрактов в строгом соответствии с условиями конкурсной документации, запроса котировок, протоколом заседания комиссии по размещению заказа, заявкой победителя конкурса, запроса котиров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авомерность принятия решения о заключении дополнительных соглашений к контракт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исполнением контр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ую подготовку и направление в орган, осуществляющий          ведение реестра контрактов, сведений о заключенных контрактах и сведений  об исполнении (расторжении) контрактов, предусмотренных пунктом 4.4             настояще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уведомление уполномоченных на осуществление конт-роля в сфере размещения заказа органа исполнительной власти субъекта             Российской Федерации о заключении муниципального контракта в соответствии с п.5 ч.2 ст.55 Федерального закона от 21.07.2005 № 94-ФЗ, орган местного самоуправления в соответствии с п.6 ч.2 ст.55 Федерального закона                            от 21.07.2005 № 94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оставление информации о размещении муниципального заказа, необходимой для подготовки сводных отчетов о размещении             муниципального заказа и статистической отчетности и достоверность содержащихся в ней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е направление в уполномоченный орган сведений о заключенных контрактах и сведений об исполнении (расторжении) контр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е представление сведений в уполномоченный орган                      по ведению реестра недобросовестных поставщиков для включения в реестр недобросовестных поставщиков в соответствии со статьей 19 Федерального           закона от 21.07.2005 № 94-ФЗ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10. Управление бюджетного учёта и отчётности является ответственным з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ый возврат денежных средств, внесенных в качестве обеспечения заявки на участие в торгах (в том числе совместных) и обеспечения            исполнения контракта по которым заказчиком является Администрация города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ведение реестра закупок, предусмотренного абзацем четвертым пункта 5.1</w:t>
      </w:r>
      <w:r>
        <w:rPr>
          <w:sz w:val="28"/>
          <w:szCs w:val="28"/>
        </w:rPr>
        <w:t xml:space="preserve">          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1. Правовое управление в пределах своей компетенции является ответственным з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ответствие действующему законодательству согласованных (подготовленных) проектов контрактов и дополнительных соглашений к ни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хранение заключенных контрактов, подготовленных на бумажном носителе, в случае, если заказчиком является Администрация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2. Управление по делам гражданской обороны и чрезвычайным ситуациям является ответственным за своевременную подачу в уполномоченный          орган заявки на проведение предварительного отбора в порядке, предусмот-ренном главой 5 Федерального закона от 21.07.2005 № 94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 Управление связи и информатизации является ответственным 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работы уполномоченных лиц СП, департамента образо-вания, департамента культуры, молодёжной политики и спорта, департамента имущественных и земельных отношений, департамента финансов, департа-мента архитектуры и градостроительства, комитета по здравоохранению                  на официальном сайте и сайтах электронных торговых площадок, в соот-ветствии с полномочиями, утвержденными в положении об управлении связи          и информат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ование технического задания в соответствии с пунктом 2.14            настояще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е обеспечение и обеспечение информационной безопасности сайта «Горзакупки» – </w:t>
      </w:r>
      <w:r>
        <w:rPr>
          <w:sz w:val="28"/>
          <w:szCs w:val="28"/>
          <w:lang w:val="en-US"/>
        </w:rPr>
        <w:t>g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4. Муниципальное казенное учреждение «Информационный центр «АСУ-город» является ответственным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хранение резервных копий электронных документов, файлов и баз данных сайта в целях обеспечения возможности его восста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ое предоставление информации по запросам уполномо-ченного органа, контролирующих органов из архива и иных распечаток с сай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одлинности ЭЦП, устанавливаемой в ходе проведения проверки, проводимой в соответствии с пунктом 3.4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956" w:firstLine="708"/>
        <w:rPr/>
      </w:pPr>
      <w:r>
        <w:rPr>
          <w:sz w:val="28"/>
          <w:szCs w:val="28"/>
        </w:rPr>
        <w:t>к регламенту организации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муниципального заказа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куратор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 культуры, молодежной политики и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здравоохранению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956" w:firstLine="708"/>
        <w:rPr/>
      </w:pPr>
      <w:r>
        <w:rPr>
          <w:sz w:val="28"/>
          <w:szCs w:val="28"/>
        </w:rPr>
        <w:t>к регламенту организации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муниципального заказа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уктурных подразделений Администрации города, не имеющих статус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ридического лица, с особым порядком формирования муниципального заказ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 городск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 по экономической поли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опеке и попечи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бюджетного учёта и отчё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информационн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общественных связ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кадров 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общего обеспечения деятельности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по делам гражданской обороны и чрезвычайным ситуац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митет по природопользованию и эколог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правление связи и информат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188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firstLine="11880"/>
        <w:rPr/>
      </w:pPr>
      <w:r>
        <w:rPr>
          <w:sz w:val="28"/>
          <w:szCs w:val="28"/>
        </w:rPr>
        <w:t>к регламенту организации</w:t>
      </w:r>
    </w:p>
    <w:p>
      <w:pPr>
        <w:pStyle w:val="Normal"/>
        <w:autoSpaceDE w:val="false"/>
        <w:ind w:firstLine="11880"/>
        <w:rPr>
          <w:sz w:val="28"/>
          <w:szCs w:val="28"/>
        </w:rPr>
      </w:pPr>
      <w:r>
        <w:rPr>
          <w:sz w:val="28"/>
          <w:szCs w:val="28"/>
        </w:rPr>
        <w:t>муниципального заказа</w:t>
      </w:r>
    </w:p>
    <w:p>
      <w:pPr>
        <w:pStyle w:val="Normal"/>
        <w:autoSpaceDE w:val="false"/>
        <w:ind w:firstLine="11880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autoSpaceDE w:val="false"/>
        <w:ind w:firstLine="11880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вщиках (исполнителях, подрядчиках), не выполняющих (выполняющих ненадлежащим образ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 обязательства по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 г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260"/>
        <w:gridCol w:w="1260"/>
        <w:gridCol w:w="900"/>
        <w:gridCol w:w="1260"/>
        <w:gridCol w:w="1080"/>
        <w:gridCol w:w="1440"/>
        <w:gridCol w:w="1260"/>
        <w:gridCol w:w="1080"/>
        <w:gridCol w:w="900"/>
        <w:gridCol w:w="720"/>
        <w:gridCol w:w="900"/>
        <w:gridCol w:w="900"/>
        <w:gridCol w:w="900"/>
        <w:gridCol w:w="540"/>
      </w:tblGrid>
      <w:tr>
        <w:trPr>
          <w:trHeight w:val="28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/>
            </w:pPr>
            <w:r>
              <w:rPr>
                <w:sz w:val="16"/>
                <w:szCs w:val="16"/>
              </w:rPr>
              <w:t>Наименование поставщика (исполнителя, подрядчи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он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да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м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муниципального контра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ind w:left="-108"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16"/>
                <w:szCs w:val="16"/>
              </w:rPr>
              <w:t xml:space="preserve">пального контракта </w:t>
            </w:r>
          </w:p>
          <w:p>
            <w:pPr>
              <w:pStyle w:val="Normal"/>
              <w:ind w:left="-108"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контрак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надлежаще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язательств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тракта, в ч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уведомлен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тензии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правл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щик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исполнителю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рядчику) **</w:t>
            </w:r>
            <w:bookmarkStart w:id="0" w:name="_GoBack"/>
            <w:bookmarkEnd w:id="0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выставлен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претензии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штраф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пени)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начало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пери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выстав-лен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тензии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штрафы, пени)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.10-ст.11- ст.12 ст.1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я исполнения контракта, зачислен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бюджет города               (руб.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римечание (реквизиты исковых заявлений, судебных решений, платежных поручений  и т.д.)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наруш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бязательств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ру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ч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язательст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чено 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>
                <w:sz w:val="16"/>
                <w:szCs w:val="16"/>
              </w:rPr>
              <w:t>в добровольном порядке</w:t>
            </w:r>
          </w:p>
          <w:p>
            <w:pPr>
              <w:pStyle w:val="Normal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ыска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в судебном порядке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аз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ц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ребований  (руб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 указать количество дней просрочк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**</w:t>
      </w:r>
      <w:r>
        <w:rPr>
          <w:sz w:val="20"/>
          <w:szCs w:val="20"/>
        </w:rPr>
        <w:t>с обязательным приложением копии данного доку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уководитель            ___________________                        _______________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</w:t>
      </w:r>
      <w:r>
        <w:rPr>
          <w:sz w:val="20"/>
          <w:szCs w:val="20"/>
          <w:lang w:val="en-US" w:eastAsia="en-US"/>
        </w:rPr>
        <w:t>(наименование заказчика, куратора, СП)                                                              (подпись)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лжностное лиц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ветственное за составление формы    __________            ________                  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(должность)                        (подпись)                                                          (расшифровка подписи)</w:t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_____» _______________20___ г.</w:t>
      </w:r>
    </w:p>
    <w:p>
      <w:pPr>
        <w:pStyle w:val="Normal"/>
        <w:ind w:left="9912" w:firstLine="708"/>
        <w:rPr/>
      </w:pP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гламенту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муниципальном образовании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естра закупок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яемых без проведения торгов в соответствии с п.14 ч.2 ст.55 Федерального Закона от 21.07.2005 № 94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 квартал 20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тор/заказчик/: _______________________(указать полное официальное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52"/>
        <w:gridCol w:w="1620"/>
        <w:gridCol w:w="1555"/>
        <w:gridCol w:w="1246"/>
        <w:gridCol w:w="1501"/>
        <w:gridCol w:w="1622"/>
        <w:gridCol w:w="1945"/>
        <w:gridCol w:w="1620"/>
        <w:gridCol w:w="1546"/>
      </w:tblGrid>
      <w:tr>
        <w:trPr>
          <w:trHeight w:val="19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уп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нклатуры*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упки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купки     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полн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я</w:t>
            </w:r>
          </w:p>
        </w:tc>
      </w:tr>
      <w:tr>
        <w:trPr>
          <w:trHeight w:val="2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*Пункт номенклатуры, код ОКДП указываются в соответствии с номенклатурой товаров, работ, услуг, утверждённой приказом Министерства экономического развития Российской Федерации от 07.06.2011 № 273 «Об утверждении номенклатуры товаров, работ, услуг для нужд заказчиков»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**Датой закупки считается дата заключения договора, счета и иных документов, подтверждающих закупку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Руководитель куратора/заказчика</w:t>
        <w:tab/>
        <w:tab/>
        <w:tab/>
        <w:t>____________</w:t>
        <w:tab/>
        <w:tab/>
        <w:tab/>
        <w:tab/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(подпись)</w:t>
        <w:tab/>
        <w:tab/>
        <w:tab/>
        <w:tab/>
        <w:tab/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 w:val="18"/>
          <w:szCs w:val="18"/>
        </w:rPr>
        <w:t>Исполнитель (тел., адрес эл. почты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37:00Z</dcterms:created>
  <dc:creator>Admin</dc:creator>
  <dc:description/>
  <cp:keywords/>
  <dc:language>en-US</dc:language>
  <cp:lastModifiedBy>www.PHILka.RU</cp:lastModifiedBy>
  <dcterms:modified xsi:type="dcterms:W3CDTF">2012-05-31T05:37:00Z</dcterms:modified>
  <cp:revision>2</cp:revision>
  <dc:subject/>
  <dc:title>ПОСТАНОВЛЕНИЕ АДМИНИСТРАЦИИ ГОРОДА</dc:title>
</cp:coreProperties>
</file>