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680 от 24.05.2012 г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услуги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тавление информации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роведении ярмарок, выставок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родного творчества, ремесел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территории муниципального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остановлением Правительства Российской Федерации                   от 25.04.2011 № 729-Р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услуг, оказываемых государственными и муниципальными учреждениями и другими организациями,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которых размещается государственное задание (заказ), подлежащих включению </w:t>
      </w:r>
      <w:r>
        <w:rPr>
          <w:rFonts w:cs="Times New Roman" w:ascii="Times New Roman" w:hAnsi="Times New Roman"/>
          <w:sz w:val="28"/>
          <w:szCs w:val="28"/>
        </w:rPr>
        <w:t>в реестры государственных или муниципальных услуг и предоставляемых                    в электронной форм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 города от 07.12.2010                 № 3739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лана мероприятий по переводу первоочередных муниципальных услуг на предос</w:t>
      </w:r>
      <w:r>
        <w:rPr>
          <w:rFonts w:cs="Times New Roman" w:ascii="Times New Roman" w:hAnsi="Times New Roman"/>
          <w:sz w:val="28"/>
          <w:szCs w:val="28"/>
        </w:rPr>
        <w:t xml:space="preserve">тавление в электронном виде», распоряжением                     Администрации города от 30.12.2005 № 3686 «Об утверждении Регламента Администрации города» (с изменениями от 10.08.2011 № 2151), в целях оптим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 муниципальных учреждений, а также доступности и качественного</w:t>
      </w:r>
      <w:r>
        <w:rPr>
          <w:rFonts w:cs="Times New Roman" w:ascii="Times New Roman" w:hAnsi="Times New Roman"/>
          <w:sz w:val="28"/>
          <w:szCs w:val="28"/>
        </w:rPr>
        <w:t xml:space="preserve"> исполнения услуг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порядок предоставления услуги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редставление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о проведении ярмарок, выставок народного творчества, ремесел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ам муниципальных учреждений культуры и дополнительного образования детей в сфере культуры, указанных в приложении 1 к порядку, обеспечить выполнение настоящего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Контроль за выполнением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Черняка Я.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68"/>
      </w:tblGrid>
      <w:tr>
        <w:trPr/>
        <w:tc>
          <w:tcPr>
            <w:tcW w:w="47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тавление информации о проведен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ярмарок, выставок народного творчества, ремесел на территор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Start w:id="3" w:name="sub_1011"/>
      <w:bookmarkEnd w:id="2"/>
      <w:bookmarkEnd w:id="3"/>
      <w:r>
        <w:rPr>
          <w:rFonts w:cs="Times New Roman" w:ascii="Times New Roman" w:hAnsi="Times New Roman"/>
          <w:spacing w:val="-4"/>
          <w:sz w:val="28"/>
          <w:szCs w:val="28"/>
        </w:rPr>
        <w:t>1.1. Порядок предоставления услуги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редставление информации о прове-</w:t>
      </w:r>
      <w:r>
        <w:rPr>
          <w:rFonts w:cs="Times New Roman" w:ascii="Times New Roman" w:hAnsi="Times New Roman"/>
          <w:bCs/>
          <w:sz w:val="28"/>
          <w:szCs w:val="28"/>
        </w:rPr>
        <w:t>дении ярмарок, выставок народного творчества, ремесел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далее – порядок), устанавливает сроки и последова</w:t>
      </w:r>
      <w:r>
        <w:rPr>
          <w:rFonts w:cs="Times New Roman" w:ascii="Times New Roman" w:hAnsi="Times New Roman"/>
          <w:spacing w:val="-4"/>
          <w:sz w:val="28"/>
          <w:szCs w:val="28"/>
        </w:rPr>
        <w:t>тельность действий при предоставлении услуги муниципальными учреждениями.</w:t>
      </w:r>
    </w:p>
    <w:p>
      <w:pPr>
        <w:pStyle w:val="Normal"/>
        <w:ind w:firstLine="567"/>
        <w:jc w:val="both"/>
        <w:rPr/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2. Цель разработки порядка – повышение прозрачности деятельности муниципальных учреждений при предоставлении услуги посред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авления информации гражданам и организациям о последовательности действий </w:t>
      </w:r>
      <w:r>
        <w:rPr>
          <w:rFonts w:cs="Times New Roman" w:ascii="Times New Roman" w:hAnsi="Times New Roman"/>
          <w:sz w:val="28"/>
          <w:szCs w:val="28"/>
        </w:rPr>
        <w:t>для получ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2"/>
      <w:bookmarkStart w:id="7" w:name="sub_1012"/>
      <w:bookmarkEnd w:id="7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услуги</w:t>
      </w:r>
    </w:p>
    <w:p>
      <w:pPr>
        <w:pStyle w:val="Normal"/>
        <w:ind w:firstLine="567"/>
        <w:jc w:val="both"/>
        <w:rPr/>
      </w:pPr>
      <w:bookmarkStart w:id="9" w:name="sub_1002"/>
      <w:bookmarkStart w:id="10" w:name="sub_102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 Наименование услуги: «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 информации о проведении               ярмарок, выставок народного творчества, ремесел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далее – услуга).</w:t>
      </w:r>
    </w:p>
    <w:p>
      <w:pPr>
        <w:pStyle w:val="Normal"/>
        <w:ind w:firstLine="567"/>
        <w:jc w:val="both"/>
        <w:rPr/>
      </w:pPr>
      <w:bookmarkStart w:id="11" w:name="sub_1021"/>
      <w:bookmarkStart w:id="12" w:name="sub_10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2. Услугу предоставляют муниципальные учреждения культуры и допол-нительного образования детей в сфере культуры (далее – учреждения).</w:t>
      </w:r>
    </w:p>
    <w:p>
      <w:pPr>
        <w:pStyle w:val="Normal"/>
        <w:ind w:firstLine="567"/>
        <w:jc w:val="both"/>
        <w:rPr/>
      </w:pPr>
      <w:bookmarkStart w:id="13" w:name="sub_1022"/>
      <w:bookmarkEnd w:id="13"/>
      <w:r>
        <w:rPr>
          <w:rFonts w:cs="Times New Roman" w:ascii="Times New Roman" w:hAnsi="Times New Roman"/>
          <w:sz w:val="28"/>
          <w:szCs w:val="28"/>
        </w:rPr>
        <w:t xml:space="preserve">Перечень учреждений, осуществляющих предоставление услуги, предс-тавлен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/>
      </w:pPr>
      <w:bookmarkStart w:id="14" w:name="sub_1023"/>
      <w:bookmarkEnd w:id="14"/>
      <w:r>
        <w:rPr>
          <w:rFonts w:cs="Times New Roman" w:ascii="Times New Roman" w:hAnsi="Times New Roman"/>
          <w:sz w:val="28"/>
          <w:szCs w:val="28"/>
        </w:rPr>
        <w:t>2.3. Последовательность действий при предоставлении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3"/>
      <w:bookmarkEnd w:id="15"/>
      <w:r>
        <w:rPr>
          <w:rFonts w:cs="Times New Roman" w:ascii="Times New Roman" w:hAnsi="Times New Roman"/>
          <w:sz w:val="28"/>
          <w:szCs w:val="28"/>
        </w:rPr>
        <w:t>- размещение информации об услуге на Региональном Портале государственных и муниципальных услуг www.pgu.admhmao.r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едоставление услуги в электронном виде через сеть Интернет на офици-</w:t>
      </w:r>
      <w:r>
        <w:rPr>
          <w:rFonts w:cs="Times New Roman" w:ascii="Times New Roman" w:hAnsi="Times New Roman"/>
          <w:sz w:val="28"/>
          <w:szCs w:val="28"/>
        </w:rPr>
        <w:t>альном интернет-сайте Администрации города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www.admsurgu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и в электронном виде через сеть Интернет на сайтах учреждений в социальной сети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информации в электронном виде через сеть Интернет               на официальном интернет-сайте управления культуры департамента культуры, молодёжной политики и спор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6" w:name="sub_1024"/>
      <w:bookmarkEnd w:id="16"/>
      <w:r>
        <w:rPr>
          <w:rFonts w:cs="Times New Roman" w:ascii="Times New Roman" w:hAnsi="Times New Roman"/>
          <w:sz w:val="28"/>
          <w:szCs w:val="28"/>
        </w:rPr>
        <w:t>2.4. Перечень категорий заявителей, имеющих право на получение услуги: физические и юридические лица (далее – заявители).</w:t>
      </w:r>
    </w:p>
    <w:p>
      <w:pPr>
        <w:pStyle w:val="Normal"/>
        <w:ind w:firstLine="567"/>
        <w:jc w:val="both"/>
        <w:rPr/>
      </w:pPr>
      <w:bookmarkStart w:id="17" w:name="sub_1024"/>
      <w:bookmarkStart w:id="18" w:name="sub_102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2.5. Результатом предоставления услуги является получение в электронном виде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проведении ярмарок, выставок народного творчества, ремесел на территории муниципального образования муниципальными учреж-дениями</w:t>
      </w:r>
      <w:r>
        <w:rPr>
          <w:rFonts w:cs="Times New Roman" w:ascii="Times New Roman" w:hAnsi="Times New Roman"/>
          <w:sz w:val="28"/>
          <w:szCs w:val="28"/>
        </w:rPr>
        <w:t xml:space="preserve">, подведомственными департаменту культуры, молодёжной политики         и спорта Администрации города (далее – информация) на следующих информационных ресурсах: официальный интернет-сайт Администрации город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www.admsurgut.ru</w:t>
      </w:r>
      <w:r>
        <w:rPr>
          <w:rFonts w:cs="Times New Roman" w:ascii="Times New Roman" w:hAnsi="Times New Roman"/>
          <w:sz w:val="28"/>
          <w:szCs w:val="28"/>
        </w:rPr>
        <w:t xml:space="preserve">, сайты учреждений в социальной сети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официальный интернет-сайт управления культуры депар-тамента культуры, молодёжной политики и спор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айты муниципальных учреждений, оказывающих услугу (далее – сайты).</w:t>
      </w:r>
    </w:p>
    <w:p>
      <w:pPr>
        <w:pStyle w:val="Normal"/>
        <w:ind w:firstLine="567"/>
        <w:jc w:val="both"/>
        <w:rPr/>
      </w:pPr>
      <w:bookmarkStart w:id="19" w:name="sub_1025"/>
      <w:bookmarkStart w:id="20" w:name="sub_102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2.6. Срок получения информации на сайте не превышает пяти минут.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, представленная на сайте, должна быть актуальной и современной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новляется на сайте, еженедельно и размещается не позднее,                                 чем за один день до начала проведения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6"/>
      <w:bookmarkStart w:id="22" w:name="sub_102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7. Правовые основания для предоставления услуги:</w:t>
      </w:r>
    </w:p>
    <w:p>
      <w:pPr>
        <w:pStyle w:val="Normal"/>
        <w:ind w:firstLine="567"/>
        <w:jc w:val="both"/>
        <w:rPr/>
      </w:pPr>
      <w:bookmarkStart w:id="23" w:name="sub_1027"/>
      <w:bookmarkStart w:id="24" w:name="sub_161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ниям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9.12.2010),</w:t>
      </w:r>
      <w:r>
        <w:rPr>
          <w:rFonts w:cs="Times New Roman" w:ascii="Times New Roman" w:hAnsi="Times New Roman"/>
          <w:sz w:val="28"/>
          <w:szCs w:val="28"/>
        </w:rPr>
        <w:t xml:space="preserve"> опубликован в издании «Российская газета» от 08.10.2003;</w:t>
      </w:r>
    </w:p>
    <w:p>
      <w:pPr>
        <w:pStyle w:val="Normal"/>
        <w:ind w:firstLine="567"/>
        <w:jc w:val="both"/>
        <w:rPr/>
      </w:pPr>
      <w:bookmarkStart w:id="25" w:name="sub_1610"/>
      <w:bookmarkEnd w:id="25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09.10.1992 № 3612-I «Основы законодатель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ссийской Федерации о культуре» (с изменениями </w:t>
      </w:r>
      <w:r>
        <w:rPr>
          <w:rStyle w:val="Style15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т 08.05.2010)</w:t>
      </w:r>
      <w:r>
        <w:rPr>
          <w:rFonts w:cs="Times New Roman" w:ascii="Times New Roman" w:hAnsi="Times New Roman"/>
          <w:spacing w:val="-4"/>
          <w:sz w:val="28"/>
          <w:szCs w:val="28"/>
        </w:rPr>
        <w:t>, опубликован</w:t>
      </w:r>
      <w:r>
        <w:rPr>
          <w:rFonts w:cs="Times New Roman" w:ascii="Times New Roman" w:hAnsi="Times New Roman"/>
          <w:sz w:val="28"/>
          <w:szCs w:val="28"/>
        </w:rPr>
        <w:t xml:space="preserve">              в издании «Ведомости Съезда народных депутатов Российской Федерации                   и Верховного Совета Российской Федерации» от 19.11.1992 № 46, ст.2615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4.02.2011 № 844 «Об утверждении реестра муниципальных услуг городского округа город Сургут», опубликован в газете «Сургутские ведомости» от 05.03.2011 № 8.</w:t>
      </w:r>
    </w:p>
    <w:p>
      <w:pPr>
        <w:pStyle w:val="Normal"/>
        <w:ind w:firstLine="567"/>
        <w:jc w:val="both"/>
        <w:rPr/>
      </w:pPr>
      <w:bookmarkStart w:id="26" w:name="sub_1028"/>
      <w:bookmarkEnd w:id="26"/>
      <w:r>
        <w:rPr>
          <w:rFonts w:cs="Times New Roman" w:ascii="Times New Roman" w:hAnsi="Times New Roman"/>
          <w:sz w:val="28"/>
          <w:szCs w:val="28"/>
        </w:rPr>
        <w:t>2.8. Для получения услуги не требуется представление документов.</w:t>
      </w:r>
    </w:p>
    <w:p>
      <w:pPr>
        <w:pStyle w:val="Normal"/>
        <w:ind w:firstLine="567"/>
        <w:jc w:val="both"/>
        <w:rPr/>
      </w:pPr>
      <w:bookmarkStart w:id="27" w:name="sub_1028"/>
      <w:bookmarkStart w:id="28" w:name="sub_102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резвычайные и непредотвратимые обстоятельства (непреодолимая сила, форс-мажор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неполадки на серверном оборудовании или в сети Интернет.</w:t>
      </w:r>
    </w:p>
    <w:p>
      <w:pPr>
        <w:pStyle w:val="Normal"/>
        <w:ind w:firstLine="567"/>
        <w:jc w:val="both"/>
        <w:rPr/>
      </w:pPr>
      <w:bookmarkStart w:id="29" w:name="sub_1029"/>
      <w:bookmarkStart w:id="30" w:name="sub_121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10. Услуга предоставляется бесплатно.</w:t>
      </w:r>
    </w:p>
    <w:p>
      <w:pPr>
        <w:pStyle w:val="Normal"/>
        <w:ind w:firstLine="567"/>
        <w:jc w:val="both"/>
        <w:rPr/>
      </w:pPr>
      <w:bookmarkStart w:id="31" w:name="sub_1210"/>
      <w:bookmarkStart w:id="32" w:name="sub_1211"/>
      <w:bookmarkEnd w:id="31"/>
      <w:bookmarkEnd w:id="32"/>
      <w:r>
        <w:rPr>
          <w:rFonts w:cs="Times New Roman" w:ascii="Times New Roman" w:hAnsi="Times New Roman"/>
          <w:spacing w:val="-4"/>
          <w:sz w:val="28"/>
          <w:szCs w:val="28"/>
        </w:rPr>
        <w:t xml:space="preserve">2.11. Получение информации в электронном виде не предполагает ожидания </w:t>
      </w:r>
      <w:r>
        <w:rPr>
          <w:rFonts w:cs="Times New Roman" w:ascii="Times New Roman" w:hAnsi="Times New Roman"/>
          <w:sz w:val="28"/>
          <w:szCs w:val="28"/>
        </w:rPr>
        <w:t>заинтересованного лица при обращении и получении результата предостав-ления услуги.</w:t>
      </w:r>
    </w:p>
    <w:p>
      <w:pPr>
        <w:pStyle w:val="Normal"/>
        <w:ind w:firstLine="567"/>
        <w:jc w:val="both"/>
        <w:rPr/>
      </w:pPr>
      <w:bookmarkStart w:id="33" w:name="sub_1211"/>
      <w:bookmarkStart w:id="34" w:name="sub_121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12. Представление информации не предполагает регистрацию запроса заинтересованного лица.</w:t>
      </w:r>
    </w:p>
    <w:p>
      <w:pPr>
        <w:pStyle w:val="Normal"/>
        <w:ind w:firstLine="567"/>
        <w:jc w:val="both"/>
        <w:rPr/>
      </w:pPr>
      <w:bookmarkStart w:id="35" w:name="sub_1212"/>
      <w:bookmarkStart w:id="36" w:name="sub_121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13. Предоставление услуги в электронном виде не требует предостав-ления заинтересованному лицу специальных мест получ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213"/>
      <w:bookmarkStart w:id="38" w:name="sub_121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14. Показателями доступности предоставления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214"/>
      <w:bookmarkEnd w:id="39"/>
      <w:r>
        <w:rPr>
          <w:rFonts w:cs="Times New Roman" w:ascii="Times New Roman" w:hAnsi="Times New Roman"/>
          <w:sz w:val="28"/>
          <w:szCs w:val="28"/>
        </w:rPr>
        <w:t>- открытость (отсутствие процедур, требующих ввода пароля или иных действий для предоставления доступа к информац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обращения к услуге – 365 дней в году, 7 дней в неделю, 24 часа                   в су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предоставления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 объему предоставления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 срокам предоставления услуги, обновление информации не реже одного раза в нед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40" w:name="sub_1003"/>
      <w:bookmarkStart w:id="41" w:name="sub_1003"/>
      <w:bookmarkEnd w:id="41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следовательность действий при предоставлении услуги, сроки                      выполнения, требования к порядку выполнения, в том числе особенности                   выполнения действий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bookmarkStart w:id="42" w:name="sub_1003"/>
      <w:bookmarkStart w:id="43" w:name="sub_103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щение информации об услуге на Регион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Алгоритм необходимых действий заявителя для получения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- открыть главную страницу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Портала государственных                      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Культура, искусство и СМ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Культура, искусство и СМИ» уточнить результаты поиска, выбрав город Сургу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крывшемся списке услуг выбрать услугу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-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ации о проведении ярмарок, выставок народного творчества, ремесел на терри-</w:t>
      </w:r>
      <w:r>
        <w:rPr>
          <w:rFonts w:cs="Times New Roman" w:ascii="Times New Roman" w:hAnsi="Times New Roman"/>
          <w:bCs/>
          <w:sz w:val="28"/>
          <w:szCs w:val="28"/>
        </w:rPr>
        <w:t>тории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утем просмотра получить необходимую информацию о возможных вариантах получения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услуги в электронном виде через сеть Интернет                     на официальном интернет-сайте Администрации город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www.admsurgut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4" w:name="sub_1031"/>
      <w:bookmarkStart w:id="45" w:name="sub_131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2.1. Алгоритм необходимых действий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ь главную страницу официального интернет-сайта Администрации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раздел на главной странице «Анонсы недел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ерехода на страницу «Анонсы недели» на экран выводится                   информация о предстоящи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311"/>
      <w:bookmarkStart w:id="47" w:name="sub_131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2.2. Максимальная продолжительность совершения действия составляет пять минут при скорости подключения к сети Интернет не менее 256 кбит/сек.</w:t>
      </w:r>
    </w:p>
    <w:p>
      <w:pPr>
        <w:pStyle w:val="Normal"/>
        <w:ind w:firstLine="567"/>
        <w:jc w:val="both"/>
        <w:rPr/>
      </w:pPr>
      <w:bookmarkStart w:id="48" w:name="sub_1312"/>
      <w:bookmarkStart w:id="49" w:name="sub_131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2.3. Информация представляется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313"/>
      <w:bookmarkStart w:id="51" w:name="sub_1032"/>
      <w:bookmarkEnd w:id="50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52" w:name="sub_1321"/>
      <w:bookmarkEnd w:id="51"/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в электронном виде через сеть Интернет                    на сайтах учреждений в социальной сети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Алгоритм необходимых действий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ь главную страницу сайта «Музыка и культуры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из списка регионов город Сургу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из списка учреждений интересующее учрежд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анице учреждения открыть раздел «Афиш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ерехода на страницу «Афиша» на экран выводится информация                 о предстоящи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32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3.2. Максимальная продолжительность совершения действия составляет пять минут при скорости подключения к сети Интернет не менее 256 кбит/сек.</w:t>
      </w:r>
    </w:p>
    <w:p>
      <w:pPr>
        <w:pStyle w:val="Normal"/>
        <w:ind w:firstLine="567"/>
        <w:jc w:val="both"/>
        <w:rPr/>
      </w:pPr>
      <w:bookmarkStart w:id="54" w:name="sub_1322"/>
      <w:bookmarkStart w:id="55" w:name="sub_132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3.3. Информация представляется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323"/>
      <w:bookmarkStart w:id="57" w:name="sub_1033"/>
      <w:bookmarkEnd w:id="56"/>
      <w:r>
        <w:rPr>
          <w:rFonts w:cs="Times New Roman" w:ascii="Times New Roman" w:hAnsi="Times New Roman"/>
          <w:sz w:val="28"/>
          <w:szCs w:val="28"/>
        </w:rPr>
        <w:t xml:space="preserve">3.4. </w:t>
      </w:r>
      <w:bookmarkStart w:id="58" w:name="sub_1034"/>
      <w:bookmarkEnd w:id="57"/>
      <w:r>
        <w:rPr>
          <w:rFonts w:cs="Times New Roman" w:ascii="Times New Roman" w:hAnsi="Times New Roman"/>
          <w:sz w:val="28"/>
          <w:szCs w:val="28"/>
        </w:rPr>
        <w:t xml:space="preserve">Представление информации в электронном виде через сеть Интернет </w:t>
      </w:r>
      <w:r>
        <w:rPr>
          <w:rFonts w:cs="Times New Roman" w:ascii="Times New Roman" w:hAnsi="Times New Roman"/>
          <w:spacing w:val="-4"/>
          <w:sz w:val="28"/>
          <w:szCs w:val="28"/>
        </w:rPr>
        <w:t>на официальном сайте управления культуры департамента культуры, молодёжной</w:t>
      </w:r>
      <w:r>
        <w:rPr>
          <w:rFonts w:cs="Times New Roman" w:ascii="Times New Roman" w:hAnsi="Times New Roman"/>
          <w:sz w:val="28"/>
          <w:szCs w:val="28"/>
        </w:rPr>
        <w:t xml:space="preserve"> политики и спор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Алгоритм необходимых действий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ь главную страницу сайта «Скачком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Досуг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Досуг» выбрать подраздел «Выставк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ерехода на страницу подраздела «Выставки» на экран выводится информация о предстоящи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Максимальная продолжительность совершения действий составляет пять минут при скорости подключения к сети Интернет не менее 256 кбит/с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Информация представляется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Блок-схема последовательности действий при предоставлении услуги представлена в приложении 2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8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9" w:name="sub_1004"/>
      <w:bookmarkEnd w:id="5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порядка</w:t>
      </w:r>
    </w:p>
    <w:p>
      <w:pPr>
        <w:pStyle w:val="Normal"/>
        <w:ind w:firstLine="567"/>
        <w:jc w:val="both"/>
        <w:rPr/>
      </w:pPr>
      <w:bookmarkStart w:id="60" w:name="sub_1004"/>
      <w:bookmarkStart w:id="61" w:name="sub_104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положений порядка, своевременное предоставление                     и размещение информации на сайте осуществляется директорами учреждений, предоставляющих услугу и директором департамента культуры, молодёжной политики и спорта (далее – ДКМПиС).</w:t>
      </w:r>
    </w:p>
    <w:p>
      <w:pPr>
        <w:pStyle w:val="Normal"/>
        <w:ind w:firstLine="567"/>
        <w:jc w:val="both"/>
        <w:rPr/>
      </w:pPr>
      <w:bookmarkStart w:id="62" w:name="sub_1041"/>
      <w:bookmarkStart w:id="63" w:name="sub_104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4.2. Плановые проверки полноты и качества предоставления услуги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ются ДКМПиС на основании годовых планов работы 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14.03.2011 № 1267 «Об утверждении порядка осуществления контроля за деятельностью муниципальных бюджетных и казенных учреждений» в части предоставления услуги учреждением.</w:t>
      </w:r>
    </w:p>
    <w:p>
      <w:pPr>
        <w:pStyle w:val="Normal"/>
        <w:ind w:firstLine="567"/>
        <w:jc w:val="both"/>
        <w:rPr/>
      </w:pPr>
      <w:bookmarkStart w:id="64" w:name="sub_1042"/>
      <w:bookmarkEnd w:id="64"/>
      <w:r>
        <w:rPr>
          <w:rFonts w:cs="Times New Roman" w:ascii="Times New Roman" w:hAnsi="Times New Roman"/>
          <w:sz w:val="28"/>
          <w:szCs w:val="28"/>
        </w:rPr>
        <w:t>Периодичность плановых проверок – один раз в три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, связанные с предоставлением услуги, проводятся по мере поступления в ДКМПиС жалоб на действия должностных лиц.</w:t>
      </w:r>
    </w:p>
    <w:p>
      <w:pPr>
        <w:pStyle w:val="Normal"/>
        <w:ind w:firstLine="567"/>
        <w:jc w:val="both"/>
        <w:rPr/>
      </w:pPr>
      <w:bookmarkStart w:id="65" w:name="sub_1043"/>
      <w:bookmarkEnd w:id="65"/>
      <w:r>
        <w:rPr>
          <w:rFonts w:cs="Times New Roman" w:ascii="Times New Roman" w:hAnsi="Times New Roman"/>
          <w:sz w:val="28"/>
          <w:szCs w:val="28"/>
        </w:rPr>
        <w:t xml:space="preserve">4.3. В случае выявления нарушений прав физических и (или) юридических лиц действиями (бездействием) должностных лиц учреждений, исполняющих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у, виновные лица привлекаются к ответственности в порядке,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66" w:name="sub_1043"/>
      <w:bookmarkStart w:id="67" w:name="sub_1044"/>
      <w:bookmarkEnd w:id="66"/>
      <w:bookmarkEnd w:id="67"/>
      <w:r>
        <w:rPr>
          <w:rFonts w:cs="Times New Roman" w:ascii="Times New Roman" w:hAnsi="Times New Roman"/>
          <w:spacing w:val="-4"/>
          <w:sz w:val="28"/>
          <w:szCs w:val="28"/>
        </w:rPr>
        <w:t>4.4. Граждане, их объединения и организации вправе направить письменное</w:t>
      </w:r>
      <w:r>
        <w:rPr>
          <w:rFonts w:cs="Times New Roman" w:ascii="Times New Roman" w:hAnsi="Times New Roman"/>
          <w:sz w:val="28"/>
          <w:szCs w:val="28"/>
        </w:rPr>
        <w:t xml:space="preserve"> обращение в адрес директора учреждения или директора ДКМПиС с просьбой о проведении проверки соблюдения и исполнения положений порядка                      и иных нормативных правовых актов, устанавливающих требования к предос</w:t>
      </w:r>
      <w:r>
        <w:rPr>
          <w:rFonts w:cs="Times New Roman" w:ascii="Times New Roman" w:hAnsi="Times New Roman"/>
          <w:spacing w:val="-4"/>
          <w:sz w:val="28"/>
          <w:szCs w:val="28"/>
        </w:rPr>
        <w:t>тавлению услуги, полноте и качеству  предоставления услуги в случае нарушения</w:t>
      </w:r>
      <w:r>
        <w:rPr>
          <w:rFonts w:cs="Times New Roman" w:ascii="Times New Roman" w:hAnsi="Times New Roman"/>
          <w:sz w:val="28"/>
          <w:szCs w:val="28"/>
        </w:rPr>
        <w:t xml:space="preserve"> прав и законных интересов заявителей при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44"/>
      <w:bookmarkEnd w:id="68"/>
      <w:r>
        <w:rPr>
          <w:rFonts w:cs="Times New Roman" w:ascii="Times New Roman" w:hAnsi="Times New Roman"/>
          <w:sz w:val="28"/>
          <w:szCs w:val="28"/>
        </w:rPr>
        <w:t xml:space="preserve">В пятнадцатидневный срок с момента поступления в учреждение                    или ДКМПиС обращения от граждан, объединений или организаций, </w:t>
      </w:r>
      <w:r>
        <w:rPr>
          <w:rFonts w:cs="Times New Roman" w:ascii="Times New Roman" w:hAnsi="Times New Roman"/>
          <w:spacing w:val="-4"/>
          <w:sz w:val="28"/>
          <w:szCs w:val="28"/>
        </w:rPr>
        <w:t>обратившимся направляется по почте информация о результатах проведенной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9" w:name="sub_1005"/>
      <w:bookmarkEnd w:id="6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услугу, а также должностных лиц</w:t>
      </w:r>
    </w:p>
    <w:p>
      <w:pPr>
        <w:pStyle w:val="Normal"/>
        <w:ind w:firstLine="567"/>
        <w:jc w:val="both"/>
        <w:rPr/>
      </w:pPr>
      <w:bookmarkStart w:id="70" w:name="sub_1005"/>
      <w:bookmarkEnd w:id="70"/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учреждения, предоставляющего услугу, а также должностных лиц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1051"/>
      <w:bookmarkStart w:id="72" w:name="sub_1051"/>
      <w:bookmarkEnd w:id="7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                   и решений, принятых в ходе предоставления услуги, как во внесудебном                     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51"/>
      <w:bookmarkStart w:id="74" w:name="sub_105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2. Предметом обжалования является невыполнение требований, закрепленных настоящим порядком.</w:t>
      </w:r>
    </w:p>
    <w:p>
      <w:pPr>
        <w:pStyle w:val="Normal"/>
        <w:ind w:firstLine="567"/>
        <w:jc w:val="both"/>
        <w:rPr/>
      </w:pPr>
      <w:bookmarkStart w:id="75" w:name="sub_1052"/>
      <w:bookmarkStart w:id="76" w:name="sub_105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5.3. Обращения, жалобы, поступившие в учреждение или ДКМПиС                   подлежат обязательному рассмотрению. Отказ в приеме обращений, жалоб, рассмотрение которых входит в компетенцию органа, недопуст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53"/>
      <w:bookmarkStart w:id="78" w:name="sub_105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5.4. В рассмотрении жалобы может быть отказано если:</w:t>
      </w:r>
    </w:p>
    <w:p>
      <w:pPr>
        <w:pStyle w:val="Normal"/>
        <w:ind w:firstLine="567"/>
        <w:jc w:val="both"/>
        <w:rPr/>
      </w:pPr>
      <w:bookmarkStart w:id="79" w:name="sub_1054"/>
      <w:bookmarkEnd w:id="79"/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 (наименование юридического лица), направившего жалобу, почтовый адрес, по которому должен быть                       направлен отв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                 угрозы жизни, здоровью и имуществу должностных лиц учреждения                           или ДКМПиС, а также членам их семей. Директор учреждения или ДКМПиС оставляет без ответа по существу поставленных в ней вопросов и сообщает                заявителю, направившему жалобу,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жалобе заявителя содержится вопрос, на который ему многократно                 давались письменные ответы по существу в связи с ранее направляемыми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алобами, и при этом в жалобе не приводятся новые доводы или обстоятельства. </w:t>
      </w:r>
      <w:r>
        <w:rPr>
          <w:rFonts w:cs="Times New Roman" w:ascii="Times New Roman" w:hAnsi="Times New Roman"/>
          <w:sz w:val="28"/>
          <w:szCs w:val="28"/>
        </w:rPr>
        <w:t>Директор учреждения или ДКМПиС принимает решение о безосновательности очередного обращения и прекращении переписки с заявителем по данному                    вопросу при условии, что указанная жалоба и ранее направляемые жалобы                 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жалобе вопроса невозможно дать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без разглашения сведений, составляющих государственную или иную охраняемую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оми тайну, заявителю, направившему жалобу, сообщается                    о невозможности дать ответ по существу поставленного в ней вопроса в связи                 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80" w:name="sub_1055"/>
      <w:bookmarkEnd w:id="80"/>
      <w:r>
        <w:rPr>
          <w:rFonts w:cs="Times New Roman" w:ascii="Times New Roman" w:hAnsi="Times New Roman"/>
          <w:spacing w:val="-4"/>
          <w:sz w:val="28"/>
          <w:szCs w:val="28"/>
        </w:rPr>
        <w:t>5.5. Основанием для начала процедуры обжалования является несоблюдение</w:t>
      </w:r>
      <w:r>
        <w:rPr>
          <w:rFonts w:cs="Times New Roman" w:ascii="Times New Roman" w:hAnsi="Times New Roman"/>
          <w:sz w:val="28"/>
          <w:szCs w:val="28"/>
        </w:rPr>
        <w:t xml:space="preserve"> требований настоящего порядка.</w:t>
      </w:r>
    </w:p>
    <w:p>
      <w:pPr>
        <w:pStyle w:val="Normal"/>
        <w:ind w:firstLine="567"/>
        <w:jc w:val="both"/>
        <w:rPr/>
      </w:pPr>
      <w:bookmarkStart w:id="81" w:name="sub_1055"/>
      <w:bookmarkStart w:id="82" w:name="sub_1056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5.6. Если в обращении, жалобе содержится просьба заявителя об истребовании документов, имеющих существенное значение для обоснования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рассмотрения, которые отсутствуют у заявителя, то ответственные 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, рассматривающие обращения, жалобы, вправе запросить необходимые документы.</w:t>
      </w:r>
    </w:p>
    <w:p>
      <w:pPr>
        <w:pStyle w:val="Normal"/>
        <w:ind w:firstLine="567"/>
        <w:jc w:val="both"/>
        <w:rPr/>
      </w:pPr>
      <w:bookmarkStart w:id="83" w:name="sub_1056"/>
      <w:bookmarkEnd w:id="83"/>
      <w:r>
        <w:rPr>
          <w:rFonts w:cs="Times New Roman" w:ascii="Times New Roman" w:hAnsi="Times New Roman"/>
          <w:sz w:val="28"/>
          <w:szCs w:val="28"/>
        </w:rPr>
        <w:t>В случае если в обращении не ясна суть вопроса, должностное лицо, кото</w:t>
      </w:r>
      <w:r>
        <w:rPr>
          <w:rFonts w:cs="Times New Roman" w:ascii="Times New Roman" w:hAnsi="Times New Roman"/>
          <w:spacing w:val="-4"/>
          <w:sz w:val="28"/>
          <w:szCs w:val="28"/>
        </w:rPr>
        <w:t>рому поручено рассмотрение обращения, вправе пригласить заявителя для личной</w:t>
      </w:r>
      <w:r>
        <w:rPr>
          <w:rFonts w:cs="Times New Roman" w:ascii="Times New Roman" w:hAnsi="Times New Roman"/>
          <w:sz w:val="28"/>
          <w:szCs w:val="28"/>
        </w:rPr>
        <w:t xml:space="preserve"> беседы, запросить в установленном порядке дополнительные материалы                     и объясн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57"/>
      <w:bookmarkEnd w:id="84"/>
      <w:r>
        <w:rPr>
          <w:rFonts w:cs="Times New Roman" w:ascii="Times New Roman" w:hAnsi="Times New Roman"/>
          <w:sz w:val="28"/>
          <w:szCs w:val="28"/>
        </w:rPr>
        <w:t>5.7. Жалоба заявителя может быть адресована следующим вышестоящим должностным лиц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57"/>
      <w:bookmarkEnd w:id="85"/>
      <w:r>
        <w:rPr>
          <w:rFonts w:cs="Times New Roman" w:ascii="Times New Roman" w:hAnsi="Times New Roman"/>
          <w:sz w:val="28"/>
          <w:szCs w:val="28"/>
        </w:rPr>
        <w:t>- директору ДКМПиС, как руководителю структурного подразделения Администрации города, ответственному за предоставление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учреждения, предоставляющего усл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жалобы представлена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                 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58"/>
      <w:bookmarkEnd w:id="86"/>
      <w:r>
        <w:rPr>
          <w:rFonts w:cs="Times New Roman" w:ascii="Times New Roman" w:hAnsi="Times New Roman"/>
          <w:sz w:val="28"/>
          <w:szCs w:val="28"/>
        </w:rPr>
        <w:t>5.8. Сроки рассмотрения обращения, жалобы.</w:t>
      </w:r>
    </w:p>
    <w:p>
      <w:pPr>
        <w:pStyle w:val="Normal"/>
        <w:ind w:firstLine="567"/>
        <w:jc w:val="both"/>
        <w:rPr/>
      </w:pPr>
      <w:bookmarkStart w:id="87" w:name="sub_1058"/>
      <w:bookmarkEnd w:id="87"/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чреждение, оказывающее услугу, или ДКМПиС подлежит рассмотрению должностным лицом, наделенным полномочиями                      по рассмотрению жалоб, в течение пятнадцати рабочих дней со дня ее регистрации, а в случае обжалования отказа учреждения, предоставляющего услугу,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стного лица учреждения, предоставляющего услугу, в приеме документов</w:t>
      </w:r>
      <w:r>
        <w:rPr>
          <w:rFonts w:cs="Times New Roman" w:ascii="Times New Roman" w:hAnsi="Times New Roman"/>
          <w:sz w:val="28"/>
          <w:szCs w:val="28"/>
        </w:rPr>
        <w:t xml:space="preserve">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bookmarkStart w:id="88" w:name="sub_1059"/>
      <w:bookmarkEnd w:id="88"/>
      <w:r>
        <w:rPr>
          <w:rFonts w:cs="Times New Roman" w:ascii="Times New Roman" w:hAnsi="Times New Roman"/>
          <w:sz w:val="28"/>
          <w:szCs w:val="28"/>
        </w:rPr>
        <w:t xml:space="preserve">5.9. По результатам рассмотрения обращения, жалобы должностным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лицом принимается решение об удовлетворении требований заявителя и о приз-</w:t>
      </w:r>
      <w:r>
        <w:rPr>
          <w:rFonts w:cs="Times New Roman" w:ascii="Times New Roman" w:hAnsi="Times New Roman"/>
          <w:sz w:val="28"/>
          <w:szCs w:val="28"/>
        </w:rPr>
        <w:t>нании неправомерным обжалованного решения, действия (бездействия) либо               об отказе в удовлетворении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59"/>
      <w:bookmarkEnd w:id="89"/>
      <w:r>
        <w:rPr>
          <w:rFonts w:cs="Times New Roman" w:ascii="Times New Roman" w:hAnsi="Times New Roman"/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соответствующий акт проверки, обеспечивает применение мер ответственности к лицам, оказывающим услугу, а также к директору учреж-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15 дней с момента направления жалобы направляет на имя заявителя официальное письмо, содержащее следующую информ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е меры ответственности к должностным лицам учреждений,                 предоставляющим услуг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любой момент может отозвать свое обращение, жалобу                         до принятия решения по 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ными считаются обращения, жалобы, если рассмотрены все        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, а также                   на любой стадии рассмотрения спорных вопросов заявитель имеет право об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иться в суд согласно порядку, установленному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bookmarkStart w:id="90" w:name="sub_110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  <w:bookmarkEnd w:id="90"/>
    </w:p>
    <w:p>
      <w:pPr>
        <w:pStyle w:val="Normal"/>
        <w:ind w:left="540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</w:t>
      </w:r>
    </w:p>
    <w:p>
      <w:pPr>
        <w:pStyle w:val="Normal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е </w:t>
      </w:r>
    </w:p>
    <w:p>
      <w:pPr>
        <w:pStyle w:val="Normal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и о проведении </w:t>
      </w:r>
    </w:p>
    <w:p>
      <w:pPr>
        <w:pStyle w:val="Normal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марок, выставок народного </w:t>
      </w:r>
    </w:p>
    <w:p>
      <w:pPr>
        <w:pStyle w:val="Normal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ворчества, ремесел на территории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естах нахождения, почтовых адресах, номерах телефонов, адреса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лектронной почты учреждений, предоставляющих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Сургутский краевед-ческий музе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реда – воскресенье – с 9.00. до 17.00; выходные дни –               понедельник, втор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8400 город Сургут, улица Просвещения,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город Сургут, улица 30 лет Победы, 21/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51-68-0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51-68-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k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историко-культурный центр «Старый Сургут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8400 город Сургут, улица Энергетиков,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город Сургут, улица Энергетиков,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24-78-3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24-78-3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tarsurgu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ri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Детская художественная школа имени Л.А. Гор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8412 город Сургут, улица Энгельса,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город Сургут, улица Энгельса,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28-76-7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28-76-7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ord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Детская художественная школа декоративно-прикладного искусств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8400 город Сургут, улица Ленинградская, 10 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город Сургут, улица Ленинградская, 10 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32-08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32-08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xhdp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Галерея современного искусства «Стерх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8413 город Сургут, улица Магистральная, 34/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город Сургут, улица Магистральная, 34/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35-79-2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35-79-2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aller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urgutte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er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lle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bookmarkStart w:id="91" w:name="sub_1200"/>
      <w:bookmarkEnd w:id="91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left="5580" w:hanging="0"/>
        <w:rPr/>
      </w:pPr>
      <w:bookmarkStart w:id="92" w:name="sub_1200"/>
      <w:bookmarkEnd w:id="92"/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редоставления услуги </w:t>
      </w:r>
    </w:p>
    <w:p>
      <w:pPr>
        <w:pStyle w:val="Normal"/>
        <w:ind w:left="558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Cs/>
        </w:rPr>
        <w:t xml:space="preserve">Представление информации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bCs/>
        </w:rPr>
        <w:t xml:space="preserve">о проведении ярмарок, выставок </w:t>
      </w:r>
    </w:p>
    <w:p>
      <w:pPr>
        <w:pStyle w:val="Normal"/>
        <w:ind w:left="55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родного творчества, ремесел </w:t>
      </w:r>
    </w:p>
    <w:p>
      <w:pPr>
        <w:pStyle w:val="Normal"/>
        <w:ind w:left="55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территории муниципального 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разования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Блок-схема последовательности действ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 предоставлении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0795</wp:posOffset>
                </wp:positionV>
                <wp:extent cx="2218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и на официальный сайт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род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dmsurgu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4.7pt;mso-wrap-distance-left:9.05pt;mso-wrap-distance-right:9.05pt;mso-wrap-distance-top:0pt;mso-wrap-distance-bottom:0pt;margin-top: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слуги на официальный сайт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орода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dmsurgut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0795</wp:posOffset>
                </wp:positionV>
                <wp:extent cx="2066290" cy="1304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и на сайт учреждения в социальной сети «Музы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культура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uzkul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2.7pt;mso-wrap-distance-left:9.05pt;mso-wrap-distance-right:9.05pt;mso-wrap-distance-top:0pt;mso-wrap-distance-bottom:0pt;margin-top: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слуги на сайт учреждения в социальной сети «Музы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 культура»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uzkult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10795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и на сайт «Скачком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kachc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слуги на сайт «Скачком»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kachcom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1645</wp:posOffset>
                </wp:positionH>
                <wp:positionV relativeFrom="paragraph">
                  <wp:posOffset>177800</wp:posOffset>
                </wp:positionV>
                <wp:extent cx="635" cy="334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3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645</wp:posOffset>
                </wp:positionH>
                <wp:positionV relativeFrom="paragraph">
                  <wp:posOffset>125730</wp:posOffset>
                </wp:positionV>
                <wp:extent cx="635" cy="292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9445</wp:posOffset>
                </wp:positionH>
                <wp:positionV relativeFrom="paragraph">
                  <wp:posOffset>73660</wp:posOffset>
                </wp:positionV>
                <wp:extent cx="635" cy="29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155575</wp:posOffset>
                </wp:positionV>
                <wp:extent cx="2294890" cy="610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раздела «Анон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ел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8.05pt;mso-wrap-distance-left:9.05pt;mso-wrap-distance-right:9.05pt;mso-wrap-distance-top:0pt;mso-wrap-distance-bottom:0pt;margin-top:1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ор раздела «Анонс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едел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41275</wp:posOffset>
                </wp:positionV>
                <wp:extent cx="1990090" cy="665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реги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ургу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2.4pt;mso-wrap-distance-left:9.05pt;mso-wrap-distance-right:9.05pt;mso-wrap-distance-top:0pt;mso-wrap-distance-bottom:0pt;margin-top:3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бор реги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ургу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41275</wp:posOffset>
                </wp:positionV>
                <wp:extent cx="2066290" cy="650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раз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ос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1.2pt;mso-wrap-distance-left:9.05pt;mso-wrap-distance-right:9.05pt;mso-wrap-distance-top:0pt;mso-wrap-distance-bottom:0pt;margin-top: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ор раз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ос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292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164465</wp:posOffset>
                </wp:positionV>
                <wp:extent cx="635" cy="334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9445</wp:posOffset>
                </wp:positionH>
                <wp:positionV relativeFrom="paragraph">
                  <wp:posOffset>41910</wp:posOffset>
                </wp:positionV>
                <wp:extent cx="635" cy="292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9645</wp:posOffset>
                </wp:positionH>
                <wp:positionV relativeFrom="paragraph">
                  <wp:posOffset>41910</wp:posOffset>
                </wp:positionV>
                <wp:extent cx="635" cy="292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19050</wp:posOffset>
                </wp:positionV>
                <wp:extent cx="2294890" cy="9372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ие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осмотр с экр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ответствующе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8pt;mso-wrap-distance-left:9.05pt;mso-wrap-distance-right:9.05pt;mso-wrap-distance-top:0pt;mso-wrap-distance-bottom:0pt;margin-top:1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учение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просмотр с экра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ответствующе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19050</wp:posOffset>
                </wp:positionV>
                <wp:extent cx="1990090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интересуем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ор интересуем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19050</wp:posOffset>
                </wp:positionV>
                <wp:extent cx="2066290" cy="580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подраз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ыстав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ор подраз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Выстав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39065</wp:posOffset>
                </wp:positionV>
                <wp:extent cx="635" cy="29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245</wp:posOffset>
                </wp:positionH>
                <wp:positionV relativeFrom="paragraph">
                  <wp:posOffset>45720</wp:posOffset>
                </wp:positionV>
                <wp:extent cx="635" cy="29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6055</wp:posOffset>
                </wp:positionH>
                <wp:positionV relativeFrom="paragraph">
                  <wp:posOffset>57150</wp:posOffset>
                </wp:positionV>
                <wp:extent cx="2066290" cy="923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ие информации (просмотр с экрана соответствующей информ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учение информации (просмотр с экрана соответствующей информ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-3810</wp:posOffset>
                </wp:positionV>
                <wp:extent cx="1990090" cy="5892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раздела «Афиш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6.4pt;mso-wrap-distance-left:9.05pt;mso-wrap-distance-right:9.05pt;mso-wrap-distance-top:0pt;mso-wrap-distance-bottom:0pt;margin-top:-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бор раздела «Афиш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3245</wp:posOffset>
                </wp:positionH>
                <wp:positionV relativeFrom="paragraph">
                  <wp:posOffset>276860</wp:posOffset>
                </wp:positionV>
                <wp:extent cx="635" cy="29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93" w:name="sub_1300"/>
      <w:bookmarkStart w:id="94" w:name="sub_1300"/>
      <w:bookmarkEnd w:id="94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560070</wp:posOffset>
                </wp:positionV>
                <wp:extent cx="2066290" cy="999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ие информации (просмотр с экрана соответствующе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44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учение информации (просмотр с экрана соответствующе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bookmarkStart w:id="95" w:name="sub_1300"/>
      <w:bookmarkEnd w:id="95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ProGramma1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услуги </w:t>
      </w:r>
    </w:p>
    <w:p>
      <w:pPr>
        <w:pStyle w:val="ProGramma1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е информации </w:t>
      </w:r>
    </w:p>
    <w:p>
      <w:pPr>
        <w:pStyle w:val="ProGramma1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ярмарок, выставок </w:t>
      </w:r>
    </w:p>
    <w:p>
      <w:pPr>
        <w:pStyle w:val="ProGramma1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родного творчества, ремесел </w:t>
      </w:r>
    </w:p>
    <w:p>
      <w:pPr>
        <w:pStyle w:val="ProGramma1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</w:t>
      </w:r>
    </w:p>
    <w:p>
      <w:pPr>
        <w:pStyle w:val="ProGramma1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 xml:space="preserve">Ф.И.О.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подразделения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муниципального учреждения, предоставляющего услугу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роведении ярмарок,                 выставок народного творчества, ремесел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 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индекс, город, улица, дом, квартира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ю жалобу от имени ______________________________________________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оего, или Ф.И.О. лица, которого представляет заявитель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порядка предоставления услуги «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 информации                   о проведении ярмарок, выставок народного творчества, ремесел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допущенное _____________________________ 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         наименование организации, допустившей нарушение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Style w:val="ProList1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описание нарушения, место, дата и время фиксации нарушения</w:t>
      </w:r>
      <w:r>
        <w:rPr>
          <w:rStyle w:val="ProLis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Style w:val="ProList1"/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писание нарушения, место, дата и время фиксации 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сотруднику организации, оказывающей услугу __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к руководителю организации, оказывающей услугу 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1. Официальное письмо организации, оказывающей услугу, о предпринятых мерах по факту получения жалобы _________________________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ое письмо организации, оказывающей услугу, об отказе                  в удовлетворении требований заявителя _________________________________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органи-зации, оказывающей услугу 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да/нет</w:t>
      </w:r>
    </w:p>
    <w:p>
      <w:pPr>
        <w:pStyle w:val="ProList2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наименования других прилагаемых документов, если имеются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 прилагаю к жалобе 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______ 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 xml:space="preserve">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basedOn w:val="Style13"/>
    <w:qFormat/>
    <w:rPr>
      <w:rFonts w:ascii="Georgia" w:hAnsi="Georgia" w:eastAsia="Calibri" w:cs="Arial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List2">
    <w:name w:val="Pro-List #2 Знак"/>
    <w:basedOn w:val="ProList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eastAsia="Calibri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6">
    <w:name w:val="Текст (лев. подпись)"/>
    <w:basedOn w:val="Normal"/>
    <w:next w:val="Normal"/>
    <w:qFormat/>
    <w:pPr/>
    <w:rPr/>
  </w:style>
  <w:style w:type="paragraph" w:styleId="Style17">
    <w:name w:val="Текст (прав. подпись)"/>
    <w:basedOn w:val="Normal"/>
    <w:next w:val="Normal"/>
    <w:qFormat/>
    <w:pPr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4:00Z</dcterms:created>
  <dc:creator>Admin</dc:creator>
  <dc:description/>
  <cp:keywords/>
  <dc:language>en-US</dc:language>
  <cp:lastModifiedBy>www.PHILka.RU</cp:lastModifiedBy>
  <dcterms:modified xsi:type="dcterms:W3CDTF">2012-05-31T08:54:00Z</dcterms:modified>
  <cp:revision>2</cp:revision>
  <dc:subject/>
  <dc:title>ПОСТАНОВЛЕНИЕ АДМИНИСТРАЦИИ ГОРОДА</dc:title>
</cp:coreProperties>
</file>