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48 от 31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Единого Выпускного </w:t>
      </w:r>
    </w:p>
    <w:p>
      <w:pPr>
        <w:pStyle w:val="Normal"/>
        <w:rPr/>
      </w:pPr>
      <w:r>
        <w:rPr>
          <w:sz w:val="28"/>
          <w:szCs w:val="28"/>
        </w:rPr>
        <w:t xml:space="preserve">бала «Алые паруса» выпуск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16.09.2011            № 2716 «О календаре городских массовых мероприятий с обучающимися           </w:t>
      </w:r>
      <w:r>
        <w:rPr>
          <w:spacing w:val="-4"/>
          <w:sz w:val="28"/>
          <w:szCs w:val="28"/>
        </w:rPr>
        <w:t xml:space="preserve">муниципальных бюджетных общеобразовательных учреждений города на 2011 – </w:t>
      </w:r>
      <w:r>
        <w:rPr>
          <w:sz w:val="28"/>
          <w:szCs w:val="28"/>
        </w:rPr>
        <w:t xml:space="preserve">2012 учебный год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Единый Выпускной бал «Алые паруса» выпускников общеобразовательных учреждений 22.06.2012 и 23.06.201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остав организационного комитета по проведению Единого Выпускного бала «Алые паруса» выпускников общеобразовательных учреждений  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лан мероприятий по подготовке и проведению Единого Выпускного бала «Алые паруса» выпускников общеобразовательных учреждений согласно приложению 2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Управлению по делам гражданской обороны и чрезвычайным ситуациям,</w:t>
      </w:r>
      <w:r>
        <w:rPr>
          <w:sz w:val="28"/>
          <w:szCs w:val="28"/>
        </w:rPr>
        <w:t xml:space="preserve"> комитету по здравоохранению (Абраров Р.Ф., Пелевин А.Р.), Управлению        Министерства внутренних дел (Ерохов А.М.) разработать систему мер по обеспечению безопасности проведения Единого Выпускного бала «Алые паруса» выпускников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(Швидкая Е.А.) разместить          информацию о проведении Единого Выпускного бала «Алые паруса» выпускников общеобразовательных учреждений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  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го Выпускного бала «Алые пару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88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председателя        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рганиз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Дмитри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lineRule="atLeast" w:line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Рудольф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развлекательным комплексом «Вавило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 Администрации                    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ind w:left="3920" w:hanging="3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Единого Выпускного бала «Алые пару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ов общеобразовательных учреждений (далее – Выпускной б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20"/>
        <w:gridCol w:w="404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готовка сметы, пакета  конкурсной документации мероприя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оргкомитет, муниципальное           казенное учреждение «Управление учёта и отчётности образовательных учреждений»           (далее – МКУ УУ и О ОУ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формление договоров                 на приобретение билет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У и О ОУ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Оформление приказов,                информационных писем             в муниципальные бюджетные образовательные учреждения (далее – МБОУ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аседания оргкомит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, 4-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жведомственное совещание «Об организации безопасного проведения Выпускного бал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Разработка и реализация плана организационных         мероприятий в МБО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едставление реквизитов приказа об организации выпускного вечера в департамент образования с указанием ответственных л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 на выезд обучающихся с указанием ответственн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2. Работа с родителя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готовка и утверж-дение в оргкомите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ценарного хода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гламента прихода и рассадки выпускников О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ой памятки для участников мероприятия (план-схемы расположения аварийных выходов, местонахождения медицинского персонала и охраны правопоряд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влекательный комплекс «Вавилон» (по согласованию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спространение билетов на Выпускной б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комитет, МБОУ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зработка официальной части сценарного хода         Выпускного б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влекательный комплекс «Вавилон» (по согласованию), департамент образова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зработка культурной программы (выступление творческих коллектив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года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культуры, молодёжной политики и спорта,  развлекательный комплекс «Вавилон» (по согласованию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змещение информации о проведении Выпускного бала на официальном сайте Администрации            города Сургу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Информирование руководителей МБОУ о мерах  по обеспечению безопасности участников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Формирование списков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гостей, подготовка         писем на первых руководителей градообразующих предприятий гор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Проведение Выпускного б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партамент образования, </w:t>
            </w:r>
            <w:r>
              <w:rPr>
                <w:sz w:val="28"/>
                <w:szCs w:val="28"/>
              </w:rPr>
              <w:t>МКУ ИМЦ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Подведение итогов         мероприят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0:00Z</dcterms:created>
  <dc:creator>Admin</dc:creator>
  <dc:description/>
  <cp:keywords/>
  <dc:language>en-US</dc:language>
  <cp:lastModifiedBy>Admin</cp:lastModifiedBy>
  <dcterms:modified xsi:type="dcterms:W3CDTF">2012-06-04T11:29:00Z</dcterms:modified>
  <cp:revision>3</cp:revision>
  <dc:subject/>
  <dc:title/>
</cp:coreProperties>
</file>