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060 от 31.05.2012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едоставления субсид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м общественным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м в рамках реализ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ой целев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территориального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само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Сургуте на 2012 – 2014 год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78.1 Бюджетного кодекса Российской Федерации,             Федеральными законами от 06.10.2003 № 131-ФЗ «Об общих принципах организации местного самоуправления в Российской Федерации» (с изменен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7.12.2011), от 12.01.1996 № 7-ФЗ «О некоммерческих организациях» (с изме-</w:t>
      </w:r>
      <w:r>
        <w:rPr>
          <w:rFonts w:cs="Times New Roman" w:ascii="Times New Roman" w:hAnsi="Times New Roman"/>
          <w:color w:val="000000"/>
          <w:sz w:val="28"/>
          <w:szCs w:val="28"/>
        </w:rPr>
        <w:t>нениями от 16.11.2011), решением Думы города от 29.12.2011 № 12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Г  «О бюджете городского округа город Сургут на 2012 год и плановый период 2013 – 2014 годов» (с изменениями от 25.04.2012 № 17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Г), долгосро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вой программой «Развитие территориального обществен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Сургуте на 2012 – 2014 годы», утвержденной постановлением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10.2011 № 6754 (с изменениями от 31.01.2012 № 499),                в целях содействия деятельности территориальных общественных самоуправл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субсидий территориальным общественным самоуправлениям в области поддержки общественных инициати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         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6480" w:right="-52" w:hanging="0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426" w:leader="none"/>
        </w:tabs>
        <w:ind w:left="6480" w:right="-52" w:hanging="0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426" w:leader="none"/>
        </w:tabs>
        <w:ind w:left="6480" w:right="-52" w:hanging="0"/>
        <w:rPr>
          <w:lang w:val="ru-RU"/>
        </w:rPr>
      </w:pPr>
      <w:r>
        <w:rPr/>
        <w:t xml:space="preserve">Администрации города </w:t>
      </w:r>
    </w:p>
    <w:p>
      <w:pPr>
        <w:pStyle w:val="TextBody"/>
        <w:tabs>
          <w:tab w:val="clear" w:pos="708"/>
          <w:tab w:val="left" w:pos="426" w:leader="none"/>
        </w:tabs>
        <w:ind w:left="6480" w:right="-52" w:hanging="0"/>
        <w:rPr/>
      </w:pPr>
      <w:r>
        <w:rPr/>
        <w:t>от __________</w:t>
      </w:r>
      <w:r>
        <w:rPr>
          <w:lang w:val="ru-RU"/>
        </w:rPr>
        <w:t>_</w:t>
      </w:r>
      <w:r>
        <w:rPr/>
        <w:t xml:space="preserve"> № _</w:t>
      </w:r>
      <w:r>
        <w:rPr>
          <w:lang w:val="ru-RU"/>
        </w:rPr>
        <w:t>_</w:t>
      </w:r>
      <w:r>
        <w:rPr/>
        <w:t>____</w:t>
      </w:r>
    </w:p>
    <w:p>
      <w:pPr>
        <w:pStyle w:val="TextBody"/>
        <w:tabs>
          <w:tab w:val="clear" w:pos="708"/>
          <w:tab w:val="left" w:pos="426" w:leader="none"/>
        </w:tabs>
        <w:ind w:left="7088"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7088"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орядок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/>
        <w:t xml:space="preserve">предоставления субсидий территориальным общественным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>самоуправлениям в области поддержки общественных инициати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3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предоставления субсидий территориальным общественным самоуправлениям (далее – 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) в области поддержки общественных инициатив (далее – порядок) устанавливает правовые основы, цели, условия и порядок предоставления субсидий ТОС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ую основу предоставления субсидий составляют Конституция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, Гражданский кодекс Российской Федерации, Бюджетны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, федеральные законы «Об общих принципах              организации местного самоуправления в Российской Федерации», «О некоммерческих организациях, Устав муниципального образования городской округ город Сургут, постановление Администрации города от 07.10.2011 № 6754             «Об утверждении долгосрочной целевой программы «Развитие территори-ального общественного самоуправления в городе Сургуте на 2012 – 201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 Субсидия предоставляется ТОС по итогам городского конкурса на безвоз-</w:t>
      </w:r>
      <w:r>
        <w:rPr>
          <w:rFonts w:cs="Times New Roman" w:ascii="Times New Roman" w:hAnsi="Times New Roman"/>
          <w:sz w:val="28"/>
          <w:szCs w:val="28"/>
        </w:rPr>
        <w:t>мездной и безвозвратной основе в целях поддержки социально значимых                 проектов, их реализации в городе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к содержанию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детей и подростков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 путем поддержки проектов, направленных на реализацию гражданских инициати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граждан пожилого возраста по месту жительства                   с обязательным последующим отчетом о выполнении проектов и об исполь-зовании предоставленных средств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Наш город» (далее – МКУ «Наш город») – учреждение, уполномоченное осуществлять функции по предоставлению субсидии: организация городского конкурса по направлениям, определенным пунктом 1.3, утверждение положения о конкурсе, предоставление                  сведений о перечне и объеме получателей субсидии в управление бюджетного учёта и отчётности, заключение соглашений о предоставлении субсидии                     с получате</w:t>
      </w:r>
      <w:r>
        <w:rPr>
          <w:rFonts w:cs="Times New Roman" w:ascii="Times New Roman" w:hAnsi="Times New Roman"/>
          <w:spacing w:val="-4"/>
          <w:sz w:val="28"/>
          <w:szCs w:val="28"/>
        </w:rPr>
        <w:t>лями субсидий, перечисление средств получателям субсидии, прием                  и отражение</w:t>
      </w:r>
      <w:r>
        <w:rPr>
          <w:rFonts w:cs="Times New Roman" w:ascii="Times New Roman" w:hAnsi="Times New Roman"/>
          <w:sz w:val="28"/>
          <w:szCs w:val="28"/>
        </w:rPr>
        <w:t xml:space="preserve"> в учете отчетов об использовании предоставленных средств               (финансовый и программный отче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– управление бюджетного учёта и отчётности – структурное подразделение Администрации города, осуществляющее подготовку проекта постановления Администрации города об утверждении перечня получателей субсидии и объемов предоставляемой субсидии, контроль за своевременным перечислением субсидии и контроль за целевым использованием средств                 субсид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искатели – ТОС, подавшие заявки на участие в городском конкурсе проектов в области поддержки общественных инициати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– ТОС, заявки которых соответствуют условиям городского конкурса проектов в области поддержки общественных инициати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едители – ТОС, признанные победителями городского конкурса                         в области поддержки общественных инициатив, с которыми заключается                  соглашение о предоставлении субсидии в порядке, предусмотренном данным порядк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 значимый проект – разработанный соискателем комплекс                      некоммерческих мероприятий, направленных на достижение конкретной цели                     в сфере социального, экономического, культурного и иного развития города,                 на улучшение качества жизн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ая инициатива – некоммерческая деятельность, обуслов-</w:t>
      </w:r>
      <w:r>
        <w:rPr>
          <w:rFonts w:cs="Times New Roman" w:ascii="Times New Roman" w:hAnsi="Times New Roman"/>
          <w:spacing w:val="-4"/>
          <w:sz w:val="28"/>
          <w:szCs w:val="28"/>
        </w:rPr>
        <w:t>ленная выполнением работ и/или оказанием услуг, направленная на достижение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благ, качественное изменение социально-экономических характеристик жизнедеятельности города, улучшение качества жизни населения, осуществление одной или нескольких общественно значимых ц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– пакет документов, подаваемый соискателем на конкурс, включающий социально значимый проект и документы, перечень которых определяется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ой конкурс (конкурс) – процедура, которая начинается с момента объявления конкурса проектов в области поддержки общественных инициатив в средствах массовой информации и заканчивается определением победителей </w:t>
      </w:r>
      <w:r>
        <w:rPr>
          <w:rFonts w:cs="Times New Roman" w:ascii="Times New Roman" w:hAnsi="Times New Roman"/>
          <w:spacing w:val="-4"/>
          <w:sz w:val="28"/>
          <w:szCs w:val="28"/>
        </w:rPr>
        <w:t>и направлением сведений для подготовки постано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еречня получателей субсидии и объемов предоставляемой субсид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я предоставляется из бюджета городского округа город                   Сургут в пределах бюджетных ассигнований, предусмотренных на данные цели решением о бюджете городского округа город Сургут на текущий финансовый год и лимитов бюджетных обязательств, доведенных до МКУ «Наш город»                        в установленном порядке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субсидии по каждому направлению, определенному                 в пункте 1.3 настоящего порядка, устанавливается положением о городском конкурсе. Положение утверждается  приказом МКУ «Наш город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ссмотрение заявок и подведение итогов городского конкурса осуществляет Межведомственный координационный совет по вопросам ТОС (далее – к</w:t>
      </w:r>
      <w:r>
        <w:rPr>
          <w:rFonts w:cs="Times New Roman" w:ascii="Times New Roman" w:hAnsi="Times New Roman"/>
          <w:spacing w:val="-4"/>
          <w:sz w:val="28"/>
          <w:szCs w:val="28"/>
        </w:rPr>
        <w:t>оординационный совет), состав и порядок работы которого утвержден распоря</w:t>
      </w:r>
      <w:r>
        <w:rPr>
          <w:rFonts w:cs="Times New Roman" w:ascii="Times New Roman" w:hAnsi="Times New Roman"/>
          <w:sz w:val="28"/>
          <w:szCs w:val="28"/>
        </w:rPr>
        <w:t>жением Администрации город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 и предоставления субсидий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 настоящим порядком для участия в конкурсе допускаются ТОС, отвечающие следующим условиям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регистрации в качестве юридического лиц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 и осуществление деятельности на территории города Сургут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соответствии с уставом ТОС видов деятельности,                    указанных в п.1 ст.31.1 Федерального закона от 12.01.1996 № 7-ФЗ «О некоммерческих организациях»;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задолженности по денежным обязательствам перед муници-пальным образованием, по обязательным платежам перед бюджетами всех уровней бюджетной системы Российской Федерации, государственными                  внебюджетными фондами.  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овием предоставления субсидии является признание ТОС победителем городского конкурса по конкретному направлению, определенному                 в пункте 1.3 настоящего поряд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городского конкурса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3.1. Городской конкурс проводится с целью отбора организаций на право получения субсидии на реализацию социально значимых проектов по направ</w:t>
      </w:r>
      <w:r>
        <w:rPr>
          <w:szCs w:val="28"/>
          <w:lang w:val="ru-RU"/>
        </w:rPr>
        <w:t>-</w:t>
      </w:r>
      <w:r>
        <w:rPr>
          <w:szCs w:val="28"/>
        </w:rPr>
        <w:t>лениям согласно п</w:t>
      </w:r>
      <w:r>
        <w:rPr>
          <w:szCs w:val="28"/>
          <w:lang w:val="ru-RU"/>
        </w:rPr>
        <w:t xml:space="preserve">ункту </w:t>
      </w:r>
      <w:r>
        <w:rPr>
          <w:szCs w:val="28"/>
        </w:rPr>
        <w:t xml:space="preserve">1.3 настоящего </w:t>
      </w:r>
      <w:r>
        <w:rPr>
          <w:szCs w:val="28"/>
          <w:lang w:val="ru-RU"/>
        </w:rPr>
        <w:t>п</w:t>
      </w:r>
      <w:r>
        <w:rPr>
          <w:szCs w:val="28"/>
        </w:rPr>
        <w:t>орядка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Городской конкурс организуется МКУ «Наш город» совместно с Админи</w:t>
      </w:r>
      <w:r>
        <w:rPr>
          <w:szCs w:val="28"/>
          <w:lang w:val="ru-RU"/>
        </w:rPr>
        <w:t>-</w:t>
      </w:r>
      <w:r>
        <w:rPr>
          <w:szCs w:val="28"/>
        </w:rPr>
        <w:t>страцией города Сургу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формация о проведении конкурса публикуется в газете «Сургутские ведомости» и размещается на официальном интернет-сайте Администрации            гор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Новости ТОС»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3.2.1. Информационное сообщение о проведении городского конкурса содержит: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роки подачи заявок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адрес и контактные телефоны пункта приема документов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еречень документов, необходимых для участия в городском конкурсе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и подведения итогов городского конкурса.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ородской конкурс проводится в три этапа.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: подача заявок в МКУ «Наш город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и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после объявления конкурса.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: рассмотрение проектов членам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ординационного совета, публичная защита проектов –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ятнадцати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о дня окончания приема заявок на конкурс.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: подведение итогов городского конкурса, подготовка решения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ординационн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яти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о дня окончания второго этапа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рядок подачи, приема и рассмотрения заявок на участие в город-ском конкурс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Для участия в конкурсе соискатель в течение двадцати календарных дней после объявления городского конкурса направляет в МКУ «Наш город» заявку </w:t>
      </w:r>
      <w:r>
        <w:rPr>
          <w:rFonts w:cs="Times New Roman" w:ascii="Times New Roman" w:hAnsi="Times New Roman"/>
          <w:spacing w:val="-4"/>
          <w:sz w:val="28"/>
          <w:szCs w:val="28"/>
        </w:rPr>
        <w:t>на участие, подписанную Председателем совета ТОС, с приложением              следующих</w:t>
      </w:r>
      <w:r>
        <w:rPr>
          <w:rFonts w:cs="Times New Roman" w:ascii="Times New Roman" w:hAnsi="Times New Roman"/>
          <w:sz w:val="28"/>
          <w:szCs w:val="28"/>
        </w:rPr>
        <w:t xml:space="preserve">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исполнении налогоплательщиком                      обязанности по уплате налогов, сборов, страховых взносов, пеней и налоговых санкций, выданная не ранее чем за тридцать календарных дней до дня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Пенсионного фонда Российской Федерации о состоянии                расчетов по страховым взносам, пеням, штрафам, выданная не ранее чем                    за тридцать календарных дней до дня представления документов, подтверждающая отсутствие задолж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значимый проект по конкурсным направлениям, опреде-</w:t>
      </w:r>
      <w:r>
        <w:rPr>
          <w:rFonts w:cs="Times New Roman" w:ascii="Times New Roman" w:hAnsi="Times New Roman"/>
          <w:spacing w:val="-4"/>
          <w:sz w:val="28"/>
          <w:szCs w:val="28"/>
        </w:rPr>
        <w:t>ленным в пункте 1.3 настоящего порядка, смета расходов на реализацию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ие сведения о соискателе: дата создания, цели и задачи деятель-</w:t>
      </w:r>
      <w:r>
        <w:rPr>
          <w:rFonts w:cs="Times New Roman" w:ascii="Times New Roman" w:hAnsi="Times New Roman"/>
          <w:spacing w:val="-4"/>
          <w:sz w:val="28"/>
          <w:szCs w:val="28"/>
        </w:rPr>
        <w:t>ности, структура, состав руководящих органов, число сотрудников и участников,</w:t>
      </w:r>
      <w:r>
        <w:rPr>
          <w:rFonts w:cs="Times New Roman" w:ascii="Times New Roman" w:hAnsi="Times New Roman"/>
          <w:sz w:val="28"/>
          <w:szCs w:val="28"/>
        </w:rPr>
        <w:t xml:space="preserve"> основные результаты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, выданная не ранее чем за тридцать календарных дней до дня предоставления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КУ «Наш город» отказывает в приеме заявки в случае, если соис-кателем не представлены, либо представлены не в полном объеме документы, указанные в пункте 3.4.1 настоящего порядка, либо заявка подана по истечении срока, указанного в информационном сообщении о проведении городского         конкурса.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Заявке, соответствующей требования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а, присв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КУ «Наш город»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нформацию об объявлении конкурса для публикации;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оценку соответствия заявок условиям участия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соискателей о признании их участниками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соискателю письменный отказ в приеме заявки в случаях, указанных в пункте 3.4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координационному совету о поступивших заяв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ешения координационного совета уведомляет участников конкурса о его результа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соглашения с победителями после издания постановления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выполнением условий согла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итоговые программные и финансовые отчеты о выполнении социально значимых проектов по заключенным соглаш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бюджетный учет предоставленных субси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информацию о результатах конкурса для публикации в газете «Сургутские ведомости» и на официальном интернет-сайте Администрации                гор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в течение десяти календарных дней с момента подве-дения итогов.</w:t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оценки соответствия заявок условиям участия в конкурс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МКУ «Наш город» проводит оценку соответствия заявок условиям участия в конкурсе, установленным пунктом 2.1 настоящего порядка, в срок,                не превышающий пяти календарных дней со дня окончания приема заявок                   на конкур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МКУ «Наш город» принимает решение о соответствии заявки условиям участия в конкурсе и допуске к публичной защите                     проекта либо об отказе в допуске к участию в конкур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снования для отказа в допуске к участию в конкурс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 ил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оискателя условиям участия в конкурсе, указанным                     в пункте 2.1 настояще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течение пятнадцати календарных дней с момента окончания срока подачи заявок, участники, допущенные к участию в конкурсе, выступают                      с публичной защитой проектов перед координационным советом.</w:t>
      </w:r>
    </w:p>
    <w:p>
      <w:pPr>
        <w:pStyle w:val="3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атериалы, представленные на конкурс, соискателям не возвр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щаются.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лагаемые на конкурс проекты должны иметь срок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      </w:t>
      </w:r>
      <w:r>
        <w:rPr>
          <w:rFonts w:cs="Times New Roman" w:ascii="Times New Roman" w:hAnsi="Times New Roman"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месяц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новными критериями оценки заявленных на конкурс проектов                     при определении победителя конкурса являютс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ие реализации проекта решению социально значимых задач развития гор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оекта направлениям, указанным в пункте 1.3 настоящего 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значимость и актуальность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ность проекта на достаточно широкий круг потенциальных участников и потребителей результатов проекта (не менее пятидесяти человек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проекта, его инновационный характер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целей и задач проблеме проекта, возможность их осущест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еализации проекта сотрудничеству между некоммерческими организац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ханизма реализации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соискателя необходимых профессиональных знаний, квалификации, опыта работы в сфере деятельности, заявленной в проекте (кадровое                    и методическое обеспечение проект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конкретного и значимого результата и перспектив продол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этой деятельности после окончания проекта, социальная эффективность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артнеров в реализации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еализации общественно значимых прое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размер собственных и привлеченных внебюджетных сред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меты расходов на реализацию проекта в части расходов                    за счет предполагаемой субсидии требованиям пункта 4.4 настоящего порядка.</w:t>
      </w:r>
    </w:p>
    <w:p>
      <w:pPr>
        <w:pStyle w:val="Heading3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рядок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 На основании решения координационного совета об итогах городск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управление бюджетного учёта и отчётности готовит проект постановления  Администрации города об утверждении перечня получателей субсидии              и объемов предоставляемой субсидии в области поддержки общественных            инициа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МКУ «Наш город» в течение тридцати календарных дней после издания постановления Администрации города об утверждении перечня получателей субсидии и объемов предоставляемой субсидии в области поддержки общественных инициатив заключает с победителями городского конкурса соглаш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ороны вправе предусматривать в соглашении авансовые платежи                 в размере 100% от суммы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иды расходов за счет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Субсидия может быть использована на следующие виды расходов, предусмотренные проек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/аренда оборудования, оргтехники, прочих основных средств, а также расходы по их использованию и эксплуат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асхо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изов, медалей, грамо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привлеченным специалистам за оказанные услуги и выполненные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и хозяйственные расхо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олиграфических услуг и услуг связ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азмещение рекла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, непосредственно связанные с проведением мероприятий в рамках прое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Средства субсидии не могут быть направлены на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текущей деятельности организации (деятельность                      и расходы не предусмотренные проектом)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фисной мебели, ремонт помещения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ую оплату аренды помещения и коммунальных услуг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ое строительство и инвести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е прибыл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ую и религиозную деятель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прошлых обязательст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ую деятельность, запрещенную действующим законодательством.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случае достижения коммерческого результата посредством надлежащего использования субсидии, вся полученная прибыль должна быть                   направлена на осуществление цели, заявленной в проек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глашение о предоставлении субсидии должно содержать следующие основные поло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сторон, их адреса и банковские реквизи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субсидии, сроки финанс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спользования субсид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ьзования субсид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екта и описание результатов, которые планируется достичь сторон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едоставления финансовых и программных отчетов об исполь-зовании субсид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онтроля над целевым использованием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за неисполнение или ненадлежащее исполнение обязательств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глашение о предоставлении субсидии в обязательном порядке вклю-чается условие о предоставлении получателем субсидии финансовых и прог-раммных отчетов об использовании субсидии в срок, не превышающий                       тридцати календарных дней после окончания срока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6. Субсидия предоставляется победителям путем перечисления денежных</w:t>
      </w:r>
      <w:r>
        <w:rPr>
          <w:rFonts w:cs="Times New Roman" w:ascii="Times New Roman" w:hAnsi="Times New Roman"/>
          <w:sz w:val="28"/>
          <w:szCs w:val="28"/>
        </w:rPr>
        <w:t xml:space="preserve"> средств в сроки, определенные соглашением, на расчетные счета, открытые                в кредит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 Получатель субсидии не вправе произвольно изменять назначение статей</w:t>
      </w:r>
      <w:r>
        <w:rPr>
          <w:rFonts w:cs="Times New Roman" w:ascii="Times New Roman" w:hAnsi="Times New Roman"/>
          <w:sz w:val="28"/>
          <w:szCs w:val="28"/>
        </w:rPr>
        <w:t xml:space="preserve"> расходов, предусмотренной соглашением сметы проекта. Перемещение средств на другие статьи сметы проекта разрешаются только в случаях, если перемещаемая сумма не превышает десяти процентов общей суммы субсидии.                     При необходимости перемещения средств, превышающих указанный выше уровень, или создания новой статьи расходов получатель субсидии должен                 обратиться с письменным запросом не менее чем за десять календарных дней                 до окончания срока реализации проекта для рассмотрения и согласования                координационным сов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Ответственность за достоверность представленной информации                      и документов несут получател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и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я подлежит возврату получателями субсидии в бюджет города Сургута в случаях: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 и нарушения условий ее предоставления;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ния субсидии в установленный соглашением срок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Возврат субсидии в бюджет города Сургута осуществляется ТОС                        в десятидневный срок с момента получения уведомления о возврате субсидии,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у которого в случае нецелевого использования субсиди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управление, а в остальных случаях – МКУ «Наш город».  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 возврата субсидии в срок, указанный в пункте 5.2 настоя</w:t>
      </w:r>
      <w:r>
        <w:rPr>
          <w:rFonts w:cs="Times New Roman" w:ascii="Times New Roman" w:hAnsi="Times New Roman"/>
          <w:spacing w:val="-4"/>
          <w:sz w:val="28"/>
          <w:szCs w:val="28"/>
        </w:rPr>
        <w:t>щего порядка, МКУ «Наш город» осуществляет взыскание субсидии в судебном</w:t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qFormat/>
    <w:rPr>
      <w:sz w:val="24"/>
      <w:lang w:val="en-US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16"/>
      <w:szCs w:val="16"/>
      <w:lang w:val="en-US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9:00Z</dcterms:created>
  <dc:creator>Admin</dc:creator>
  <dc:description/>
  <cp:keywords/>
  <dc:language>en-US</dc:language>
  <cp:lastModifiedBy>Admin</cp:lastModifiedBy>
  <dcterms:modified xsi:type="dcterms:W3CDTF">2012-06-04T11:11:00Z</dcterms:modified>
  <cp:revision>3</cp:revision>
  <dc:subject/>
  <dc:title/>
</cp:coreProperties>
</file>