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18 от 29.05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казё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м «Информаци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«АСУ-гор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пп.4 п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07.12.2011), пп.22 п.1 ст.38 Устава муници-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        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             № 8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</w:t>
      </w:r>
      <w:r>
        <w:rPr>
          <w:bCs/>
          <w:sz w:val="28"/>
        </w:rPr>
        <w:t>распоряжением Администрации города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2151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предельные максимальные тарифы на платные услуги,          оказываемые муниципальным казённым учреждением «Информационный центр «АСУ-город», включенные в прейскурант № 05-04-01 «Предельные         </w:t>
      </w:r>
      <w:r>
        <w:rPr>
          <w:spacing w:val="-6"/>
          <w:sz w:val="28"/>
          <w:szCs w:val="28"/>
        </w:rPr>
        <w:t>максимальные тарифы на платные услуги, оказываемые муниципальным казённым</w:t>
      </w:r>
      <w:r>
        <w:rPr>
          <w:sz w:val="28"/>
          <w:szCs w:val="28"/>
        </w:rPr>
        <w:t xml:space="preserve"> учреждением «Информационный центр «АСУ-город»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 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</w:t>
        <w:tab/>
        <w:t xml:space="preserve">                                               Д.В. Поп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№ 05-04-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ельные максимальные тарифы на платные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казён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ый центр «АСУ-город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4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/>
            </w:pPr>
            <w:r>
              <w:rPr>
                <w:szCs w:val="28"/>
              </w:rPr>
              <w:t>с НДС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руб.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по техническому обслуживанию                 и ремонту средств вычислительной и копировально-множительной техники, периферийного оборудования, устройств связи и защиты                     информации*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ерсональный 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интер матр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интер стру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интер лазерный (А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ринтер лазерный (А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6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Многофункциональное устройство (МФ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Сканер планше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Периферийное оборудование (модем, источник бесперебойного питания (ИБ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Серв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5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Межсетевой эк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5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Услуги по системному администрированию, </w:t>
            </w:r>
            <w:r>
              <w:rPr>
                <w:spacing w:val="-4"/>
                <w:sz w:val="28"/>
                <w:szCs w:val="28"/>
              </w:rPr>
              <w:t>администрированию баз данных и систем защиты</w:t>
            </w:r>
            <w:r>
              <w:rPr>
                <w:sz w:val="28"/>
                <w:szCs w:val="28"/>
              </w:rPr>
              <w:t xml:space="preserve"> информ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Администрирование базы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Администрирование сер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Администрирование локальной вычислительной сети (пор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Администрирование системы телекоммуникаций (кан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9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Администрирование межсетевого 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.6. дминистрирование системы защиты               информации (пор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уги по программному обеспечению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зработка автоматизированной информацион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недрение автоматизированной информацион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опровождение автоматизированной               информацион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Модернизация автоматизированной информацион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Конвертация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уги по картограф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ставление, обновление, тиражирование          в графическом и цифровом (электронном) виде карт и пл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*стоимость комплектующих и расходных материалов, необходимых для выполнения услуг по техническому обслуживанию и ремонту,           не входит в состав тарифов и оплачивается потребителями дополни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38:00Z</dcterms:created>
  <dc:creator>Admin</dc:creator>
  <dc:description/>
  <cp:keywords/>
  <dc:language>en-US</dc:language>
  <cp:lastModifiedBy>Admin</cp:lastModifiedBy>
  <dcterms:modified xsi:type="dcterms:W3CDTF">2012-06-04T10:38:00Z</dcterms:modified>
  <cp:revision>2</cp:revision>
  <dc:subject/>
  <dc:title/>
</cp:coreProperties>
</file>