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28 от 29.05.2012 г.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4" w:hanging="0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 лагере с дневным пребыванием </w:t>
      </w:r>
    </w:p>
    <w:p>
      <w:pPr>
        <w:pStyle w:val="Normal"/>
        <w:ind w:right="4214" w:hanging="0"/>
        <w:rPr/>
      </w:pPr>
      <w:r>
        <w:rPr>
          <w:sz w:val="28"/>
          <w:szCs w:val="28"/>
        </w:rPr>
        <w:t xml:space="preserve">детей на базе муниципального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,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департаменту </w:t>
      </w:r>
    </w:p>
    <w:p>
      <w:pPr>
        <w:pStyle w:val="Normal"/>
        <w:ind w:right="4214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национальным стандартом Российской Федерации ГОСТ Р 52887-2007 «Услуги детям в учреждениях отдыха и оздоровления», постановлением Правительства Ханты-Мансийского автономного округа – Югры от 27.01.2010 № 21-п «О порядке организации отдыха и оздоровления детей, проживающих в Ханты-Мансийском автономном округе – Югре»                   (с изменениями от 10.01.2012), постановлением Главного государственного санитарного врача Российской Федерации от 19.04.2010 «О введении                        в действие санитарно-эпидемиологических правил и нормативов СанПиН 2.4.4.599-10 «Гигиенические требования к устройству, содержанию                           и организации режима в оздоровительных учреждениях с дневным пребы-ванием детей в период каникул»:</w:t>
      </w:r>
    </w:p>
    <w:p>
      <w:pPr>
        <w:pStyle w:val="TextBodyIndent"/>
        <w:suppressAutoHyphens w:val="true"/>
        <w:ind w:firstLine="567"/>
        <w:rPr/>
      </w:pPr>
      <w:r>
        <w:rPr>
          <w:szCs w:val="28"/>
        </w:rPr>
        <w:t>1. Утвердить положение о лагере с дневным пребыванием детей на базе муниципального образовательного учреждения, подведомственного департа-менту образования Администрации города,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r>
        <w:rPr>
          <w:sz w:val="28"/>
        </w:rPr>
        <w:t>(Швидкая Е.А.) опубликовать настоящее постановление в средствах массовой информации.</w:t>
      </w:r>
    </w:p>
    <w:p>
      <w:pPr>
        <w:pStyle w:val="TextBodyIndent"/>
        <w:suppressAutoHyphens w:val="true"/>
        <w:ind w:firstLine="567"/>
        <w:rPr/>
      </w:pPr>
      <w:r>
        <w:rPr/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jc w:val="both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агере с дневным пребыванием детей на базе муниципаль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подведомственного департаменту образования Администрации гор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лагерем с дневным пребыванием детей (далее – лагерь) на базе муниципального образовательного учреждения, подведомственного департаменту образования Администрации города, понимается форма оздоровительной и образовательной деятельности в период каникул с обучающимися образовательного учреждения, с пребыванием детей в дневное время и обязательной  организацией их питания. Лагерь обеспечивает развивающую, оздоровительную, образовательную, игровую деятельность в рамках организованного отдых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ли и задачи работы педагогического коллектива при организации работы лагер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й физической культурой и спорт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         правопослушного поведения в обществ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адаптация детей к жизни в обществе, привитие навыков           самоуправления, чувства коллективизма и патриотиз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к краеведческой, физкультурно-спортивной, военно-патриотической и и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рационального использования каникулярного времени у обучающихся (занятости), оздоровления и отдых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аксимальных условий для быстрой адаптации обучающихся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учетом возрастных особенностей во временно созданных детских коллектив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уководитель учреждения несет в установленном порядке ответственность за: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й жизнедеятельности детей и сотруд-ников лагеря, соблюдение санитарных норм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реализуемых программ деятельности в соответствии с действующими стандартами качества муниципальной услуги «Организация и обеспечение отдыха и оздоровления детей»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Style1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обучающихся и сотрудников лагер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емка лагеря осуществляется межведомственной комиссией,              в состав которой входят представители территориального отдела Федеральной службы по надзору в сфере защиты прав потребителей и благополучия чело-века по городу Сургуту и Сургутскому району, департамента образования          Администрации города, за 3 – 5 дней до его открытия, с последующим оформлением акта приемки и санитарно-эпидемиологического заключения о соответствии санитарным правил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д началом каждой смены открытие лагеря осуществляется                при наличии санитарно-эпидемиологического заключения о соответствии санитарным правилам, выданного территориальным отделом Федеральной службы по надзору в сфере защиты прав потребителей и благополучия человека                   по городу Сургуту и Сургутскому райо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основании акта приемки лагеря и санитарно-эпидемиологического заключения о соответствии санитарным правилам, в течении двух рабочих дней издается приказ департамента образования Администрации города об открытии лагер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основы деятельности лагер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рамма деятельности лагеря разрабатывается на основании           комплексной программы деятельности оздоровительных лагерей с дневным пребыванием детей на базе муниципальных образовательных учреждений,    подведомственных департаменту образования Администрации города, в каникулярный период и является составной частью программы развития учреж-дения. Ответственность за организацию лагеря, реализацию программы несет руководитель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ельность смены в лагере определяется длительностью            каникул и составляет в период летних школьных каникул – 21 рабочий день;          в период осенних и весенних школьных каникул – 5 рабочих дней. Перерыв между сменами в летнее время для проведения генеральной уборки и сани-тарной обработки лагеря составляет не менее 2 рабочих дн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выходные и праздничные дни включаются (или не включаются)                 в дни смены лагеря по решению руководителя учреждения, которое утверж-дается локальным актом учреждения не позднее, чем за 10 календарных дней до планируемого открытия лагер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лагерь принимаются дети от 6 до 17 лет (включительно) постоянно проживающие на территории города Сургу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услуги родители (законные представители) ребенка должны подать заявление о приеме в лагерь с дневным пребыванием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аличии свободных мест в лагере с дневным пребыванием детей осуществляется посредством личного или телефонного обращения родителей (законных представителей) в образовательное учреждение, на базе которого создается лагер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0324"/>
      <w:bookmarkEnd w:id="0"/>
      <w:r>
        <w:rPr>
          <w:rFonts w:cs="Times New Roman" w:ascii="Times New Roman" w:hAnsi="Times New Roman"/>
          <w:sz w:val="28"/>
          <w:szCs w:val="28"/>
        </w:rPr>
        <w:t>2.5. В заявлении необходимо указ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0324"/>
      <w:bookmarkEnd w:id="1"/>
      <w:r>
        <w:rPr>
          <w:rFonts w:cs="Times New Roman" w:ascii="Times New Roman" w:hAnsi="Times New Roman"/>
          <w:sz w:val="28"/>
          <w:szCs w:val="28"/>
        </w:rPr>
        <w:t>- наименование учреждения, в которое подается заявл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дату и год рождения ребен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место жительства ребен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, контактные телефоны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учебы ребенка (наименование образовательного учреждения, класс, групп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в простой письменной форме. Допускается машинописное оформление за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0325"/>
      <w:bookmarkEnd w:id="2"/>
      <w:r>
        <w:rPr>
          <w:rFonts w:cs="Times New Roman" w:ascii="Times New Roman" w:hAnsi="Times New Roman"/>
          <w:sz w:val="28"/>
          <w:szCs w:val="28"/>
        </w:rPr>
        <w:t>2.6. С заявлением необходимо представить:</w:t>
      </w:r>
    </w:p>
    <w:p>
      <w:pPr>
        <w:pStyle w:val="Style15"/>
        <w:ind w:firstLine="567"/>
        <w:jc w:val="both"/>
        <w:rPr/>
      </w:pPr>
      <w:bookmarkStart w:id="3" w:name="sub_40325"/>
      <w:bookmarkEnd w:id="3"/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ребенка по форме 079/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живание ребенка в Сургуте.</w:t>
      </w:r>
    </w:p>
    <w:p>
      <w:pPr>
        <w:pStyle w:val="Style15"/>
        <w:ind w:firstLine="567"/>
        <w:jc w:val="both"/>
        <w:rPr/>
      </w:pPr>
      <w:bookmarkStart w:id="4" w:name="sub_40326"/>
      <w:bookmarkEnd w:id="4"/>
      <w:r>
        <w:rPr>
          <w:rFonts w:cs="Times New Roman" w:ascii="Times New Roman" w:hAnsi="Times New Roman"/>
          <w:sz w:val="28"/>
          <w:szCs w:val="28"/>
        </w:rPr>
        <w:t>2.7. Образовательное учреждение, оказывающее услугу, вправе отказать           в приеме заявления в следующих случаях:</w:t>
      </w:r>
    </w:p>
    <w:p>
      <w:pPr>
        <w:pStyle w:val="Style15"/>
        <w:ind w:firstLine="567"/>
        <w:jc w:val="both"/>
        <w:rPr/>
      </w:pPr>
      <w:bookmarkStart w:id="5" w:name="sub_40326"/>
      <w:bookmarkEnd w:id="5"/>
      <w:r>
        <w:rPr>
          <w:rFonts w:cs="Times New Roman" w:ascii="Times New Roman" w:hAnsi="Times New Roman"/>
          <w:sz w:val="28"/>
          <w:szCs w:val="28"/>
        </w:rPr>
        <w:t xml:space="preserve">- возраст ребенка не соответствует возрасту, указанному в </w:t>
      </w:r>
      <w:hyperlink w:anchor="sub_40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настоящего поло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все пункты из обязательных к заполнению,               указанных в пункте 2.5 настоящего поло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к представлению документов и/или их копий, указных в пункте 2.6 настоящего полож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проживание ребенка не на территории города Сургу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Style15"/>
        <w:ind w:firstLine="567"/>
        <w:jc w:val="both"/>
        <w:rPr/>
      </w:pPr>
      <w:bookmarkStart w:id="6" w:name="sub_40327"/>
      <w:bookmarkEnd w:id="6"/>
      <w:r>
        <w:rPr>
          <w:rFonts w:cs="Times New Roman" w:ascii="Times New Roman" w:hAnsi="Times New Roman"/>
          <w:sz w:val="28"/>
          <w:szCs w:val="28"/>
        </w:rPr>
        <w:t>2.8. По факту приема заявления и при наличии свободных мест в лагере           с дневным пребыванием детей с заявителем заключается договор на оказание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327"/>
      <w:bookmarkEnd w:id="7"/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, сотрудник учреждения, принявший заявление, должен предложить заявителю поставить его заявление в очередь. При согласии со стороны заявителя, сотрудник должен в присутствии заявителя сделать запись в журнале принятых заявлений и сообщить заявителю номер его очеред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свободных мест и наступлении очередности заявителя,         образовательное учреждение должно уведомить родителей (законных представителей) ребенка о появлении свободных мест и сроках, в которые необходимо заключить договор на оказание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0329"/>
      <w:bookmarkEnd w:id="8"/>
      <w:r>
        <w:rPr>
          <w:rFonts w:cs="Times New Roman" w:ascii="Times New Roman" w:hAnsi="Times New Roman"/>
          <w:sz w:val="28"/>
          <w:szCs w:val="28"/>
        </w:rPr>
        <w:t>2.9. Для заключения договора на предоставление услуги необходимо предъявить паспорт либо иной документ, удостоверяющий личность заявителя.</w:t>
      </w:r>
    </w:p>
    <w:p>
      <w:pPr>
        <w:pStyle w:val="Style15"/>
        <w:ind w:firstLine="567"/>
        <w:jc w:val="both"/>
        <w:rPr/>
      </w:pPr>
      <w:bookmarkStart w:id="9" w:name="sub_40329"/>
      <w:bookmarkStart w:id="10" w:name="sub_4321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0. После заключения договора ребенок получает право на получение  отдыха в лагере с дневным пребыванием детей в соответствии с распорядком, установленным образовательным учреждением, оказывающим услугу.</w:t>
      </w:r>
    </w:p>
    <w:p>
      <w:pPr>
        <w:pStyle w:val="Style15"/>
        <w:ind w:firstLine="567"/>
        <w:jc w:val="both"/>
        <w:rPr/>
      </w:pPr>
      <w:bookmarkStart w:id="11" w:name="sub_43210"/>
      <w:bookmarkEnd w:id="11"/>
      <w:r>
        <w:rPr>
          <w:rFonts w:cs="Times New Roman" w:ascii="Times New Roman" w:hAnsi="Times New Roman"/>
          <w:sz w:val="28"/>
          <w:szCs w:val="28"/>
        </w:rPr>
        <w:t>2.11. Лагерь комплектуется из обучающихся одной или нескольких общеобразовательных школ и иных учреждений для детей и подростков, подразделяется на отряды не более 25 человек для обучающихся 1 – 4 классов и не более 30 человек – для остальных школьни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еятельность в лагере строится согласно плану работы, утвержденному руководителем учреждения в соответствии с комплексной или профильной образовательной программой. Планирование составляется перспективное (на всю лагерную смену) и текущее (на каждый день) в соответствии с программой лагеря, утвержденной руководителем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выборе формы и методов работы во время проведения смены        лагеря приоритетной должны быть оздоровительная и образовательная               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я в объединениях по интересам: временных кружках,           секциях, клубах творческих мастерских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жим дня в лагере разрабатывается в соответствии с гигиеничес-кими требованиями, предъявляемыми к режимам для детей различных возрастных групп. Режим дня разрабатывается с учетом состояния здоровья обучающихся и корректируется в зависимости от сезона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ными формами оздоровления детей, доступными и применимыми в лагере, могут быть: организованная ежедневная утренняя гимнастика           с регулярно меняющимся комплексом упражнений, закаливание и занятия         плаванием в бассейне, дыхательная гимнастика, использование витаминных добавок и фиточая, спортивные и народные подвижные игры, соревнования            по отдельным видам спорта, спартакиады, спортивные праздники, организуемые педагогами лагер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лагере должны функционир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 спортивные площадки для проведения зарядки, спортивных             соревнований, подвижных иг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комна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пунк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дополнительного образ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рганизация работы лагерей с дневным пребыванием детей осуществляется в режимах пребывания де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8.30 до 14.30 часов, с организацией 2-х разового питания (завтрак               и обед)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8.30 до 18.00 часов, с обязательной организацией дневного сна                     для детей в возрасте до 10 лет и 3-х 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одолжительность занятий кружков и спортивных секций допускается не более 35 минут для детей до 7 лет и не более 45 минут для детей старше 7 л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ы, условия труда и структура лагер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татное расписание лагеря утверждается руководителем учреждения, исходя из следующих нор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мены – 1 штатная единица на лагер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-организатор – 0,25 штатные единицы на 1 отря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 – 2 штатные единицы на 1 отря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руководитель – 0,25 штатные единицы на 1 отря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0,25 штатные единицы на 1 отря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 – 1 штатная единица на 500 кв. метров убираемой площад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ое общее руководство лагерем осуществляет начальник смены лагеря, который назначается на должность руководителем учреж-дения на срок, необходимый для подготовки и проведения смены лагеря,                    а также представления финансовой и бухгалтерской отчет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комплектование штатного расписания лагеря               из числа педагогического, обслуживающего персонала учреждения несет руководитель учреждения. Подбор кадров для проведения смены лагеря осуществляется руководителем учреждения совместно с начальником смены лагер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воей деятельности начальник смены лагеря руководствуется действующим законодательством Российской Федерации в области организации          отдыха и оздоровления детей в каникулярное время, уставом учреждения                  и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ую инструкцию начальника смены лагеря утверждает руководитель уч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начальника смены лагеря входи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деятельностью лагер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ов, касающихся деятельности смены лагер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соответствии со штатным расписанием рациональной расстановки кадров лагер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аботы с родителями (законными представителями)           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сновных направлений образовательно-оздоровительной деятельности, образовательной программы лагер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общих требований к результатам деятельности лагеря и критериев их оцен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ятельности педагогического коллектива лагеря, отдельных             педагогов и разработка предложений по повышению ее эффектив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ая и консультативная помощь педагогическим работникам смены лагеря по вопросам текущей деятельности, развития их творческих           инициати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творческими группами по подготовке и проведению мероприятий в лагер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едением документации воспитателями смены лагеря, реализации ими планов отрядной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екущей документации лагер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внешних связей с городскими организациями культуры,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а и дополнительного образования для проведения совместных мероприят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должностных обязанностей работников лагеря, ознакомление работников лагеря с условиями тру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(с регистрацией в специальном журнале) персонала лагеря по технике безопасности, профилактике травматизма и предупреждению несчастных случаев с обучающими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а выхода на работу работников лагер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 работе в лагере допускаются лица, прошедшие профессиональную гигиеническую подготовку, аттестацию и медицинское обследование в установленном порядке. Профессиональная гигиеническая подготовка и аттестация проводится не реже одного раза в два года. Работники лагеря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аждый работник должен иметь личную медицинскую книжку установленного образца, в которую вносятся результаты медицинских обследо-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ериоды весенних, летних и осенних каникул, установленные                   для обучающихся образовательных учреждений, и не совпадающие с ежегодными оплачиваемыми основными и дополнительными отпусками работников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(далее – каникулярный период), являются для них рабочим времен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9. Педагогические работники учреждения привлекаются к работе в лагере </w:t>
      </w:r>
      <w:r>
        <w:rPr>
          <w:rFonts w:cs="Times New Roman" w:ascii="Times New Roman" w:hAnsi="Times New Roman"/>
          <w:sz w:val="28"/>
          <w:szCs w:val="28"/>
        </w:rPr>
        <w:t xml:space="preserve"> в каникулярный период, в пределах установленного им до начала каникул          объема учебной нагрузки (объема работы), с сохранением заработной пла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жим рабочего времени в лагере прочих специалистов, рабочих, служащих в каникулярный период определяется в пределах времени, установленного по занимаемой долж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педагогических работников лагеря, с их согласия, может быть   установлен суммированный учет рабочего времени в пределах месяц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педагогических работников, с их согласия, к работе               в лагере в каникулярный период сверх указанного в пункте 3.9 настоящего           положения времени, им дополнительно производится оплата, установленная           по выполняемой работе за фактически отработанное время, в пределах средств, предусмотренных на эти цели в плане финансово-хозяйственной деятельности учреждения на реализацию мероприятий по организации оздоровительной         кампании де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жим рабочего времени всех работников лагеря регулируется          локальными актами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обходимости и при наличии средств, предусмотренных           в плане финансово-хозяйственной деятельности учреждения на реализацию                мероприятий по организации оздоровительной кампании детей, руководитель учреждения может принимать на работу в лагере студентов, специалистов предприятий, учреждений и организаций, работников образовательных учреждений по срочному трудовому договору (при наличии у соискателя работы             необходимой квалификации и медицинского заключения) в соответствии                   с пунктами 3.6, 3.7 настоящего 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 педагогической деятельности в лагере не допускаются лиц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-ветствии с вступившим в законную силу приговором су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</w:t>
      </w:r>
      <w:r>
        <w:rPr>
          <w:rFonts w:cs="Times New Roman" w:ascii="Times New Roman" w:hAnsi="Times New Roman"/>
          <w:spacing w:val="-4"/>
          <w:sz w:val="28"/>
          <w:szCs w:val="28"/>
        </w:rPr>
        <w:t>уголовному преследованию за преступления против жизни и здоровья, свободы,</w:t>
      </w:r>
      <w:r>
        <w:rPr>
          <w:rFonts w:cs="Times New Roman" w:ascii="Times New Roman" w:hAnsi="Times New Roman"/>
          <w:sz w:val="28"/>
          <w:szCs w:val="28"/>
        </w:rPr>
        <w:t xml:space="preserve"> чести и достоинства лич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           тяжкие и особо тяжкие преступ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ом законом порядк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                  в области здравоохра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се работники лагеря в пределах возложенных на них обязанностей несут персональную ответственность за безопасность, охрану жизни и здоровья обучающихся лагер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период функционирования лагеря руководитель учреждения обеспечивает обязательное присутствие в учреждении материально-ответственного лица, в обязанности которого входит получение в торговых точках товарно-материальных ценностей для обеспечения функционирования лагеря, их выдача в установленном порядке начальнику смены лагеря, ведение учета материальных ценностей и сдача отчетности по результатам использования материальных ценностей в бухгалтерию, обслуживающую учрежде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Медицинское обеспечение лагеря осуществляется специалистами           муниципальных учреждений здравоохранения, закрепленными за образовательными учреждениями приказом председателя комитета по здравоохранению Администрации гор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Медицинское обслуживание лагеря осуществляется в соответствии            с санитарно-эпидемиологическими правилами СП 2.4.4.969-00 «Гигиенические требования к устройству, содержанию и организации режима в оздорови-тельных лагерях с дневным пребыванием детей в период каникул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инансирова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лагеря осуществляется за счет средств местного бюджета и субсидий из бюджета Ханты-Мансийского автономного округа – Югры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лата стоимости питания детей в лагерях с дневным пребыванием – 50% за счет средств местного бюджета в размере, 50% за счет средств субсидий из бюджета Ханты-Мансийского автономного округа – Югры в размере 50%          от суммы расход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плата услуг по договорам гражданско-правового характера, страхование детей, приобретение хозяйственных и канцелярских товаров, найм транспорта для подвоза детей в лагерь и на выездные мероприятия – за счет средств местного бюдж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ьская плата за содержание ребенка в лагере не взим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одители (законные представители) на добровольной основе могут частично оплачивать посещение культурно-досуговых мероприятий в зависимости от программы лагеря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целевое расходование финансовых средств на предоставление услуг «Организация и обеспечение отдыха и оздоровления детей» несет руководитель учреж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чет об организации питания в лагере представляется в течении 2-х рабочих дней после окончания смены в муниципальное казенное учреждение «Управление учёта и отчётности образовательных учреждений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чет о деятельности лагеря с дневным пребыванием детей представляется в департамент образования Администрации города в течении 5-ти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0:00Z</dcterms:created>
  <dc:creator>Admin</dc:creator>
  <dc:description/>
  <cp:keywords/>
  <dc:language>en-US</dc:language>
  <cp:lastModifiedBy>Admin</cp:lastModifiedBy>
  <dcterms:modified xsi:type="dcterms:W3CDTF">2012-06-04T13:48:00Z</dcterms:modified>
  <cp:revision>3</cp:revision>
  <dc:subject/>
  <dc:title/>
</cp:coreProperties>
</file>