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ДЕПАРТАМЕНТ СОЦИАЛЬНОГО РАЗВИТИЯ</w:t>
      </w:r>
    </w:p>
    <w:p>
      <w:pPr>
        <w:pStyle w:val="ConsPlusTitle"/>
        <w:widowControl/>
        <w:jc w:val="center"/>
        <w:rPr/>
      </w:pPr>
      <w:r>
        <w:rPr/>
        <w:t>ХАНТЫ-МАНСИЙСКОГО АВТОНОМНОГО ОКРУГА - ЮГРЫ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19 октября 2011 г. N 3-нп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АДМИНИСТРАТИВНОГО РЕГЛАМЕНТА</w:t>
      </w:r>
    </w:p>
    <w:p>
      <w:pPr>
        <w:pStyle w:val="ConsPlusTitle"/>
        <w:widowControl/>
        <w:jc w:val="center"/>
        <w:rPr/>
      </w:pPr>
      <w:r>
        <w:rPr/>
        <w:t>ПО ПРЕДОСТАВЛЕНИЮ ГОСУДАРСТВЕННОЙ УСЛУГИ ПРЕДОСТАВЛЕНИЯ</w:t>
      </w:r>
    </w:p>
    <w:p>
      <w:pPr>
        <w:pStyle w:val="ConsPlusTitle"/>
        <w:widowControl/>
        <w:jc w:val="center"/>
        <w:rPr/>
      </w:pPr>
      <w:r>
        <w:rPr/>
        <w:t>ИНФОРМАЦИИ И ПРИЕМА ДОКУМЕНТОВ ОРГАНОМ ОПЕКИ</w:t>
      </w:r>
    </w:p>
    <w:p>
      <w:pPr>
        <w:pStyle w:val="ConsPlusTitle"/>
        <w:widowControl/>
        <w:jc w:val="center"/>
        <w:rPr/>
      </w:pPr>
      <w:r>
        <w:rPr/>
        <w:t>И ПОПЕЧИТЕЛЬСТВА ОТ ЛИЦ, ЖЕЛАЮЩИХ УСТАНОВИТЬ ОПЕКУ</w:t>
      </w:r>
    </w:p>
    <w:p>
      <w:pPr>
        <w:pStyle w:val="ConsPlusTitle"/>
        <w:widowControl/>
        <w:jc w:val="center"/>
        <w:rPr/>
      </w:pPr>
      <w:r>
        <w:rPr/>
        <w:t>(ПОПЕЧИТЕЛЬСТВО) НАД ОПРЕДЕЛЕННОЙ КАТЕГОРИЕЙ ГРАЖДАН</w:t>
      </w:r>
    </w:p>
    <w:p>
      <w:pPr>
        <w:pStyle w:val="ConsPlusTitle"/>
        <w:widowControl/>
        <w:jc w:val="center"/>
        <w:rPr/>
      </w:pPr>
      <w:r>
        <w:rPr/>
        <w:t>(МАЛОЛЕТНИМИ, НЕСОВЕРШЕННОЛЕТНИМИ, ЛИЦАМИ,</w:t>
      </w:r>
    </w:p>
    <w:p>
      <w:pPr>
        <w:pStyle w:val="ConsPlusTitle"/>
        <w:widowControl/>
        <w:jc w:val="center"/>
        <w:rPr/>
      </w:pPr>
      <w:r>
        <w:rPr/>
        <w:t>ПРИЗНАННЫМИ В УСТАНОВЛЕННОМ ЗАКОНОМ ПОРЯДКЕ НЕДЕЕСПОСОБНЫМИ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Руководствуясь </w:t>
      </w:r>
      <w:hyperlink r:id="rId2">
        <w:r>
          <w:rPr>
            <w:rStyle w:val="InternetLink"/>
            <w:rFonts w:cs="Calibri"/>
          </w:rPr>
          <w:t>постановлением</w:t>
        </w:r>
      </w:hyperlink>
      <w:r>
        <w:rPr>
          <w:rFonts w:cs="Calibri"/>
        </w:rPr>
        <w:t xml:space="preserve"> Правительства Ханты-Мансийского автономного округа - Югры от 29.01.2011 N 23-п "О разработке и утверждении административных регламентов исполнения государственных функций по осуществлению регионального государственного контроля (надзора) и административных регламентов предоставления государственных услуг", всоответствии с </w:t>
      </w:r>
      <w:hyperlink r:id="rId3">
        <w:r>
          <w:rPr>
            <w:rStyle w:val="InternetLink"/>
            <w:rFonts w:cs="Calibri"/>
          </w:rPr>
          <w:t>пп. 6.2.1</w:t>
        </w:r>
      </w:hyperlink>
      <w:r>
        <w:rPr>
          <w:rFonts w:cs="Calibri"/>
        </w:rPr>
        <w:t xml:space="preserve"> Положения о Департаменте социального развития Ханты-Мансийского автономного округа - Югры, утвержденного постановлением Губернатора Ханты-Мансийского автономного округа - Югры от 19.07.2010 N 129, приказыва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административный </w:t>
      </w:r>
      <w:hyperlink r:id="rId4">
        <w:r>
          <w:rPr>
            <w:rStyle w:val="InternetLink"/>
            <w:rFonts w:cs="Calibri"/>
          </w:rPr>
          <w:t>регламент</w:t>
        </w:r>
      </w:hyperlink>
      <w:r>
        <w:rPr>
          <w:rFonts w:cs="Calibri"/>
        </w:rPr>
        <w:t xml:space="preserve"> по предоставлению государственной услуги предоставления информации и приема документов органом опеки и попечительства от лиц, желающих установить опеку (попечительство) над определенной категорией граждан (малолетними, несовершеннолетними, лицами, признанными в установленном законом порядке недееспособными) (прилагаетс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Контроль за выполнением настоящего приказа возложить на заместителя директора - начальника управления опеки и попечительства Е.В. Немчинов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иректор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.Г.КРАСК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Департамента социаль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азвития Ханты-Мансий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втономного округа - Югры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9.10.2011 N 3-нп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АДМИНИСТРАТИВНЫЙ РЕГЛАМЕНТ</w:t>
      </w:r>
    </w:p>
    <w:p>
      <w:pPr>
        <w:pStyle w:val="ConsPlusTitle"/>
        <w:widowControl/>
        <w:jc w:val="center"/>
        <w:rPr/>
      </w:pPr>
      <w:r>
        <w:rPr/>
        <w:t>ПО ПРЕДОСТАВЛЕНИЮ ГОСУДАРСТВЕННОЙ УСЛУГИ ПРЕДОСТАВЛЕНИЯ</w:t>
      </w:r>
    </w:p>
    <w:p>
      <w:pPr>
        <w:pStyle w:val="ConsPlusTitle"/>
        <w:widowControl/>
        <w:jc w:val="center"/>
        <w:rPr/>
      </w:pPr>
      <w:r>
        <w:rPr/>
        <w:t>ИНФОРМАЦИИ И ПРИЕМА ДОКУМЕНТОВ ОРГАНОМ ОПЕКИ</w:t>
      </w:r>
    </w:p>
    <w:p>
      <w:pPr>
        <w:pStyle w:val="ConsPlusTitle"/>
        <w:widowControl/>
        <w:jc w:val="center"/>
        <w:rPr/>
      </w:pPr>
      <w:r>
        <w:rPr/>
        <w:t>И ПОПЕЧИТЕЛЬСТВА ОТ ЛИЦ, ЖЕЛАЮЩИХ УСТАНОВИТЬ ОПЕКУ</w:t>
      </w:r>
    </w:p>
    <w:p>
      <w:pPr>
        <w:pStyle w:val="ConsPlusTitle"/>
        <w:widowControl/>
        <w:jc w:val="center"/>
        <w:rPr/>
      </w:pPr>
      <w:r>
        <w:rPr/>
        <w:t>(ПОПЕЧИТЕЛЬСТВО) НАД ОПРЕДЕЛЕННОЙ КАТЕГОРИЕЙ ГРАЖДАН</w:t>
      </w:r>
    </w:p>
    <w:p>
      <w:pPr>
        <w:pStyle w:val="ConsPlusTitle"/>
        <w:widowControl/>
        <w:jc w:val="center"/>
        <w:rPr/>
      </w:pPr>
      <w:r>
        <w:rPr/>
        <w:t>(МАЛОЛЕТНИМИ, НЕСОВЕРШЕННОЛЕТНИМИ, ЛИЦАМИ,</w:t>
      </w:r>
    </w:p>
    <w:p>
      <w:pPr>
        <w:pStyle w:val="ConsPlusTitle"/>
        <w:widowControl/>
        <w:jc w:val="center"/>
        <w:rPr/>
      </w:pPr>
      <w:r>
        <w:rPr/>
        <w:t>ПРИЗНАННЫМИ В УСТАНОВЛЕННОМ ЗАКОНОМ ПОРЯДКЕ НЕДЕЕСПОСОБНЫМИ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й административный регламент по предоставлению государственной услуги предоставления информации и приема документов органом опеки и попечительства от лиц, желающих установить опеку (попечительство) над определенной категорией граждан (малолетними, несовершеннолетними, лицами, признанными в установленном законом порядке недееспособными) (далее - Административный регламент), определяет сроки и последовательность действий (административных процедур) при исполнении указанной государствен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Государственная услуга предоставления информации и приема документов органом опеки и попечительства от лиц, желающих установить опеку (попечительство) над определенной категорией граждан (малолетними, несовершеннолетними, лицами, признанными в установленном законом порядке недееспособными) (далее - государственная услуга), оказывается органами местного самоуправления, осуществляющими переданные отдельные государственные полномочия по опеке и попечительству (далее - органы опеки и попечительства) </w:t>
      </w:r>
      <w:hyperlink r:id="rId5">
        <w:r>
          <w:rPr>
            <w:rStyle w:val="InternetLink"/>
            <w:rFonts w:cs="Calibri"/>
          </w:rPr>
          <w:t>(приложение 1)</w:t>
        </w:r>
      </w:hyperlink>
      <w:r>
        <w:rPr>
          <w:rFonts w:cs="Calibri"/>
        </w:rPr>
        <w:t xml:space="preserve">, в соответствии с </w:t>
      </w:r>
      <w:hyperlink r:id="rId6">
        <w:r>
          <w:rPr>
            <w:rStyle w:val="InternetLink"/>
            <w:rFonts w:cs="Calibri"/>
          </w:rPr>
          <w:t>Законом</w:t>
        </w:r>
      </w:hyperlink>
      <w:r>
        <w:rPr>
          <w:rFonts w:cs="Calibri"/>
        </w:rPr>
        <w:t xml:space="preserve"> Ханты-Мансийского автономного округа - Югры от 20.07.2007 N 114-оз "О наделении органов местного самоуправления муниципальных образований Ханты-Мансийского автономного округа - Югры отдельными государственными полномочиями по осуществлению деятельности по опеке и попечительству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В процессе предоставления государственной услуги органы опеки и попечительства взаимодействуют с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рганами внутренних де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Федеральной службой по надзору в сфере защиты прав потребителей и благополучия челове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редствами массовой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В качестве заявителя для получения государственной услуги предоставления информации лицу, желающему установить опеку (попечительство) над определенной категорией граждан (малолетними, несовершеннолетними, лицами, признанными в установленном законом порядке недееспособными), выступает физическое лицо либо его уполномоченный представитель, обратившийся в орган опеки и попечительства по месту своего жительства, с запросом, выраженным в устной, письменной или электро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В качестве заявителя для получения государственной услуги приема документов органами опеки и попечительства от лица, желающего установить опеку (попечительство) над определенной категорией граждан (малолетними, несовершеннолетними, лицами, признанными в установленном законом порядке недееспособными), выступает совершеннолетний дееспособный гражданин Российской Федерации, постоянно проживающий на территории Ханты-Мансийского автономного округа - Югры, за исключением граждан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ишенных родительских пра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меющих или имевших судимость, подвергающихся или подвергавшихся уголовному преследованию (за исключением лица, уголовное преследование в отношении которого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меющих неснятую или непогашенную судимость за тяжкие или особо тяжкие преступ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ольных хроническим алкоголизмом или наркомани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страненных от выполнения обязанностей опекунов (попечителе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ограниченных в родительских правах, бывших усыновителей, если усыновление отменено по их вине, а также граждан, которые по состоянию здоровья не могут осуществлять обязанности по воспитанию ребенка (</w:t>
      </w:r>
      <w:hyperlink r:id="rId7">
        <w:r>
          <w:rPr>
            <w:rStyle w:val="InternetLink"/>
            <w:rFonts w:cs="Calibri"/>
          </w:rPr>
          <w:t>перечень</w:t>
        </w:r>
      </w:hyperlink>
      <w:r>
        <w:rPr>
          <w:rFonts w:cs="Calibri"/>
        </w:rPr>
        <w:t xml:space="preserve"> заболеваний, при наличии которых лицо не может принять ребенка под опеку (попечительство), утвержден Постановлением Правительства Российской Федерации от 01.05.1996 N 542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Порядок информирования о правилах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1. Информация о правилах предоставления государственной услуги доводится до сведения заявителей по телефонам для справок (консультаций), посредством электронной почты </w:t>
      </w:r>
      <w:hyperlink r:id="rId8">
        <w:r>
          <w:rPr>
            <w:rStyle w:val="InternetLink"/>
            <w:rFonts w:cs="Calibri"/>
          </w:rPr>
          <w:t>(приложение 1)</w:t>
        </w:r>
      </w:hyperlink>
      <w:r>
        <w:rPr>
          <w:rFonts w:cs="Calibri"/>
        </w:rPr>
        <w:t>, а также размещается 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информационных стендах органов опеки и попеч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интернет-сайтах органов опеки и попечительства </w:t>
      </w:r>
      <w:hyperlink r:id="rId9">
        <w:r>
          <w:rPr>
            <w:rStyle w:val="InternetLink"/>
            <w:rFonts w:cs="Calibri"/>
          </w:rPr>
          <w:t>(приложение 1)</w:t>
        </w:r>
      </w:hyperlink>
      <w:r>
        <w:rPr>
          <w:rFonts w:cs="Calibri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ртале государственных и муниципальных услуг Ханты-Мансийского автономного округа - Югры (http://pgu.admhmao.ru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едином портале государственных и муниципальных услуг (http://www.gosuslugi.ru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2. На информационных стендах и интернет-сайтах размещается следующая информац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извлечения из нормативных правовых актов, содержащих нормы, регулирующие деятельность по предоставлению государствен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текст настоящего Административного регламента с </w:t>
      </w:r>
      <w:hyperlink r:id="rId10">
        <w:r>
          <w:rPr>
            <w:rStyle w:val="InternetLink"/>
            <w:rFonts w:cs="Calibri"/>
          </w:rPr>
          <w:t>приложениями</w:t>
        </w:r>
      </w:hyperlink>
      <w:r>
        <w:rPr>
          <w:rFonts w:cs="Calibri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еречни и образцы документов, необходимых для предоставления государственной услуги, и требования, предъявляемые к ни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есторасположение органа опеки и попечительства, график (режим) работы, контактные телефоны, адреса электронной почты, по которым заявители могут получить необходимую информ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3. </w:t>
      </w:r>
      <w:hyperlink r:id="rId11">
        <w:r>
          <w:rPr>
            <w:rStyle w:val="InternetLink"/>
            <w:rFonts w:cs="Calibri"/>
          </w:rPr>
          <w:t>Информация</w:t>
        </w:r>
      </w:hyperlink>
      <w:r>
        <w:rPr>
          <w:rFonts w:cs="Calibri"/>
        </w:rPr>
        <w:t xml:space="preserve"> о местах нахождения, графике работы, справочных телефонах, адресах официальных сайтов в сети Интернет, адресах электронной почты органов опеки и попечительства, предоставляющих государственную услугу (приложение 1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4. Заявителям предоставляются консультации по следующим вопроса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рядок и сроки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ремя и место приема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еречень документов, необходимых для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рядок обжалования действий (бездействия) и решений, осуществляемых и принимаемых в ходе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5. Консультации предоставляются при личном обращении заявителя, с использованием средств сети Интернет, почтовой, телефонной связи, посредством электронной почты по адресам, указанным в </w:t>
      </w:r>
      <w:hyperlink r:id="rId12">
        <w:r>
          <w:rPr>
            <w:rStyle w:val="InternetLink"/>
            <w:rFonts w:cs="Calibri"/>
          </w:rPr>
          <w:t>приложении 1</w:t>
        </w:r>
      </w:hyperlink>
      <w:r>
        <w:rPr>
          <w:rFonts w:cs="Calibri"/>
        </w:rPr>
        <w:t xml:space="preserve">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6. При обращении за консультацией гражданин должен указать способ представления сведений о государственной услуге: устно, в виде письменного документа, сведений в электронном виде, с указанием соответственно почтового адреса либо адреса электронной поч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7. Максимальный срок рассмотрения письменных обращений заявителей, обращений с использованием средств сети Интернет и электронной почты - 15 рабочих дней со дня регистрации обращения зая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I. Стандарт предоставления государствен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Наименование государственной услуги: предоставление информации и прием документов органом опеки и попечительства от лиц, желающих установить опеку (попечительство) над определенной категорией граждан (малолетними, несовершеннолетними, лицами, признанными в установленном законом порядке недееспособным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8. Государственная услуга предоставляется органами опеки и попечительства согласно </w:t>
      </w:r>
      <w:hyperlink r:id="rId13">
        <w:r>
          <w:rPr>
            <w:rStyle w:val="InternetLink"/>
            <w:rFonts w:cs="Calibri"/>
          </w:rPr>
          <w:t>приложению 1</w:t>
        </w:r>
      </w:hyperlink>
      <w:r>
        <w:rPr>
          <w:rFonts w:cs="Calibri"/>
        </w:rPr>
        <w:t xml:space="preserve">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При предоставлении государственной услуги от заявителя не требуется осуществления действий, в том числе согласований, необходимых для получения государственных услуг и связанных с обращением в иные государственные органы, организации, за исключением получения услуг, включенных в перечень услуг, которые являются необходимыми и обязательными для предоставления государственных услуг, утвержденный нормативным правовым актом Ханты-Мансийского автономного округа - Юг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Результатом предоставления государственной услуги явля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лучение информации о порядке подбора, учета и подготовки граждан, выразивших желание стать опекунами или попечител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ыдача заключения о возможности или о невозможности гражданина быть опекуном (попечителем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Сроки предоставления государственной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ремя предоставления информации при личном обращении не должно превышать 1 часа, при обращении в электронном виде или почтой - 15 рабочих дн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выдача заключения о возможности или о невозможности гражданина быть опекуном (попечителем) осуществляется в течение 15-ти дней со дня представления документов, указанных в </w:t>
      </w:r>
      <w:hyperlink r:id="rId14">
        <w:r>
          <w:rPr>
            <w:rStyle w:val="InternetLink"/>
            <w:rFonts w:cs="Calibri"/>
          </w:rPr>
          <w:t>пункте 13</w:t>
        </w:r>
      </w:hyperlink>
      <w:r>
        <w:rPr>
          <w:rFonts w:cs="Calibri"/>
        </w:rPr>
        <w:t xml:space="preserve">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Исполнение государственной услуги осуществляется в соответствии с нормативными правовыми акта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Семейным </w:t>
      </w:r>
      <w:hyperlink r:id="rId15">
        <w:r>
          <w:rPr>
            <w:rStyle w:val="InternetLink"/>
            <w:rFonts w:cs="Calibri"/>
          </w:rPr>
          <w:t>кодексом</w:t>
        </w:r>
      </w:hyperlink>
      <w:r>
        <w:rPr>
          <w:rFonts w:cs="Calibri"/>
        </w:rPr>
        <w:t xml:space="preserve"> Российской Федерации от 29.12.1995 N 223-ФЗ (Собрание законодательства Российской Федерации, 1996, N 1, ст. 16; 1998, N 26, ст. 3014; 1997, N 46, ст. 5243; 2000, N 2, ст. 153; 2005, N 1, ст. 11; 2006, N 23, ст. 2378; 2006, N 52 (часть 1), ст. 5497; 2007, N 1 (часть 1), ст. 21; 2007, N 30, ст. 3808; 2008, N 17, ст. 1756; 2008, N 27, ст. 3124; 2010, N 52 (часть 1), ст. 7001; 2011, N 19, ст. 2715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Гражданским </w:t>
      </w:r>
      <w:hyperlink r:id="rId16">
        <w:r>
          <w:rPr>
            <w:rStyle w:val="InternetLink"/>
            <w:rFonts w:cs="Calibri"/>
          </w:rPr>
          <w:t>кодексом</w:t>
        </w:r>
      </w:hyperlink>
      <w:r>
        <w:rPr>
          <w:rFonts w:cs="Calibri"/>
        </w:rPr>
        <w:t xml:space="preserve"> Российской Федерации от 30.11.1994 N 51-ФЗ. Часть первая (Собрание законодательства Российской Федерации, 1994, N 32, ст. 3301, 1996, N 9, ст. 773; 1996, N 34, ст. 4026; 1999, N 28, ст. 3471; 2001, N 17, ст. 1644; 2001, N 21, ст. 2063; 2002, N 12, ст. 1093; 2002, N 48, ст. 4746, 4737; 2003, N 2, ст. 167;2003, N 52, ст. 5034; 2004, N 27, ст. 2711; 2004, N 31, ст. 3233; 2005, N 1 (часть 1) ст. 18, 39, 43; 2005, N 27, ст. 2722; 2005, N 30 (часть 2), ст. 3120; 2006, N 2, ст. 171; 2006, N 3, ст. 282; 2006, N 23, ст. 2380; 2006, N 27, ст. 2881; 2006, N 31, ст. 3437; 2006, N 45, ст. 4627; 2006, N 50, ст. 5279; 2006, N 52 (часть 1), ст. 5497, 5498; 2007, N 1 (часть 1), ст. 21; 2007, N 7, ст. 834; 2007, N 27, ст. 3213; 2007, N 31, ст. 3993; 2007, N 41, ст. 4845; 2007, N 49, ст. 6079; 2007, N 50, ст. 6246; 2008, N 17, ст. 1756; 2008, N 20, ст. 2253; 2008, N 29 (часть 1), ст. 3418; 2008, N 30 (часть 1), ст. 3597; 2008, N 30 (часть 2), ст. 3616, 3617; 2009, N 1, ст. 14, 19, 20, 23; 2009, N 7, ст. 775; 2009, N 26, ст. 3130; 2009, N 29, ст. 3582, 3618; 2009, N 52 (часть 1), 6428; 2010, N 19, ст. 2291; 2010, N 31, ст. 4163; 2011, N 7, ст. 901, 2011, N 15, ст. 2038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Федеральным </w:t>
      </w:r>
      <w:hyperlink r:id="rId17">
        <w:r>
          <w:rPr>
            <w:rStyle w:val="InternetLink"/>
            <w:rFonts w:cs="Calibri"/>
          </w:rPr>
          <w:t>законом</w:t>
        </w:r>
      </w:hyperlink>
      <w:r>
        <w:rPr>
          <w:rFonts w:cs="Calibri"/>
        </w:rPr>
        <w:t xml:space="preserve"> от 24.04.2008 N 48-ФЗ "Об опеке и попечительстве" (Собрание законодательства Российской Федерации, 2008, N 17, ст. 1755; 2009, N 29, ст. 3615; 2011, N 27, ст. 3880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Федеральным </w:t>
      </w:r>
      <w:hyperlink r:id="rId18">
        <w:r>
          <w:rPr>
            <w:rStyle w:val="InternetLink"/>
            <w:rFonts w:cs="Calibri"/>
          </w:rPr>
          <w:t>законом</w:t>
        </w:r>
      </w:hyperlink>
      <w:r>
        <w:rPr>
          <w:rFonts w:cs="Calibri"/>
        </w:rPr>
        <w:t xml:space="preserve"> от 24.07.1998 N 124-ФЗ "Об основных гарантиях прав ребенка в Российской Федерации" (Собрание законодательства Российской Федерации, 1998, N 31, ст. 3802; 2000, N 30, ст. 3121; 2004, N 35, ст. 3607; 2004, N 52 (часть 1), ст. 5274; 2007, N 27, ст. 3213, 3215; 2008, N 30 (часть 2), ст. 3616; 2009, N 18 (часть 1), ст. 2151; 2009, N 23, ст. 2773; 2009, N 51, ст. 6163; 2011, N 30 (часть 1), ст. 4600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Федеральным </w:t>
      </w:r>
      <w:hyperlink r:id="rId19">
        <w:r>
          <w:rPr>
            <w:rStyle w:val="InternetLink"/>
            <w:rFonts w:cs="Calibri"/>
          </w:rPr>
          <w:t>законом</w:t>
        </w:r>
      </w:hyperlink>
      <w:r>
        <w:rPr>
          <w:rFonts w:cs="Calibri"/>
        </w:rPr>
        <w:t xml:space="preserve"> от 21.12.1996 N 159-ФЗ "О дополнительных гарантиях по социальной поддержке детей-сирот и детей, оставшихся без попечения родителей" (Собрание законодательства Российской Федерации, 1996; N 52, ст. 5880; 1998, N 7, ст. 788; 2000, N 33, ст. 3348; 2002, N 15, ст. 1375; 2003, N 2, ст. 160; 2004, N 35, ст. 3607;2009, N 51, ст. 6152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Федеральным </w:t>
      </w:r>
      <w:hyperlink r:id="rId20">
        <w:r>
          <w:rPr>
            <w:rStyle w:val="InternetLink"/>
            <w:rFonts w:cs="Calibri"/>
          </w:rPr>
          <w:t>законом</w:t>
        </w:r>
      </w:hyperlink>
      <w:r>
        <w:rPr>
          <w:rFonts w:cs="Calibri"/>
        </w:rPr>
        <w:t xml:space="preserve"> от 16.04.2001 N 44-ФЗ "О государственном банке данных о детях, оставшихся без попечения родителей" (Собрание законодательства Российской Федерации, 2001, N 17, ст. 1643; 2008, N 30 (часть 2), ст. 3616; 2009, N 1, ст. 21; 2011, N 29, ст. 4291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Федеральным </w:t>
      </w:r>
      <w:hyperlink r:id="rId21">
        <w:r>
          <w:rPr>
            <w:rStyle w:val="InternetLink"/>
            <w:rFonts w:cs="Calibri"/>
          </w:rPr>
          <w:t>законом</w:t>
        </w:r>
      </w:hyperlink>
      <w:r>
        <w:rPr>
          <w:rFonts w:cs="Calibri"/>
        </w:rPr>
        <w:t xml:space="preserve"> от 02.05.2006 N 59-ФЗ "О порядке рассмотрения обращений граждан Российской Федерации" (Собрание законодательства Российской Федерации, 2006, N 19, ст. 2060; 2010, N 27, ст. 3410; 2010, N 31, ст. 4196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Федеральным </w:t>
      </w:r>
      <w:hyperlink r:id="rId22">
        <w:r>
          <w:rPr>
            <w:rStyle w:val="InternetLink"/>
            <w:rFonts w:cs="Calibri"/>
          </w:rPr>
          <w:t>законом</w:t>
        </w:r>
      </w:hyperlink>
      <w:r>
        <w:rPr>
          <w:rFonts w:cs="Calibri"/>
        </w:rPr>
        <w:t xml:space="preserve"> от 27.07.2010 N 210-ФЗ "Об организации предоставления государственных и муниципальных услуг" (Собрание законодательства Российской Федерации, 2010, N 31, ст. 4179; 2011, N 15, ст. 2038; 2011, N 27, ст. 3873, 3880; 2011, N 29, ст. 4291; 2011, N 30 (часть 1), ст. 4587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</w:t>
      </w:r>
      <w:hyperlink r:id="rId23">
        <w:r>
          <w:rPr>
            <w:rStyle w:val="InternetLink"/>
            <w:rFonts w:cs="Calibri"/>
          </w:rPr>
          <w:t>Постановлением</w:t>
        </w:r>
      </w:hyperlink>
      <w:r>
        <w:rPr>
          <w:rFonts w:cs="Calibri"/>
        </w:rPr>
        <w:t xml:space="preserve"> Правительства Российской Федерации от 18.05.2009 N 423 "Об отдельных вопросах осуществления опеки и попечительства в отношении несовершеннолетних граждан" (Собрание законодательства Российской Федерации, 2009, N 21, ст. 2572; 2010, N 31, ст. 4257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</w:t>
      </w:r>
      <w:hyperlink r:id="rId24">
        <w:r>
          <w:rPr>
            <w:rStyle w:val="InternetLink"/>
            <w:rFonts w:cs="Calibri"/>
          </w:rPr>
          <w:t>Постановлением</w:t>
        </w:r>
      </w:hyperlink>
      <w:r>
        <w:rPr>
          <w:rFonts w:cs="Calibri"/>
        </w:rPr>
        <w:t xml:space="preserve"> Правительства Российской Федерации от 17.11.2010 N 927 "Об отдельных вопросах осуществления опеки и попечительства в отношении совершеннолетних недееспособных или не полностью дееспособных граждан" (Собрание законодательства Российской Федерации, 2010, N 48, ст. 6401; 2011, N 14, ст. 1956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</w:t>
      </w:r>
      <w:hyperlink r:id="rId25">
        <w:r>
          <w:rPr>
            <w:rStyle w:val="InternetLink"/>
            <w:rFonts w:cs="Calibri"/>
          </w:rPr>
          <w:t>распоряжением</w:t>
        </w:r>
      </w:hyperlink>
      <w:r>
        <w:rPr>
          <w:rFonts w:cs="Calibri"/>
        </w:rPr>
        <w:t xml:space="preserve"> Правительства Российской Федерации от 17.12.2009 N 1993-р "Об утверждении сводного перечня первоочередных государственных и муниципальных услуг, предоставляемых в электронном виде" (Собрание законодательства Российской Федерации, 2009, N 52 (часть 2), ст. 6626; 2010, N 37, ст. 4777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</w:t>
      </w:r>
      <w:hyperlink r:id="rId26">
        <w:r>
          <w:rPr>
            <w:rStyle w:val="InternetLink"/>
            <w:rFonts w:cs="Calibri"/>
          </w:rPr>
          <w:t>приказом</w:t>
        </w:r>
      </w:hyperlink>
      <w:r>
        <w:rPr>
          <w:rFonts w:cs="Calibri"/>
        </w:rPr>
        <w:t xml:space="preserve"> Министерства образования и науки Российской Федерации от 14.09.2009 N 334 "О реализации Постановления Правительства Российской Федерации от 18 мая 2009 г. N 423" ("Российская газета" от 29.12.2009 N 252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</w:t>
      </w:r>
      <w:hyperlink r:id="rId27">
        <w:r>
          <w:rPr>
            <w:rStyle w:val="InternetLink"/>
            <w:rFonts w:cs="Calibri"/>
          </w:rPr>
          <w:t>приказом</w:t>
        </w:r>
      </w:hyperlink>
      <w:r>
        <w:rPr>
          <w:rFonts w:cs="Calibri"/>
        </w:rPr>
        <w:t xml:space="preserve"> Министерства здравоохранения Российской Федерации от 10.09.1996 N 332 "О порядке медицинского освидетельствования граждан, желающих стать усыновителями, опекунами (попечителями) или приемными родителями" ("Российские вести" от 17.10.1996 N 197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</w:t>
      </w:r>
      <w:hyperlink r:id="rId28">
        <w:r>
          <w:rPr>
            <w:rStyle w:val="InternetLink"/>
            <w:rFonts w:cs="Calibri"/>
          </w:rPr>
          <w:t>приказом</w:t>
        </w:r>
      </w:hyperlink>
      <w:r>
        <w:rPr>
          <w:rFonts w:cs="Calibri"/>
        </w:rPr>
        <w:t xml:space="preserve"> Министерства внутренних дел Российской Федерации от 01.11.2001 N 965 "Об утверждении Инструкции о порядке предоставления гражданам справок о наличии (отсутствии) у них судимости" ("Бюллетень нормативных актов федеральных органов исполнительной власти" от 21.01.2002 N 3, от 19.12.2005 N 51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</w:t>
      </w:r>
      <w:hyperlink r:id="rId29">
        <w:r>
          <w:rPr>
            <w:rStyle w:val="InternetLink"/>
            <w:rFonts w:cs="Calibri"/>
          </w:rPr>
          <w:t>Законом</w:t>
        </w:r>
      </w:hyperlink>
      <w:r>
        <w:rPr>
          <w:rFonts w:cs="Calibri"/>
        </w:rPr>
        <w:t xml:space="preserve"> Ханты-Мансийского автономного округа - Югры от 22.12.2008 N 148-оз "Об организации и осуществлении деятельности по опеке и попечительству на территории Ханты-Мансийского автономного округа - Югры" (Собрание законодательства Ханты-Мансийского автономного округа - Югры, 2008, N 12 (часть 3), ст. 1916; 2009, N 7 (часть 1), ст. 589; 2011, N 5 (часть 1), ст. 392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Исчерпывающий перечень документов, предъявляемых в орган опеки и попечительства по месту жительства гражданином, выразившим желание стать опекуном или попечителе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заявление о назначении его опекуном (попечителем) (для граждан, выразивших желание стать опекуном или попечителем малолетнего или несовершеннолетнего ребенка, по </w:t>
      </w:r>
      <w:hyperlink r:id="rId30">
        <w:r>
          <w:rPr>
            <w:rStyle w:val="InternetLink"/>
            <w:rFonts w:cs="Calibri"/>
          </w:rPr>
          <w:t>форме</w:t>
        </w:r>
      </w:hyperlink>
      <w:r>
        <w:rPr>
          <w:rFonts w:cs="Calibri"/>
        </w:rPr>
        <w:t>, утвержденной приложением N 4 к приказу Министерства образования и науки Российской Федерации от 14.09.2009 N 334 "О реализации Постановления Правительства Российской Федерации от 18 мая 2009 г. N 423" (далее - приказ Минобрнауки России от 14.09.2009 N 334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аспорт или иной документ, удостоверяющий лич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справка с места работы с указанием должности и размера средней заработной платы за последние 12 месяцев, а для граждан, не состоящих в трудовых отношениях, - иной документ, подтверждающий доходы (для пенсионеров - копии пенсионного удостоверения, справки из территориального органа Пенсионного фонда Российской Федерации или иного органа, осуществляющего пенсионное обеспечени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выписка из домовой (поквартирной) книги с места жительства или иной документ, подтверждающие право пользования жилым помещением либо право собственности на жилое помещение, и копия финансового лицевого счета с места ж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справка органов внутренних дел, подтверждающая отсутствие у гражданина, выразившего желание стать опекуном или попечителем, судимости за умышленное преступление против жизни и здоровья гражд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медицинское заключение о состоянии здоровья по результатам освидетельствования гражданина, выразившего желание стать опекуном или попечителем, выданное в порядке, установленном Министерством здравоохранения и социального развития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копия свидетельства о браке (если гражданин, выразивший желание стать опекуном или попечителем, состоит в брак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) письменное согласие совершеннолетних членов семьи с учетом мнения детей, достигших 10-летнего возраста, проживающих совместно с гражданином, выразившим желание стать опекуном или попечителем, на прием ребенка (детей) в семь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) справки о соответствии жилых помещений санитарным и техническим правилам и нормам, выданные соответствующими уполномоченными органами (выдаются по запросу органа опеки и попечительства на безвозмездной основ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) документ о прохождении подготовки гражданина, выразившего желание стать опекуном или попечителем (при налич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) автобиограф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Документы, указанные в </w:t>
      </w:r>
      <w:hyperlink r:id="rId31">
        <w:r>
          <w:rPr>
            <w:rStyle w:val="InternetLink"/>
            <w:rFonts w:cs="Calibri"/>
          </w:rPr>
          <w:t>подпунктах "а"</w:t>
        </w:r>
      </w:hyperlink>
      <w:r>
        <w:rPr>
          <w:rFonts w:cs="Calibri"/>
        </w:rPr>
        <w:t xml:space="preserve"> - </w:t>
      </w:r>
      <w:hyperlink r:id="rId32">
        <w:r>
          <w:rPr>
            <w:rStyle w:val="InternetLink"/>
            <w:rFonts w:cs="Calibri"/>
          </w:rPr>
          <w:t>"л"</w:t>
        </w:r>
      </w:hyperlink>
      <w:r>
        <w:rPr>
          <w:rFonts w:cs="Calibri"/>
        </w:rPr>
        <w:t xml:space="preserve"> предоставляются в орган опеки и попечительства по месту жительства гражданином, выразившим желание стать опекуном или попечителе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епосредственно - по месту нахождения органа опеки и попеч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истанционно - по почте, а также в электронной форме с использованием электронной почты, официального сайта органа опеки и попечительства и через портал государственных и муниципальных услуг Ханты-Мансийского автономного округа - Юг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оставление документов в электронной форме осуществляется с использованием цифровой подписи и в порядке, установленном нормативными правовыми актами Российской Федерации и Ханты-Мансийского автономного округа - Юг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Документы, предусмотренные </w:t>
      </w:r>
      <w:hyperlink r:id="rId33">
        <w:r>
          <w:rPr>
            <w:rStyle w:val="InternetLink"/>
            <w:rFonts w:cs="Calibri"/>
          </w:rPr>
          <w:t>подпунктами "в"</w:t>
        </w:r>
      </w:hyperlink>
      <w:r>
        <w:rPr>
          <w:rFonts w:cs="Calibri"/>
        </w:rPr>
        <w:t xml:space="preserve"> - </w:t>
      </w:r>
      <w:hyperlink r:id="rId34">
        <w:r>
          <w:rPr>
            <w:rStyle w:val="InternetLink"/>
            <w:rFonts w:cs="Calibri"/>
          </w:rPr>
          <w:t>"д"</w:t>
        </w:r>
      </w:hyperlink>
      <w:r>
        <w:rPr>
          <w:rFonts w:cs="Calibri"/>
        </w:rPr>
        <w:t xml:space="preserve"> и </w:t>
      </w:r>
      <w:hyperlink r:id="rId35">
        <w:r>
          <w:rPr>
            <w:rStyle w:val="InternetLink"/>
            <w:rFonts w:cs="Calibri"/>
          </w:rPr>
          <w:t>"и"</w:t>
        </w:r>
      </w:hyperlink>
      <w:r>
        <w:rPr>
          <w:rFonts w:cs="Calibri"/>
        </w:rPr>
        <w:t xml:space="preserve">, принимаются органом опеки и попечительства в течение года со дня их выдачи, документ, предусмотренный </w:t>
      </w:r>
      <w:hyperlink r:id="rId36">
        <w:r>
          <w:rPr>
            <w:rStyle w:val="InternetLink"/>
            <w:rFonts w:cs="Calibri"/>
          </w:rPr>
          <w:t>подпунктом "е"</w:t>
        </w:r>
      </w:hyperlink>
      <w:r>
        <w:rPr>
          <w:rFonts w:cs="Calibri"/>
        </w:rPr>
        <w:t>, - в течение 3-х месяцев со дня его выдач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Требования к оформлению и порядку подачи заявления гражданами о предоставлении справок о наличии (отсутствии) у них судимости установлены </w:t>
      </w:r>
      <w:hyperlink r:id="rId37">
        <w:r>
          <w:rPr>
            <w:rStyle w:val="InternetLink"/>
            <w:rFonts w:cs="Calibri"/>
          </w:rPr>
          <w:t>пунктами 3</w:t>
        </w:r>
      </w:hyperlink>
      <w:r>
        <w:rPr>
          <w:rFonts w:cs="Calibri"/>
        </w:rPr>
        <w:t xml:space="preserve"> - </w:t>
      </w:r>
      <w:hyperlink r:id="rId38">
        <w:r>
          <w:rPr>
            <w:rStyle w:val="InternetLink"/>
            <w:rFonts w:cs="Calibri"/>
          </w:rPr>
          <w:t>6</w:t>
        </w:r>
      </w:hyperlink>
      <w:r>
        <w:rPr>
          <w:rFonts w:cs="Calibri"/>
        </w:rPr>
        <w:t xml:space="preserve"> Инструкции о порядке предоставления гражданам справок о наличии (отсутствии) у них судимости, утвержденной приказом Министерства внутренних дел Российской Федерации от 01.11.2001 N 965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правка об отсутствии судимости за умышленное преступление против жизни и здоровья граждан оформляется на </w:t>
      </w:r>
      <w:hyperlink r:id="rId39">
        <w:r>
          <w:rPr>
            <w:rStyle w:val="InternetLink"/>
            <w:rFonts w:cs="Calibri"/>
          </w:rPr>
          <w:t>бланке</w:t>
        </w:r>
      </w:hyperlink>
      <w:r>
        <w:rPr>
          <w:rFonts w:cs="Calibri"/>
        </w:rPr>
        <w:t>, утвержденном приложением 1 к Инструкции о порядке предоставления гражданам справок о наличии (отсутствии) у них судимости, утвержденной приказом Министерства внутренних дел Российской Федерации от 01.11.2001 N 965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Медицинское </w:t>
      </w:r>
      <w:hyperlink r:id="rId40">
        <w:r>
          <w:rPr>
            <w:rStyle w:val="InternetLink"/>
            <w:rFonts w:cs="Calibri"/>
          </w:rPr>
          <w:t>заключение</w:t>
        </w:r>
      </w:hyperlink>
      <w:r>
        <w:rPr>
          <w:rFonts w:cs="Calibri"/>
        </w:rPr>
        <w:t xml:space="preserve"> по результатам освидетельствования гражданина (гражданки), желающего(ей) усыновить, принять под опеку (попечительство) ребенка или стать приемным родителем, утверждено приложением 2 к приказу Министерства здравоохранения Российской Федерации от 10.09.1996 N 332 "О порядке медицинского освидетельствования граждан, желающих стать усыновителями, опекунами (попечителями), приемными родителями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4. Не допускается истребование от заявителя дополнительных документов, кроме указанных в </w:t>
      </w:r>
      <w:hyperlink r:id="rId41">
        <w:r>
          <w:rPr>
            <w:rStyle w:val="InternetLink"/>
            <w:rFonts w:cs="Calibri"/>
          </w:rPr>
          <w:t>пункте 13</w:t>
        </w:r>
      </w:hyperlink>
      <w:r>
        <w:rPr>
          <w:rFonts w:cs="Calibri"/>
        </w:rPr>
        <w:t xml:space="preserve"> настоящего Административного регламента, а также требовать предоставления документов и информации, которые находятся в распоряжении органов, предоставляющих государственные услуги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Ханты-Мансийского автономного округа - Югры, муниципальными нормативными правовыми ак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 Основания для отказа в предоставлении государственной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1. Основания для отказа в предоставлении информации отсутствую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2. Основаниями для отказа в приеме документов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отсутствие одного либо нескольких документов, указанных в </w:t>
      </w:r>
      <w:hyperlink r:id="rId42">
        <w:r>
          <w:rPr>
            <w:rStyle w:val="InternetLink"/>
            <w:rFonts w:cs="Calibri"/>
          </w:rPr>
          <w:t>пункте 13</w:t>
        </w:r>
      </w:hyperlink>
      <w:r>
        <w:rPr>
          <w:rFonts w:cs="Calibri"/>
        </w:rPr>
        <w:t xml:space="preserve"> настоящего Административного регламента, за исключением документов, указанных в </w:t>
      </w:r>
      <w:hyperlink r:id="rId43">
        <w:r>
          <w:rPr>
            <w:rStyle w:val="InternetLink"/>
            <w:rFonts w:cs="Calibri"/>
          </w:rPr>
          <w:t>подпунктах "и"</w:t>
        </w:r>
      </w:hyperlink>
      <w:r>
        <w:rPr>
          <w:rFonts w:cs="Calibri"/>
        </w:rPr>
        <w:t xml:space="preserve">, </w:t>
      </w:r>
      <w:hyperlink r:id="rId44">
        <w:r>
          <w:rPr>
            <w:rStyle w:val="InternetLink"/>
            <w:rFonts w:cs="Calibri"/>
          </w:rPr>
          <w:t>"л" пункта 13</w:t>
        </w:r>
      </w:hyperlink>
      <w:r>
        <w:rPr>
          <w:rFonts w:cs="Calibri"/>
        </w:rPr>
        <w:t xml:space="preserve">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несоответствие содержания или оформления документов, представленных гражданином, требованиям, установленным </w:t>
      </w:r>
      <w:hyperlink r:id="rId45">
        <w:r>
          <w:rPr>
            <w:rStyle w:val="InternetLink"/>
            <w:rFonts w:cs="Calibri"/>
          </w:rPr>
          <w:t>пунктом 13</w:t>
        </w:r>
      </w:hyperlink>
      <w:r>
        <w:rPr>
          <w:rFonts w:cs="Calibri"/>
        </w:rPr>
        <w:t xml:space="preserve">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устранения нарушений, указанных в настоящем пункте Административного регламента, гражданин вправе повторно обратиться за предоставлением государствен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 Основания для приостановления предоставления государственной услуги отсутствую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 Предоставление государственной услуги осуществляется бесплат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 Время ожидания личного приема в очереди при подаче запроса о предоставлении государственной услуги и при получении результата предоставления государственной услуги не должно превышать 30-ти мину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. Время предоставления информации не должно превышать 15-ти минут, время приема документов и регистрации запроса заявителя о предоставлении государственной услуги - 1 ча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. Требования к местам предоставления государственной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.1. Входы в помещение для предоставления государственной услуги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.2. Место для предоставления государственной услуги включает места для ожидания, получения информации, заполнения документов, которые оборудуются стульями (креслами) и столами и обеспечиваются писчей бумагой и письменными принадлежностями (для записи информации, написания заявлени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0.3. Для ознакомления граждан с информационными материалами оборудуются также информационные стенды, на которых размещается информация в соответствии с </w:t>
      </w:r>
      <w:hyperlink r:id="rId46">
        <w:r>
          <w:rPr>
            <w:rStyle w:val="InternetLink"/>
            <w:rFonts w:cs="Calibri"/>
          </w:rPr>
          <w:t>подпунктом 6.2 пункта 6</w:t>
        </w:r>
      </w:hyperlink>
      <w:r>
        <w:rPr>
          <w:rFonts w:cs="Calibri"/>
        </w:rPr>
        <w:t xml:space="preserve">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.4. Каждое рабочее место специалиста в помещении для приема заявителей оборудуется персональным компьютером с обеспеченным доступом к электронным справочно-правовым систем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1. Показатели доступности и качества государственной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1.1. Показатели доступно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оступность информации о порядке предоставления государственной услуги, об образцах оформления документов, необходимых для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оступность информирования граждан в форме индивидуального (устного или письменного) информирования, публичного (устного или письменного) информирования о порядке, сроках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облюдение времени ожидания в очереди при подаче запроса о предоставлении государственной услуги и при получении результата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бесплатность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бесплатность предоставления информации о процедуре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1.2. Показатели качества государственной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оответствие требованиям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облюдение сроков предоставления государствен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тсутствие обоснованных жалоб по вопросу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II. Состав, последовательность и сроки выполн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административных процедур, требования к их выполнению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том числе особенности выполнения административных процедур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электронном вид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2. Предоставление государственной услуги включает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едоставление гражданам информации о порядке подбора, учета и подготовки граждан, выразивших желание стать опекунами или попечител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запрос органа опеки и попечительства о соответствии жилого помещения заявителя санитарным и техническим правилам и норм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ием документов от лиц, желающих установить опеку или попечительство над малолетними, несовершеннолетними или лицами, признанными в установленном законом порядке недееспособны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ыдача заключения о возможности или о невозможности гражданина быть опекуном или попечител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3. Предоставление гражданам информации о порядке подбора, учета и подготовки граждан, выразивших желание стать опекунами или попечител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3.1. Основанием для начала выполнения административной процедуры является обращение гражданина и занесение сведений о нем в журнал учета граждан, обратившихся в орган опеки и попечи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3.2. Должностным лицом, ответственным за предоставление информации, является сотрудник органа опеки и попечительства по месту жительства гражданина </w:t>
      </w:r>
      <w:hyperlink r:id="rId47">
        <w:r>
          <w:rPr>
            <w:rStyle w:val="InternetLink"/>
            <w:rFonts w:cs="Calibri"/>
          </w:rPr>
          <w:t>(приложение 1)</w:t>
        </w:r>
      </w:hyperlink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3.3. Гражданину предоставляется следующая информац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рава, обязанности и ответственность опекуна (попечителя), установленные законодательством Российской Федерации и законодательством Ханты-Мансийского автономного округа - Югр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место организации обучающих семинаров, тренинговых занятий по вопросам педагогики и психологии, основам медицинских зна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место проведения психологического обследования граждан, выразивших желание стать опекунами или попечителями, для оценки их психологической готовности к приему малолетнего, несовершеннолетнего, лица, признанного в установленном законом порядке недееспособны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порядок подбора, учета и подготовки граждан, выразивших желание стать опекунами или попечител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3.4. Результатом административной процедуры является предоставление информации гражданину в устном виде, в письменной форме либо в форме электронного доку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3.5. Графическая </w:t>
      </w:r>
      <w:hyperlink r:id="rId48">
        <w:r>
          <w:rPr>
            <w:rStyle w:val="InternetLink"/>
            <w:rFonts w:cs="Calibri"/>
          </w:rPr>
          <w:t>схема</w:t>
        </w:r>
      </w:hyperlink>
      <w:r>
        <w:rPr>
          <w:rFonts w:cs="Calibri"/>
        </w:rPr>
        <w:t xml:space="preserve"> последовательности действий при исполнении административной процедуры по предоставлению гражданам информации о порядке подбора, учета и подготовки граждан, выразивших желание стать опекунами или попечителями, приведена в приложении 3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highlight w:val="yellow"/>
        </w:rPr>
      </w:pPr>
      <w:r>
        <w:rPr>
          <w:rFonts w:cs="Calibri"/>
          <w:highlight w:val="yellow"/>
        </w:rPr>
        <w:t>24. Запрос органа опеки и попечительства о соответствии жилого помещения заявителя санитарным и техническим правилам и норм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highlight w:val="yellow"/>
        </w:rPr>
      </w:pPr>
      <w:r>
        <w:rPr>
          <w:rFonts w:cs="Calibri"/>
          <w:highlight w:val="yellow"/>
        </w:rPr>
        <w:t>24.1. Основанием для начала выполнения административной процедуры является обращение гражданина и предоставление выписки из домовой (поквартирной) книги с места жительства или иного документа, подтверждающих право пользования жилым помещением либо право собственности на жилое помещение, а также занесение сведений о нем в журнал учета граждан, обратившихся в орган опеки и попечи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highlight w:val="yellow"/>
        </w:rPr>
        <w:t>24.2. Должностным лицом, ответственным за направление запроса о соответствии жилого помещения заявителя санитар</w:t>
      </w:r>
      <w:bookmarkStart w:id="0" w:name="_GoBack"/>
      <w:bookmarkEnd w:id="0"/>
      <w:r>
        <w:rPr>
          <w:rFonts w:cs="Calibri"/>
          <w:highlight w:val="yellow"/>
        </w:rPr>
        <w:t xml:space="preserve">ным и техническим правилам и нормам, является сотрудник органа опеки и попечительства по месту жительства гражданина </w:t>
      </w:r>
      <w:hyperlink r:id="rId49">
        <w:r>
          <w:rPr>
            <w:rStyle w:val="InternetLink"/>
            <w:rFonts w:cs="Calibri"/>
            <w:highlight w:val="yellow"/>
          </w:rPr>
          <w:t>(приложение 1)</w:t>
        </w:r>
      </w:hyperlink>
      <w:r>
        <w:rPr>
          <w:rFonts w:cs="Calibri"/>
          <w:highlight w:val="yellow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highlight w:val="yellow"/>
        </w:rPr>
      </w:pPr>
      <w:r>
        <w:rPr>
          <w:rFonts w:cs="Calibri"/>
          <w:highlight w:val="yellow"/>
        </w:rPr>
        <w:t>24.3. Ответственный сотрудник органа опеки и попечительства в 3-дневный срок со дня обращения заявителя направляет запрос в соответствующие уполномоченные органы о соответствии жилого помещения обратившегося гражданина санитарным и техническим правилам и норм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highlight w:val="yellow"/>
        </w:rPr>
      </w:pPr>
      <w:r>
        <w:rPr>
          <w:rFonts w:cs="Calibri"/>
          <w:highlight w:val="yellow"/>
        </w:rPr>
        <w:t>24.4. Результатом административной процедуры является получение справок о соответствии (несоответствии) жилого помещения обратившегося гражданина санитарным и техническим правилам и норм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  <w:highlight w:val="yellow"/>
        </w:rPr>
        <w:t xml:space="preserve">24.5. Графическая </w:t>
      </w:r>
      <w:hyperlink r:id="rId50">
        <w:r>
          <w:rPr>
            <w:rStyle w:val="InternetLink"/>
            <w:rFonts w:cs="Calibri"/>
            <w:highlight w:val="yellow"/>
          </w:rPr>
          <w:t>схема</w:t>
        </w:r>
      </w:hyperlink>
      <w:r>
        <w:rPr>
          <w:rFonts w:cs="Calibri"/>
          <w:highlight w:val="yellow"/>
        </w:rPr>
        <w:t xml:space="preserve"> последовательности действий при исполнении административной процедуры по направлению запроса органа опеки и попечительства о соответствии жилого помещения заявителя санитарным и техническим правилам и нормам приведена в приложении 4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5. Прием документов от лиц, желающих установить опеку (попечительство) над малолетними, несовершеннолетними и лицами, признанными в установленном законом порядке недееспособны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5.1. Основанием для начала выполнения административной процедуры является предоставление гражданином в орган опеки и попечительства по месту жительства документов, указанных в </w:t>
      </w:r>
      <w:hyperlink r:id="rId51">
        <w:r>
          <w:rPr>
            <w:rStyle w:val="InternetLink"/>
            <w:rFonts w:cs="Calibri"/>
          </w:rPr>
          <w:t>пункте 13</w:t>
        </w:r>
      </w:hyperlink>
      <w:r>
        <w:rPr>
          <w:rFonts w:cs="Calibri"/>
        </w:rPr>
        <w:t xml:space="preserve"> настоящего Административного регламента,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5.2. Должностным лицом, ответственным за прием документов от лиц, желающих установить опеку (попечительство) над малолетними, несовершеннолетними и лицами, признанными в установленном законом порядке недееспособными, является сотрудник органа опеки и попечительства по месту жительства гражданина </w:t>
      </w:r>
      <w:hyperlink r:id="rId52">
        <w:r>
          <w:rPr>
            <w:rStyle w:val="InternetLink"/>
            <w:rFonts w:cs="Calibri"/>
          </w:rPr>
          <w:t>(приложение 1)</w:t>
        </w:r>
      </w:hyperlink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5.3. Результатом административной процедуры является решение органа опеки и попечительства о возможности или о невозможности гражданина быть опекуном (попечителем), оформленное в форме заклю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5.4. Сотрудник органа опеки и попечительства рассматривает документы, предоставленные заявителем, устанавливает личность гражданина, проверяет наличие документов и их соответствие установленным требовани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5.5. Орган опеки и попечительства в течение 7-ми дней со дня представления документов, предусмотренных в </w:t>
      </w:r>
      <w:hyperlink r:id="rId53">
        <w:r>
          <w:rPr>
            <w:rStyle w:val="InternetLink"/>
            <w:rFonts w:cs="Calibri"/>
          </w:rPr>
          <w:t>пункте 13</w:t>
        </w:r>
      </w:hyperlink>
      <w:r>
        <w:rPr>
          <w:rFonts w:cs="Calibri"/>
        </w:rPr>
        <w:t xml:space="preserve"> настоящего Административного регламента, производит обследование условий жизни гражданина, в ходе которого определяется отсутствие установленных Гражданским </w:t>
      </w:r>
      <w:hyperlink r:id="rId54">
        <w:r>
          <w:rPr>
            <w:rStyle w:val="InternetLink"/>
            <w:rFonts w:cs="Calibri"/>
          </w:rPr>
          <w:t>кодексом</w:t>
        </w:r>
      </w:hyperlink>
      <w:r>
        <w:rPr>
          <w:rFonts w:cs="Calibri"/>
        </w:rPr>
        <w:t xml:space="preserve"> Российской Федерации и Семейным </w:t>
      </w:r>
      <w:hyperlink r:id="rId55">
        <w:r>
          <w:rPr>
            <w:rStyle w:val="InternetLink"/>
            <w:rFonts w:cs="Calibri"/>
          </w:rPr>
          <w:t>кодексом</w:t>
        </w:r>
      </w:hyperlink>
      <w:r>
        <w:rPr>
          <w:rFonts w:cs="Calibri"/>
        </w:rPr>
        <w:t xml:space="preserve"> Российской Федерации обстоятельств, препятствующих назначению его опекуном или попечител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5.6. При обследовании условий жизни гражданина, выразившего желание стать опекуном или попечителем, орган опеки и попечительства оценивает жилищно-бытовые условия, личные качества и мотивы заявителя, способность его к воспитанию ребенка, готовность заботиться о лице, признанном в установленном законом порядке недееспособным, отношения, сложившиеся между членами семьи заявителя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официальном тексте документа, видимо, допущена опечатка: имеется в виду приложение N 5 к приказу Минобрнауки РФ от 14.09.2009 N 334, а не приложение N 3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5.7. Результаты обследования и основанный на них вывод о возможности гражданина быть опекуном или попечителем указываются в акте обследования условий жизни гражданина, выразившего желание стать опекуном или попечителем, по </w:t>
      </w:r>
      <w:hyperlink r:id="rId56">
        <w:r>
          <w:rPr>
            <w:rStyle w:val="InternetLink"/>
            <w:rFonts w:cs="Calibri"/>
          </w:rPr>
          <w:t>форме</w:t>
        </w:r>
      </w:hyperlink>
      <w:r>
        <w:rPr>
          <w:rFonts w:cs="Calibri"/>
        </w:rPr>
        <w:t>, утвержденной приложением 3 к приказу Минобрнауки России от 14.09.2009 N 334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5.8. Акт обследования условий жизни гражданина, выразившего желание стать опекуном или попечителем, оформляется в течение 3-х дней со дня проведения обследования условий жизни гражданина, выразившего желание стать опекуном или попечителем, подписывается проводившим проверку уполномоченным специалистом органа опеки и попечительства и утверждается руководителем органа опеки и попечи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5.9. Акт обследования условий жизни гражданина, выразившего желание стать опекуном или попечителем, оформляется согласно </w:t>
      </w:r>
      <w:hyperlink r:id="rId57">
        <w:r>
          <w:rPr>
            <w:rStyle w:val="InternetLink"/>
            <w:rFonts w:cs="Calibri"/>
          </w:rPr>
          <w:t>форме</w:t>
        </w:r>
      </w:hyperlink>
      <w:r>
        <w:rPr>
          <w:rFonts w:cs="Calibri"/>
        </w:rPr>
        <w:t>, утвержденной приложением 3 к приказу Минобрнауки России от 14.09.2009 N 334, в 2-х экземплярах, один из которых направляется гражданину, выразившему желание стать опекуном или попечителем, в течение 3-х дней со дня утверждения акта, второй хранится в органе опеки и попечи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5.10. Акт обследования условий жизни гражданина, выразившего желание стать опекуном или попечителем, может быть оспорен гражданином, выразившим желание стать опекуном или попечителем, в судеб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5.11. Орган опеки и попечительства в течение 15-ти дней со дня представления документов, предусмотренных в </w:t>
      </w:r>
      <w:hyperlink r:id="rId58">
        <w:r>
          <w:rPr>
            <w:rStyle w:val="InternetLink"/>
            <w:rFonts w:cs="Calibri"/>
          </w:rPr>
          <w:t>пункте 13</w:t>
        </w:r>
      </w:hyperlink>
      <w:r>
        <w:rPr>
          <w:rFonts w:cs="Calibri"/>
        </w:rPr>
        <w:t xml:space="preserve"> настоящего Административного регламента, на основании указанных документов и акта обследования условий жизни гражданина, выразившего желание стать опекуном или попечителем, принимает решение в форме заключения о возможности гражданина быть опекуном или попечителем либо о невозможности гражданина быть опекуном или попечителем с указанием причин отказ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5.12. Графическая </w:t>
      </w:r>
      <w:hyperlink r:id="rId59">
        <w:r>
          <w:rPr>
            <w:rStyle w:val="InternetLink"/>
            <w:rFonts w:cs="Calibri"/>
          </w:rPr>
          <w:t>схема</w:t>
        </w:r>
      </w:hyperlink>
      <w:r>
        <w:rPr>
          <w:rFonts w:cs="Calibri"/>
        </w:rPr>
        <w:t xml:space="preserve"> последовательности действий при исполнении административной процедуры по приему документов от лиц, желающих установить опеку (попечительство) над малолетними, несовершеннолетними и лицами, признанными в установленном законом порядке недееспособными, приведена в приложении 5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6. Выдача заключения о возможности или о невозможности гражданина быть опекуном или попечител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6.1. Основанием для начала выполнения административной процедуры является принятие органом опеки и попечительства решения о возможности гражданина быть опекуном или попечител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6.2. Должностным лицом, ответственным за выдачу заключения о возможности или о невозможности гражданина быть опекуном или попечителем, является сотрудник органа опеки и попечительства по месту жительства гражданина </w:t>
      </w:r>
      <w:hyperlink r:id="rId60">
        <w:r>
          <w:rPr>
            <w:rStyle w:val="InternetLink"/>
            <w:rFonts w:cs="Calibri"/>
          </w:rPr>
          <w:t>(приложение 1)</w:t>
        </w:r>
      </w:hyperlink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6.3. Результатом административной процедуры является выдача гражданину заключения о возможности или о невозможности быть опекуном или попечител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6.4. Заключение о возможности или о невозможности гражданина быть опекуном или попечителем направляется (вручается) органом опеки и попечительства заявителю в течение 3-х дней со дня его подпис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6.5. Вместе с заключением о невозможности гражданина быть опекуном или попечителем заявителю возвращаются все представленные документы и устно разъясняется порядок обжалования заключения. Копии указанных документов хранятся в органе опеки и попечи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6.6. Орган опеки и попечительства на основании заключения о возможности гражданина быть опекуном в течение 3-х дней со дня его подписания вносит сведения о гражданине, выразившем желание стать опекуном или попечителем, в журнал учета граждан, выразивших желание стать опекун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6.7. Заключение о возможности гражданина быть опекуном или попечителем действительно в течение 2-х лет со дня его выдачи и является основанием для обращения гражданина, выразившего желание стать опекуном или попечителем, в установленном законом порядке в орган опеки и попечительства по месту своего жительства, в другой орган опеки и попечительства по своему выбору или в государственный банк данных о детях, оставшихся без попечения род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6.8. При представлении гражданином, выразившим желание стать опекуном или попечителем, новых сведений о себе орган опеки и попечительства вносит соответствующие изменения в заключение о возможности гражданина быть опекуном или попечител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6.9. Графическая </w:t>
      </w:r>
      <w:hyperlink r:id="rId61">
        <w:r>
          <w:rPr>
            <w:rStyle w:val="InternetLink"/>
            <w:rFonts w:cs="Calibri"/>
          </w:rPr>
          <w:t>схема</w:t>
        </w:r>
      </w:hyperlink>
      <w:r>
        <w:rPr>
          <w:rFonts w:cs="Calibri"/>
        </w:rPr>
        <w:t xml:space="preserve"> последовательности действий при исполнении административной процедуры по выдаче заключения о возможности или о невозможности гражданина быть опекуном или попечителем, приведена в приложении 6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V. Порядок и формы контрол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 предоставлением государствен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7. Сотрудники органов опеки и попечительства несут персональную ответственность за соблюдение порядка и сроков предоставления государствен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сональная ответственность сотрудников органов опеки и попечительства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8. Текущий контроль осуществляется руководителем органа опеки и попечительства путем проведения проверок соблюдения и исполнения специалистами органов опеки и попечительства положений нормативных правовых актов Российской Федерации и Ханты-Мансийского автономного округа - Югры,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иодичность осуществления текущего контроля (не менее 2-х раз в год) устанавливается руководителем органа опеки и попечи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9. Для проверки полноты и качества предоставления государственной услуги Департаментом социального развития Ханты-Мансийского автономного округа - Югры (далее - Депсоцразвития Югры) осуществляются плановые (в соответствии с планом работы Депсоцразвития Югры) и внеплановые проверки деятельности органов опеки и попечительства, в том числе по конкретному обращению гражд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иодичность осуществления плановых проверок устанавливается приказом Депсоцразвития Юг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проведении плановых и внеплановых проверок формируется рабочая группа. Результаты деятельности рабочей группы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V. Досудебный (внесудебный) порядок обжалования реш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действия (бездействия) исполнительного орган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осударственной власти, органа местного самоуправления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едоставляющего государственную услугу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а также должностных лиц и государственных служащих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0. Граждане имеют право на обжалование действий (бездействий) и решений, принятых (осуществляемых) должностными лицами в ходе предоставления государственной услуги в досудебном (внесудебном)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1. В части досудебного (внесудебного) обжалования заявители имеют право обратиться с жалобой (претензией) лично (устно) или направить письменное либо в форме электронного документа предложение, заявление, жалобу или претензию (далее - письменное обращение) в адрес директора Депсоцразвития Югры, заместителя директора Депсоцразвития Югры - начальника управления опеки и попечительства на адрес: ул. Мира, д. 5, г. Ханты-Мансийск, Ханты-Мансийский автономный округ - Югра (Тюменская область), 628006, телефон/факс (3467) 329-308, адрес электронной почты Socprotect@admhmao.ru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2. При обращении заявителя в письменной форме в обязательном порядке указываются фамилия, имя, отчество (последнее - при наличии) обратившегося, почтовый адрес или адрес электронной почты, по которому должен быть направлен ответ, излагается суть письменного обращения, ставится личная подпись и да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исьменный ответ направляется заявителю не позднее 30-ти дней со дня регистрации письменного обращения в Депсоцразвития Юг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исьменный ответ может направляться заявителю на указанный им в письменном обращении номер факса, вручаться лично по просьбе заявителя, а также в форме электронного документа по указанному в письменном обращении адресу электронной поч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сли в ходе рассмотрения письменного обращения жалоба (претензия) признана необоснованной, заявителю либо его представителю направляется письменное уведомление (на бумажном носителе либо в электронном виде) о результате рассмотрения жалобы (претензии) с указанием причин признания ее необоснованной в течение 5-ти дней со дня принятия решения, но не позднее 30-ти дней со дня регистрации письменного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исключительных случаях, например, при направлении запроса в государственные органы, органы местного самоуправления для получения необходимых для рассмотрения письменного обращения документов и материалов, директор Депсоцразвития Югры (заместитель директора) вправе продлить срок рассмотрения письменного обращения не более чем на 30 дней, уведомив о продлении срока рассмотрения зая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3. Если в письменном обращении не указаны фамилия гражданина, направившего обращение, почтовый адрес или адрес электронной почты, по которому должен быть направлен ответ, ответ на обращение не д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исьменное обращение, в котором обжалуется судебное решение, в течение 7-ми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сли в письменном обращении содержатся нецензурные либо оскорбительные выражения, угрозы жизни, здоровью и имуществу должностного лица, а также членов его семьи, письменное обращение может быть оставлено без ответа по существу поставленных в нем вопросов, а гражданину, направившему обращение, сообщено о недопустимости злоупотребления пра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7-ми дней со дня регистрации обращения сообщается заявителю, направившему обращение, если его фамилия и почтовый адрес или адрес электронной почты поддаются прочт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директор Депсоцразвития Югры, иное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письменное обращение и ранее направляемые обращения направлялись в Депсоцразвития Югры или одному и тому же должностному лицу. О данном решении уведомляется гражданин, направивший письменное обращ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сли ответ по существу поставленного в письменном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сли причины, по которым ответ по существу поставленных в письменном обращении вопросов не мог быть, в последующем были устранены, гражданин вправе вновь направить письменное обращение в Депсоцразвития Югры или соответствующему должностному лиц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4. По результатам рассмотрения письменного обращения должностным лицом Депсоцразвития Югры принимается решение об удовлетворении требований обратившегося либо об отказе в их удовлетвор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5. Заявитель вправе обжаловать действие (бездействие) должностных лиц Депсоцразвития Югры, органов опеки и попечительства, решения, принятые в ходе предоставления государственной услуги, в суд в порядке, установленном Гражданским процессуальным </w:t>
      </w:r>
      <w:hyperlink r:id="rId62">
        <w:r>
          <w:rPr>
            <w:rStyle w:val="InternetLink"/>
            <w:rFonts w:cs="Calibri"/>
          </w:rPr>
          <w:t>кодексом</w:t>
        </w:r>
      </w:hyperlink>
      <w:r>
        <w:rPr>
          <w:rFonts w:cs="Calibri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VI. Графическая схем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едоставления государствен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умерация пунктов дана в соответствии с официальным текстом документа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8. Графическая </w:t>
      </w:r>
      <w:hyperlink r:id="rId63">
        <w:r>
          <w:rPr>
            <w:rStyle w:val="InternetLink"/>
            <w:rFonts w:cs="Calibri"/>
          </w:rPr>
          <w:t>схема</w:t>
        </w:r>
      </w:hyperlink>
      <w:r>
        <w:rPr>
          <w:rFonts w:cs="Calibri"/>
        </w:rPr>
        <w:t xml:space="preserve"> предоставления государственной услуги приводится в приложении 7 к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9. Условные </w:t>
      </w:r>
      <w:hyperlink r:id="rId64">
        <w:r>
          <w:rPr>
            <w:rStyle w:val="InternetLink"/>
            <w:rFonts w:cs="Calibri"/>
          </w:rPr>
          <w:t>обозначения</w:t>
        </w:r>
      </w:hyperlink>
      <w:r>
        <w:rPr>
          <w:rFonts w:cs="Calibri"/>
        </w:rPr>
        <w:t xml:space="preserve"> к графическим схемам приведены в приложении 2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ИНФОРМАЦИЯ</w:t>
      </w:r>
    </w:p>
    <w:p>
      <w:pPr>
        <w:pStyle w:val="ConsPlusTitle"/>
        <w:widowControl/>
        <w:jc w:val="center"/>
        <w:rPr/>
      </w:pPr>
      <w:r>
        <w:rPr/>
        <w:t>О МЕСТАХ НАХОЖДЕНИЯ, ГРАФИКЕ РАБОТЫ, СПРАВОЧНЫХ ТЕЛЕФОНАХ,</w:t>
      </w:r>
    </w:p>
    <w:p>
      <w:pPr>
        <w:pStyle w:val="ConsPlusTitle"/>
        <w:widowControl/>
        <w:jc w:val="center"/>
        <w:rPr/>
      </w:pPr>
      <w:r>
        <w:rPr/>
        <w:t>АДРЕСАХ ОФИЦИАЛЬНЫХ САЙТОВ В СЕТИ ИНТЕРНЕТ,</w:t>
      </w:r>
    </w:p>
    <w:p>
      <w:pPr>
        <w:pStyle w:val="ConsPlusTitle"/>
        <w:widowControl/>
        <w:jc w:val="center"/>
        <w:rPr/>
      </w:pPr>
      <w:r>
        <w:rPr/>
        <w:t>АДРЕСАХ ЭЛЕКТРОННОЙ ПОЧТЫ ОРГАНОВ ОПЕКИ И ПОПЕЧИТЕЛЬСТВА,</w:t>
      </w:r>
    </w:p>
    <w:p>
      <w:pPr>
        <w:pStyle w:val="ConsPlusTitle"/>
        <w:widowControl/>
        <w:jc w:val="center"/>
        <w:rPr/>
      </w:pPr>
      <w:r>
        <w:rPr/>
        <w:t>ПРЕДОСТАВЛЯЮЩИХ ГОСУДАРСТВЕННУЮ УСЛУГУ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729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сто     </w:t>
              <w:br/>
              <w:t xml:space="preserve">жительства   </w:t>
              <w:br/>
              <w:t xml:space="preserve">заявителя  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сто обращения заявителя              </w:t>
            </w:r>
          </w:p>
        </w:tc>
      </w:tr>
      <w:tr>
        <w:trPr>
          <w:trHeight w:val="22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елоярский     </w:t>
              <w:br/>
              <w:t xml:space="preserve">район         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правление опеки и попечительства администрации      </w:t>
              <w:br/>
              <w:t xml:space="preserve">Белоярского района                                   </w:t>
              <w:br/>
              <w:t xml:space="preserve">Адрес: 628162, Ханты-Мансийский автономный округ -   </w:t>
              <w:br/>
              <w:t xml:space="preserve">Югра Тюменской области, г. Белоярский, ул.           </w:t>
              <w:br/>
              <w:t xml:space="preserve">Центральная, д. 15 "А"                               </w:t>
              <w:br/>
              <w:t xml:space="preserve">Контактные телефоны: (34670) 2-38-31, 2-49-01,       </w:t>
              <w:br/>
              <w:t xml:space="preserve">факс 2-10-85                                         </w:t>
              <w:br/>
              <w:t xml:space="preserve">Адрес электронной почты: Opekabel@mail.ru            </w:t>
              <w:br/>
              <w:t xml:space="preserve">Адрес страницы в сети Интернет по детям-сиротам:     </w:t>
              <w:br/>
              <w:t xml:space="preserve">http://kvadrat-news.ru/announces-24.html             </w:t>
              <w:br/>
              <w:t xml:space="preserve">Начальник отдела - Фомина Наталья Ивановна,          </w:t>
              <w:br/>
              <w:t xml:space="preserve">контактный телефон/факс: (34670) 2-38-31. Прием      </w:t>
              <w:br/>
              <w:t>граждан: пн. - пт. 09.00 - 17.00, обед 13.00 - 14.00,</w:t>
              <w:br/>
              <w:t xml:space="preserve">кабинет N 3                                          </w:t>
              <w:br/>
              <w:t xml:space="preserve">Ведущий специалист - Коршунова Наталья Валерьевна,   </w:t>
              <w:br/>
              <w:t xml:space="preserve">контактный телефон/факс: (34670) 2-10-85. Прием      </w:t>
              <w:br/>
              <w:t>граждан: пн. - пт. 09.00 - 17.00, обед 13.00 - 14.00,</w:t>
              <w:br/>
              <w:t xml:space="preserve">кабинет N 2                                          </w:t>
            </w:r>
          </w:p>
        </w:tc>
      </w:tr>
      <w:tr>
        <w:trPr>
          <w:trHeight w:val="22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ерезовский    </w:t>
              <w:br/>
              <w:t xml:space="preserve">район         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правление опеки и попечительства администрации      </w:t>
              <w:br/>
              <w:t xml:space="preserve">Березовского района                                  </w:t>
              <w:br/>
              <w:t xml:space="preserve">Адрес: 628140, Ханты-Мансийский автономный округ -   </w:t>
              <w:br/>
              <w:t xml:space="preserve">Югра Тюменской области, пгт. Березово, ул.           </w:t>
              <w:br/>
              <w:t xml:space="preserve">Астраханцева, д. 54, каб. 105, 313                   </w:t>
              <w:br/>
              <w:t xml:space="preserve">Контактные телефоны: (34674) 2-17-34, 2-22-14,       </w:t>
              <w:br/>
              <w:t xml:space="preserve">2-25-43, факс: 2-17-34, 2-25-43                      </w:t>
              <w:br/>
              <w:t xml:space="preserve">Адрес электронной почты: Opeka-berezovo@list.ru      </w:t>
              <w:br/>
              <w:t xml:space="preserve">Адрес страницы в сети Интернет по детям-сиротам:     </w:t>
              <w:br/>
              <w:t xml:space="preserve">www.berezovo.ru (рубрика "Путь к дому")              </w:t>
              <w:br/>
              <w:t xml:space="preserve">Начальник управления - Гизатуллина Нелли Юрьевна,    </w:t>
              <w:br/>
              <w:t xml:space="preserve">контактный телефон: (34674) 2-22-14, факс 2-17-34    </w:t>
              <w:br/>
              <w:t xml:space="preserve">Прием граждан: пн. - пт. 09.00 - 17.00, обед 13.00 - </w:t>
              <w:br/>
              <w:t xml:space="preserve">14.00, кабинет N 207                                 </w:t>
              <w:br/>
              <w:t xml:space="preserve">Главный специалист - Юнусова Евгения Ивановна,       </w:t>
              <w:br/>
              <w:t xml:space="preserve">контактный телефон/факс: (34674) 2-25-43. Прием      </w:t>
              <w:br/>
              <w:t>граждан: пн. - пт. 09.00 - 17.00, обед 13.00 - 14.00,</w:t>
              <w:br/>
              <w:t xml:space="preserve">кабинет N 101                                        </w:t>
            </w:r>
          </w:p>
        </w:tc>
      </w:tr>
      <w:tr>
        <w:trPr>
          <w:trHeight w:val="24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. Когалым    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правление опеки и попечительства администрации      </w:t>
              <w:br/>
              <w:t xml:space="preserve">города Когалыма                                      </w:t>
              <w:br/>
              <w:t xml:space="preserve">Адрес: 628486, Ханты-Мансийский автономный округ -   </w:t>
              <w:br/>
              <w:t xml:space="preserve">Югра Тюменской области, г. Когалым, ул. Молодежная,  </w:t>
              <w:br/>
              <w:t xml:space="preserve">д. 2, офис 108                                       </w:t>
              <w:br/>
              <w:t xml:space="preserve">Контактные телефоны/факс: (34667) 9-35-39, 9-36-21   </w:t>
              <w:br/>
              <w:t xml:space="preserve">Адрес электронной почты: opekakogalym@mail.ru        </w:t>
              <w:br/>
              <w:t xml:space="preserve">Адрес страницы в сети Интернет по детям-сиротам:     </w:t>
              <w:br/>
              <w:t xml:space="preserve">http://www.admkogalym.ru/index (раздел "Новости",    </w:t>
              <w:br/>
              <w:t xml:space="preserve">рубрика "Ищем семью")                                </w:t>
              <w:br/>
              <w:t xml:space="preserve">Начальник управления - Макляк Светлана Викторовна,   </w:t>
              <w:br/>
              <w:t xml:space="preserve">контактный телефон/факс: (34667) 9-35-39. Прием      </w:t>
              <w:br/>
              <w:t>граждан: пн. - пт. 09.00 - 17.00, обед 13.00 - 14.00,</w:t>
              <w:br/>
              <w:t xml:space="preserve">кабинет N 404                                        </w:t>
              <w:br/>
              <w:t xml:space="preserve">Начальник отдела выявления и устройства граждан,     </w:t>
              <w:br/>
              <w:t xml:space="preserve">оставшихся без попечения, - Рымарева Тамара          </w:t>
              <w:br/>
              <w:t>Федоровна, контактный телефон: (34667) 9-36-21. Прием</w:t>
              <w:br/>
              <w:t>граждан: пн. - пт. 09.00 - 17.00, обед 13.00 - 14.00,</w:t>
              <w:br/>
              <w:t xml:space="preserve">кабинет N 405                                        </w:t>
            </w:r>
          </w:p>
        </w:tc>
      </w:tr>
      <w:tr>
        <w:trPr>
          <w:trHeight w:val="22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ндинский     </w:t>
              <w:br/>
              <w:t xml:space="preserve">район         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дел по опеке и попечительству администрации        </w:t>
              <w:br/>
              <w:t xml:space="preserve">Кондинского района                                   </w:t>
              <w:br/>
              <w:t xml:space="preserve">Адрес: 628200, Ханты-Мансийский автономный округ -   </w:t>
              <w:br/>
              <w:t xml:space="preserve">Югра Тюменской области, Кондинский район, пгт.       </w:t>
              <w:br/>
              <w:t xml:space="preserve">Междуреченский, ул. Набережная, д. 3                 </w:t>
              <w:br/>
              <w:t xml:space="preserve">Контактные телефоны/факс (34677) 3-51-73, 3-28-92    </w:t>
              <w:br/>
              <w:t xml:space="preserve">Адрес электронной почты: Opekakonda@mail.ru          </w:t>
              <w:br/>
              <w:t xml:space="preserve">Адрес страницы в сети Интернет по детям-сиротам:     </w:t>
              <w:br/>
              <w:t xml:space="preserve">http://www.admkonda.ru/zawita_prav_detej (Рубрика    </w:t>
              <w:br/>
              <w:t xml:space="preserve">"Защита прав детей")                                 </w:t>
              <w:br/>
              <w:t xml:space="preserve">Начальник отдела - Стрелковская Надежда Анатольевна, </w:t>
              <w:br/>
              <w:t xml:space="preserve">контактный телефон/факс: (34677) 3-51-73. Прием      </w:t>
              <w:br/>
              <w:t>граждан: пн. - пт. 09.00 - 17.00, обед 13.00 - 14.00,</w:t>
              <w:br/>
              <w:t xml:space="preserve">кабинет N 12                                         </w:t>
              <w:br/>
              <w:t xml:space="preserve">Ведущий специалист - Тимофеева Ольга Анатольевна,    </w:t>
              <w:br/>
              <w:t xml:space="preserve">контактный телефон/факс: (34677) 3-28-92. Прием      </w:t>
              <w:br/>
              <w:t>граждан: пн. - пт. 09.00 - 17.00, обед 13.00 - 14.00,</w:t>
              <w:br/>
              <w:t xml:space="preserve">кабинет N 13                                         </w:t>
            </w:r>
          </w:p>
        </w:tc>
      </w:tr>
      <w:tr>
        <w:trPr>
          <w:trHeight w:val="24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. Лангепас   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дел опеки и попечительства администрации г.        </w:t>
              <w:br/>
              <w:t>Лангепаса</w:t>
              <w:br/>
              <w:t xml:space="preserve">Адрес: 628672, Ханты-Мансийский автономный округ -   </w:t>
              <w:br/>
              <w:t xml:space="preserve">Югра Тюменской области, г. Лангепас, ул. Ленина, д.  </w:t>
              <w:br/>
              <w:t xml:space="preserve">35                                                   </w:t>
              <w:br/>
              <w:t xml:space="preserve">Контактные телефоны: (34669) 2-53-64, 5-01-35, факс  </w:t>
              <w:br/>
              <w:t xml:space="preserve">2-53-64                                              </w:t>
              <w:br/>
              <w:t xml:space="preserve">Адрес электронной почты: OdnostalkoVD@yandex.ru      </w:t>
              <w:br/>
              <w:t xml:space="preserve">Адрес страницы в сети Интернет:                      </w:t>
              <w:br/>
              <w:t xml:space="preserve">http://www.admlangepas.ru (раздел и рубрика          </w:t>
              <w:br/>
              <w:t xml:space="preserve">разрабатываются)                                     </w:t>
              <w:br/>
              <w:t xml:space="preserve">Начальник отдела - Односталко Виктория Дмитриевна,   </w:t>
              <w:br/>
              <w:t xml:space="preserve">контактный телефон/факс: (34669) 2-53-64. Прием      </w:t>
              <w:br/>
              <w:t>граждан: пн. - пт. 09.00 - 17.00, обед 13.00 - 14.00,</w:t>
              <w:br/>
              <w:t xml:space="preserve">кабинет N 111                                        </w:t>
              <w:br/>
              <w:t xml:space="preserve">Главный специалист - Белишко Людмила Федоровна,      </w:t>
              <w:br/>
              <w:t xml:space="preserve">контактный телефон/факс: (34669) 2-53-64. Прием      </w:t>
              <w:br/>
              <w:t>граждан: пн. - пт. 09.00 - 17.00, обед 13.00 - 14.00,</w:t>
              <w:br/>
              <w:t xml:space="preserve">кабинет N 118, 119, 120                              </w:t>
            </w:r>
          </w:p>
        </w:tc>
      </w:tr>
      <w:tr>
        <w:trPr>
          <w:trHeight w:val="21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. Мегион     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дел опеки и попечительства администрации г. Мегиона</w:t>
              <w:br/>
              <w:t xml:space="preserve">Адрес: 628681, Ханты-Мансийский автономный округ -   </w:t>
              <w:br/>
              <w:t>Югра Тюменской области, г. Мегион, ул. Строителей, д.</w:t>
              <w:br/>
              <w:t xml:space="preserve">3/2, офис 2                                          </w:t>
              <w:br/>
              <w:t xml:space="preserve">Контактные телефон/факс: (34663) 2-33-50             </w:t>
              <w:br/>
              <w:t xml:space="preserve">Адрес электронной почты: oop@admmegion.ru            </w:t>
              <w:br/>
              <w:t xml:space="preserve">Адрес страницы в сети Интернет по детям-сиротам:     </w:t>
              <w:br/>
              <w:t xml:space="preserve">http://www.admmegion.ru/news/detail.php (раздел      </w:t>
              <w:br/>
              <w:t xml:space="preserve">"Новости", рубрика "Статьи, интервью")               </w:t>
              <w:br/>
              <w:t>Начальник отдела - Карловская Светлана Александровна,</w:t>
              <w:br/>
              <w:t xml:space="preserve">контактный телефон/факс: (34663) 2-33-50. Прием      </w:t>
              <w:br/>
              <w:t>граждан: пн. - пт. 09.00 - 17.00, обед 13.00 - 14.00,</w:t>
              <w:br/>
              <w:t xml:space="preserve">кабинет N 1                                          </w:t>
              <w:br/>
              <w:t xml:space="preserve">Главный специалист - Блинова Вера Борисовна,         </w:t>
              <w:br/>
              <w:t xml:space="preserve">контактный телефон/факс: (34663) 2-33-50. Прием      </w:t>
              <w:br/>
              <w:t>граждан: пн. - пт. 09.00 - 17.00, обед 13.00 - 14.00,</w:t>
              <w:br/>
              <w:t xml:space="preserve">кабинет N 2                                          </w:t>
            </w:r>
          </w:p>
        </w:tc>
      </w:tr>
      <w:tr>
        <w:trPr>
          <w:trHeight w:val="22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. Нефтеюганск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митет опеки и попечительства администрации г.      </w:t>
              <w:br/>
              <w:t xml:space="preserve">Нефтеюганска                                         </w:t>
              <w:br/>
              <w:t xml:space="preserve">Адрес: 628310, Ханты-Мансийский автономный округ -   </w:t>
              <w:br/>
              <w:t>Югра Тюменской области, г. Нефтеюганск, 9 мкр., д. 29</w:t>
              <w:br/>
              <w:t xml:space="preserve">Контактные телефоны: (3463) 25-09-43, 22-05-35,      </w:t>
              <w:br/>
              <w:t xml:space="preserve">25-09-42, факс: 22-03-50                             </w:t>
              <w:br/>
              <w:t xml:space="preserve">Адрес электронной почты: Opeka_ugansk@mail.ru        </w:t>
              <w:br/>
              <w:t xml:space="preserve">Адрес страницы в сети Интернет по детям-сиротам:     </w:t>
              <w:br/>
              <w:t xml:space="preserve">http://admugansk.ru/roditeli.php (Социальная         </w:t>
              <w:br/>
              <w:t xml:space="preserve">программа "Ищу родителей")                           </w:t>
              <w:br/>
              <w:t xml:space="preserve">Председатель комитета - Ткачева Тамара Викторовна,   </w:t>
              <w:br/>
              <w:t xml:space="preserve">контактный телефон: (3463) 25-09-43. Прием граждан:  </w:t>
              <w:br/>
              <w:t xml:space="preserve">пн. - пт. 09.00 - 17.00, обед 13.00 - 14.00, кабинет </w:t>
              <w:br/>
              <w:t xml:space="preserve">N 110                                                </w:t>
              <w:br/>
              <w:t xml:space="preserve">Начальник отдела - Ткаченко Алла Михайловна,         </w:t>
              <w:br/>
              <w:t xml:space="preserve">контактный телефон: (3463) 22-05-35. Прием граждан:  </w:t>
              <w:br/>
              <w:t xml:space="preserve">пн. - пт. 09.00 - 17.00, обед 13.00 - 14.00, кабинет </w:t>
              <w:br/>
              <w:t xml:space="preserve">N 107                                                </w:t>
            </w:r>
          </w:p>
        </w:tc>
      </w:tr>
      <w:tr>
        <w:trPr>
          <w:trHeight w:val="22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ефтеюганский  </w:t>
              <w:br/>
              <w:t xml:space="preserve">район         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митет по опеке и попечительству администрации      </w:t>
              <w:br/>
              <w:t xml:space="preserve">Нефтеюганского района                                </w:t>
              <w:br/>
              <w:t xml:space="preserve">Адрес: 628309, Ханты-Мансийский автономный округ -   </w:t>
              <w:br/>
              <w:t xml:space="preserve">Югра Тюменской области, г. Нефтеюганск, 16 мкр., д.  </w:t>
              <w:br/>
              <w:t xml:space="preserve">9, офис 3                                            </w:t>
              <w:br/>
              <w:t xml:space="preserve">Контактные телефоны: (3463) 25-45-46, 24-75-51,      </w:t>
              <w:br/>
              <w:t xml:space="preserve">факс: 24-75-51                                       </w:t>
              <w:br/>
              <w:t xml:space="preserve">Адрес электронной почты: nefteugansky.com@yandex.ru  </w:t>
              <w:br/>
              <w:t xml:space="preserve">Страница в сети Интернет на официальном сайте        </w:t>
              <w:br/>
              <w:t xml:space="preserve">администрации Нефтеюганского района: www.admoil.ru   </w:t>
              <w:br/>
              <w:t xml:space="preserve">Председатель комитета - Лобанкова Валентина          </w:t>
              <w:br/>
              <w:t>Викторовна, контактный телефон/факс: (3463) 25-45-46.</w:t>
              <w:br/>
              <w:t xml:space="preserve">Прием граждан: пн. - пт. 09.00 - 17.00, обед 13.00 - </w:t>
              <w:br/>
              <w:t xml:space="preserve">14.00, кабинет N 5                                   </w:t>
              <w:br/>
              <w:t xml:space="preserve">Главный специалист - Стативка Наталья Леонидовна,    </w:t>
              <w:br/>
              <w:t xml:space="preserve">контактный телефон: (3463) 25-41-46. Прием граждан:  </w:t>
              <w:br/>
              <w:t xml:space="preserve">пн. - пт. 09.00 - 17.00, обед 13.00 - 14.00, кабинет </w:t>
              <w:br/>
              <w:t xml:space="preserve">N 2                                                  </w:t>
            </w:r>
          </w:p>
        </w:tc>
      </w:tr>
      <w:tr>
        <w:trPr>
          <w:trHeight w:val="22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.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.             </w:t>
              <w:br/>
              <w:t xml:space="preserve">Нижневартовск 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равление по опеке и попечительству администрации г.</w:t>
              <w:br/>
              <w:t xml:space="preserve">Нижневартовска                                       </w:t>
              <w:br/>
              <w:t xml:space="preserve">Адрес: 628615, Ханты-Мансийский автономный округ -   </w:t>
              <w:br/>
              <w:t xml:space="preserve">Югра Тюменской области, г. Нижневартовск, ул.        </w:t>
              <w:br/>
              <w:t xml:space="preserve">Интернациональная, д. 35 А                           </w:t>
              <w:br/>
              <w:t xml:space="preserve">Контактный телефон: (3466) 26-44-46, факс: 26-70-90  </w:t>
              <w:br/>
              <w:t xml:space="preserve">Адрес электронной почты: uop@n-vartovsk.ru           </w:t>
              <w:br/>
              <w:t xml:space="preserve">Адрес страницы в сети Интернет по детям-сиротам:     </w:t>
              <w:br/>
              <w:t xml:space="preserve">http://www.n-vartovsk.ru/city/opeka/rub-91           </w:t>
              <w:br/>
              <w:t xml:space="preserve">(раздел "Город", рубрика "Защита прав детей-сирот и  </w:t>
              <w:br/>
              <w:t xml:space="preserve">детей, оставшихся без попечения родителей")          </w:t>
              <w:br/>
              <w:t xml:space="preserve">Начальник управления - Мухамидчанова Мария           </w:t>
              <w:br/>
              <w:t xml:space="preserve">Степановна: телефон: (3466) 44-80-93, факс: 26-44-46 </w:t>
              <w:br/>
              <w:t xml:space="preserve">Прием граждан: вторник 16.00 - 18.00, кабинет N 302  </w:t>
              <w:br/>
              <w:t xml:space="preserve">Главный специалист - Сорокина Анастасия Викторовна,  </w:t>
              <w:br/>
              <w:t xml:space="preserve">контактный телефон: (3466) 26-35-52, факс: 26-70-90  </w:t>
              <w:br/>
              <w:t xml:space="preserve">Прием граждан: вторник, четверг 09.00 - 17.00, обед  </w:t>
              <w:br/>
              <w:t xml:space="preserve">13.00 - 14.00, кабинет N 201                         </w:t>
            </w:r>
          </w:p>
        </w:tc>
      </w:tr>
      <w:tr>
        <w:trPr>
          <w:trHeight w:val="22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ижневартовский</w:t>
              <w:br/>
              <w:t xml:space="preserve">район         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дел опеки и попечительства администрации           </w:t>
              <w:br/>
              <w:t xml:space="preserve">Нижневартовского района                              </w:t>
              <w:br/>
              <w:t xml:space="preserve">Адрес: 628602, Ханты-Мансийский автономный округ -   </w:t>
              <w:br/>
              <w:t xml:space="preserve">Югра Тюменской области, г. Нижневартовск, ул.        </w:t>
              <w:br/>
              <w:t xml:space="preserve">Таежная, д. 19                                       </w:t>
              <w:br/>
              <w:t xml:space="preserve">Контактный телефон/факс: 49-47-92                    </w:t>
              <w:br/>
              <w:t xml:space="preserve">Адрес электронной почты: opeka@nvraion.ru            </w:t>
              <w:br/>
              <w:t xml:space="preserve">Адрес страницы в сети Интернет по детям-сиротам:     </w:t>
              <w:br/>
              <w:t xml:space="preserve">http://nvraion.ru/social/opeka/deti.php (раздел      </w:t>
              <w:br/>
              <w:t>"Социальная сфера", рубрика "Опека и попечительство")</w:t>
              <w:br/>
              <w:t xml:space="preserve">Начальник отдела - Золотцева Наталья Валерьевна,     </w:t>
              <w:br/>
              <w:t xml:space="preserve">контактный телефон: (3466) 49-47-59, факс 49-47-92.  </w:t>
              <w:br/>
              <w:t xml:space="preserve">Прием граждан: пн. - пт. 09.00 - 17.00, обед 13.00 - </w:t>
              <w:br/>
              <w:t xml:space="preserve">14.00, кабинет N 313                                 </w:t>
              <w:br/>
              <w:t xml:space="preserve">Ведущий специалист - Холодова Марина Ивановна,       </w:t>
              <w:br/>
              <w:t xml:space="preserve">контактный телефон: (3466) 49-47-92. Прием граждан:  </w:t>
              <w:br/>
              <w:t xml:space="preserve">пн. - пт. 09.00 - 17.00, обед 13.00 - 14.00, кабинет </w:t>
              <w:br/>
              <w:t xml:space="preserve">N 318                                                </w:t>
            </w:r>
          </w:p>
        </w:tc>
      </w:tr>
      <w:tr>
        <w:trPr>
          <w:trHeight w:val="20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. Нягань     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правление опеки и попечительства администрации      </w:t>
              <w:br/>
              <w:t>города Нягани</w:t>
              <w:br/>
              <w:t xml:space="preserve">Адрес: 628180, Ханты-Мансийский автономный округ -   </w:t>
              <w:br/>
              <w:t>Югра Тюменской области, г. Нягань, ул. 30 лет Победы,</w:t>
              <w:br/>
              <w:t xml:space="preserve">д. 2 а                                               </w:t>
              <w:br/>
              <w:t xml:space="preserve">Контактные телефоны: (34672) 3-85-45, 3-84-81, факс: </w:t>
              <w:br/>
              <w:t xml:space="preserve">3-85-64                                              </w:t>
              <w:br/>
              <w:t xml:space="preserve">Адрес электронной почты: opekanyagan@mail.ru         </w:t>
              <w:br/>
              <w:t xml:space="preserve">Адрес страницы в сети Интернет по детям-сиротам:     </w:t>
              <w:br/>
              <w:t xml:space="preserve">http://www.nyagangrad.ru (рубрика "Опека")           </w:t>
              <w:br/>
              <w:t xml:space="preserve">Начальник управления - Губин Евгений Владимирович,   </w:t>
              <w:br/>
              <w:t xml:space="preserve">контактный телефон/факс: (34672) 3-85-64. Прием      </w:t>
              <w:br/>
              <w:t xml:space="preserve">граждан: пн., ср. 14.00 - 17.00, кабинет N 8         </w:t>
              <w:br/>
              <w:t xml:space="preserve">Начальник отдела - Воронкова Татьяна Николаевна,     </w:t>
              <w:br/>
              <w:t xml:space="preserve">контактный телефон/факс: (34672) 3-84-81. Прием      </w:t>
              <w:br/>
              <w:t xml:space="preserve">граждан: пн., ср. 14.00 - 17.00, кабинет N 4         </w:t>
            </w:r>
          </w:p>
        </w:tc>
      </w:tr>
      <w:tr>
        <w:trPr>
          <w:trHeight w:val="22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ктябрьский    </w:t>
              <w:br/>
              <w:t xml:space="preserve">район         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дел опеки и попечительства администрации           </w:t>
              <w:br/>
              <w:t xml:space="preserve">Октябрьского района                                  </w:t>
              <w:br/>
              <w:t xml:space="preserve">Адрес: 628180, Ханты-Мансийский автономный округ -   </w:t>
              <w:br/>
              <w:t>Югра Тюменской области, пгт. Октябрьское, ул. Ленина,</w:t>
              <w:br/>
              <w:t xml:space="preserve">д. 40                                                </w:t>
              <w:br/>
              <w:t xml:space="preserve">Контактные телефоны/факс: (34678) 2-80-45, 2-80-46   </w:t>
              <w:br/>
              <w:t xml:space="preserve">Адрес страницы в сети Интернет по детям-сиротам:     </w:t>
              <w:br/>
              <w:t xml:space="preserve">http://www.oktregion.ru (раздел и рубрика            </w:t>
              <w:br/>
              <w:t xml:space="preserve">разрабатываются)                                     </w:t>
              <w:br/>
              <w:t xml:space="preserve">Заведующая отделом - Новикова Жанна Михайловна,      </w:t>
              <w:br/>
              <w:t xml:space="preserve">контактный телефон/факс: (34678) 2-02-54, e-mail:    </w:t>
              <w:br/>
              <w:t xml:space="preserve">NovikovaJM@oktregion.ru. Прием граждан: пн. - пт.    </w:t>
              <w:br/>
              <w:t xml:space="preserve">09.00 - 17.00, обед 13.00 - 14.00, кабинет N 1       </w:t>
              <w:br/>
              <w:t xml:space="preserve">Ведущий специалист - Мальцева Дарья Петровна,        </w:t>
              <w:br/>
              <w:t xml:space="preserve">контактный телефон/факс: (34678) 2-02-39, e-mail:    </w:t>
              <w:br/>
              <w:t xml:space="preserve">MaltsevaDP@oktregion.ru                              </w:t>
              <w:br/>
              <w:t xml:space="preserve">Прием граждан: пн. - пт. 09.00 - 17.00, обед 13.00 - </w:t>
              <w:br/>
              <w:t xml:space="preserve">14.00, кабинет N 2                                   </w:t>
            </w:r>
          </w:p>
        </w:tc>
      </w:tr>
      <w:tr>
        <w:trPr>
          <w:trHeight w:val="20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. Покачи     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дел опеки и попечительства Управления по           </w:t>
              <w:br/>
              <w:t xml:space="preserve">социальным вопросам администрации г. Покачи          </w:t>
              <w:br/>
              <w:t xml:space="preserve">Адрес: 628661, Ханты-Мансийский автономный округ -   </w:t>
              <w:br/>
              <w:t xml:space="preserve">Югра Тюменской области, г. Покачи, ул. Мира, д. 8/1  </w:t>
              <w:br/>
              <w:t xml:space="preserve">Контактные телефоны: (34669) 7-42-60, 7-20-18,       </w:t>
              <w:br/>
              <w:t xml:space="preserve">7-23-01, факс 7-20-18, 7-43-71                       </w:t>
              <w:br/>
              <w:t xml:space="preserve">Адрес электронной почты: admpokachi@admpokachi.ru    </w:t>
              <w:br/>
              <w:t xml:space="preserve">Начальник отдела - Калинина Анна Викторовна,         </w:t>
              <w:br/>
              <w:t xml:space="preserve">контактный телефон: (34669) 7-12-54, факс 7-42-54    </w:t>
              <w:br/>
              <w:t xml:space="preserve">Прием граждан: пн. - пт. 08.30 - 17.00, обед 12.30 - </w:t>
              <w:br/>
              <w:t xml:space="preserve">14.00, кабинет N 1                                   </w:t>
              <w:br/>
              <w:t xml:space="preserve">Главный специалист - Бандурка Людмила Петровна,      </w:t>
              <w:br/>
              <w:t xml:space="preserve">контактный телефон/факс: (34669) 7-20-18, e-mail:    </w:t>
              <w:br/>
              <w:t xml:space="preserve">Bandurka_L.P.85@mail.ru                              </w:t>
              <w:br/>
              <w:t xml:space="preserve">Прием граждан: пн. - пт. 08.30 - 17.00, обед 12.30 - </w:t>
              <w:br/>
              <w:t xml:space="preserve">14.00, кабинет N 2                                   </w:t>
            </w:r>
          </w:p>
        </w:tc>
      </w:tr>
      <w:tr>
        <w:trPr>
          <w:trHeight w:val="21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. Пыть-Ях    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дел опеки и попечительства администрации города    </w:t>
              <w:br/>
              <w:t xml:space="preserve">Пыть-Ях                                              </w:t>
              <w:br/>
              <w:t xml:space="preserve">Адрес: 628380, Ханты-Мансийский автономный округ -   </w:t>
              <w:br/>
              <w:t xml:space="preserve">Югра Тюменской области, г. Пыть-Ях, 1 мкр., д. 11    </w:t>
              <w:br/>
              <w:t xml:space="preserve">Контактные телефон: (3463) 42-23-44, 46-05-97,       </w:t>
              <w:br/>
              <w:t xml:space="preserve">факс: 42-23-44                                       </w:t>
              <w:br/>
              <w:t xml:space="preserve">Адрес электронной почты: opeka-pyt-jah@ya.ru         </w:t>
              <w:br/>
              <w:t xml:space="preserve">Адрес страницы в сети Интернет по детям-сиротам:     </w:t>
              <w:br/>
              <w:t xml:space="preserve">http://www.pyadm.ru (раздел "Новости")               </w:t>
              <w:br/>
              <w:t xml:space="preserve">Начальник отдела - Федорова Наталья Александровна,   </w:t>
              <w:br/>
              <w:t xml:space="preserve">контактный телефон/факс: (3463) 42-05-91, e-mail:    </w:t>
              <w:br/>
              <w:t>blm@pyadm.ru. Прием граждан: пн. - пт. 09.00 - 17.00,</w:t>
              <w:br/>
              <w:t xml:space="preserve">обед 13.00 - 14.00, кабинет N 6                      </w:t>
              <w:br/>
              <w:t xml:space="preserve">Главный специалист - Чернышова Светлана Валерьевна,  </w:t>
              <w:br/>
              <w:t xml:space="preserve">контактный телефон: (3463) 46-05-97. Прием граждан:  </w:t>
              <w:br/>
              <w:t xml:space="preserve">пн. - пт. 09.00 - 17.00, обед 13.00 - 14.00, кабинет </w:t>
              <w:br/>
              <w:t xml:space="preserve">N 1                                                  </w:t>
            </w:r>
          </w:p>
        </w:tc>
      </w:tr>
      <w:tr>
        <w:trPr>
          <w:trHeight w:val="21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. Радужный   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правление опеки и попечительства администрации      </w:t>
              <w:br/>
              <w:t xml:space="preserve">г. Радужный                                          </w:t>
              <w:br/>
              <w:t xml:space="preserve">Адрес: 628462, Ханты-Мансийский автономный округ -   </w:t>
              <w:br/>
              <w:t xml:space="preserve">Югра Тюменской области, г. Радужный, 1 мкр., д. 6 а  </w:t>
              <w:br/>
              <w:t xml:space="preserve">Контактные телефоны: (34668) 3-53-13, 3-79-22,       </w:t>
              <w:br/>
              <w:t xml:space="preserve">факс 2-10-85                                         </w:t>
              <w:br/>
              <w:t xml:space="preserve">Адрес электронной почты: opekarad@mail.ru            </w:t>
              <w:br/>
              <w:t xml:space="preserve">Адрес страницы в сети Интернет по детям-сиротам:     </w:t>
              <w:br/>
              <w:t xml:space="preserve">http://www.dari-teplo.ru (Социальный проект "Ты      </w:t>
              <w:br/>
              <w:t xml:space="preserve">не одинок!")                                         </w:t>
              <w:br/>
              <w:t xml:space="preserve">Начальник управления - МерденовЛивадинАлалдинович, </w:t>
              <w:br/>
              <w:t xml:space="preserve">контактный телефон (34668) 3-55-20, e-mail:          </w:t>
              <w:br/>
              <w:t xml:space="preserve">opecarad@mail.ru. Прием граждан: вт. 14.00 - 17.00,  </w:t>
              <w:br/>
              <w:t xml:space="preserve">кабинет N 12                                         </w:t>
              <w:br/>
              <w:t xml:space="preserve">Заместитель начальника управления - Кох Наталья      </w:t>
              <w:br/>
              <w:t xml:space="preserve">Игоревна, контактный телефон/факс: (34668) 3-63-10   </w:t>
              <w:br/>
              <w:t xml:space="preserve">Прием граждан: ср. 14.00 - 17.00, кабинет N 13       </w:t>
            </w:r>
          </w:p>
        </w:tc>
      </w:tr>
      <w:tr>
        <w:trPr>
          <w:trHeight w:val="22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ветский район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дел опеки и попечительства администрации Советского</w:t>
              <w:br/>
              <w:t xml:space="preserve">района                                               </w:t>
              <w:br/>
              <w:t xml:space="preserve">Адрес: 628240, Ханты-Мансийский автономный округ -   </w:t>
              <w:br/>
              <w:t xml:space="preserve">Югра Тюменской области, г. Советский, ул. Ленина, д. </w:t>
              <w:br/>
              <w:t xml:space="preserve">10                                                   </w:t>
              <w:br/>
              <w:t xml:space="preserve">Контактный телефон: (34675) 3-89-49, факс: 3-89-48   </w:t>
              <w:br/>
              <w:t xml:space="preserve">Адрес электронной почты: opeka@sovetskiy.ru          </w:t>
              <w:br/>
              <w:t xml:space="preserve">Адрес страницы в сети Интернет по детям-сиротам:     </w:t>
              <w:br/>
              <w:t xml:space="preserve">http://www.sovetskiy.ru/index.php (рубрика "Ищу      </w:t>
              <w:br/>
              <w:t xml:space="preserve">семью")                                              </w:t>
              <w:br/>
              <w:t xml:space="preserve">Начальник отдела - Малышева Оксана Павловна,         </w:t>
              <w:br/>
              <w:t xml:space="preserve">контактный телефон (34675) 3-89-49. Прием граждан:   </w:t>
              <w:br/>
              <w:t xml:space="preserve">вт., чт. 09.00 - 17.00, обед 13.00 - 14.00, кабинет  </w:t>
              <w:br/>
              <w:t xml:space="preserve">N 27                                                 </w:t>
              <w:br/>
              <w:t xml:space="preserve">Главный специалист - Дербина Татьяна Дмитриевна,     </w:t>
              <w:br/>
              <w:t xml:space="preserve">контактный телефон (34675) 3-89-49. Прием граждан:   </w:t>
              <w:br/>
              <w:t xml:space="preserve">вт., чт. 09.00 - 17.00, обед 13.00 - 14.00, кабинет  </w:t>
              <w:br/>
              <w:t xml:space="preserve">N 42                                                 </w:t>
            </w:r>
          </w:p>
        </w:tc>
      </w:tr>
      <w:tr>
        <w:trPr>
          <w:trHeight w:val="25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. Сургут     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митет по опеке и попечительству администрации г.   </w:t>
              <w:br/>
              <w:t xml:space="preserve">Сургута                                              </w:t>
              <w:br/>
              <w:t xml:space="preserve">Адрес: 628408, Ханты-Мансийский автономный округ -   </w:t>
              <w:br/>
              <w:t xml:space="preserve">Югра Тюменской области, г. Сургут, пр. Советов, д. 4 </w:t>
              <w:br/>
              <w:t xml:space="preserve">Контактные телефоны: (3462) 52-28-12, 52-28-15,      </w:t>
              <w:br/>
              <w:t xml:space="preserve">52-28-21                                             </w:t>
              <w:br/>
              <w:t xml:space="preserve">факс: 52-28-64                                       </w:t>
              <w:br/>
              <w:t xml:space="preserve">Адрес электронной почты: komopeka@admsurgut.ru       </w:t>
              <w:br/>
              <w:t xml:space="preserve">Адрес страницы в сети Интернет по детям-сиротам:     </w:t>
              <w:br/>
              <w:t xml:space="preserve">http://www.admsurgut.ru/news.php (раздел             </w:t>
              <w:br/>
              <w:t xml:space="preserve">"Администрация - Структурные подразделения           </w:t>
              <w:br/>
              <w:t xml:space="preserve">администрации города", рубрика "Комитет по опеке     </w:t>
              <w:br/>
              <w:t xml:space="preserve">и попечительству")                                   </w:t>
              <w:br/>
              <w:t xml:space="preserve">Председатель комитета – Юсупова Наталья Владимировна,     </w:t>
              <w:br/>
              <w:t>контактный телефон: (3462) 52-28-15, факс 52-28-64.</w:t>
              <w:br/>
              <w:t>Прием граждан: пн. – птн. С 9.00. до 17.00, обед с 12.30 до 13.30</w:t>
              <w:br/>
              <w:t>Главный специалист – Семенова Ольга Леонидовна,</w:t>
              <w:br/>
              <w:t xml:space="preserve">контактный телефон: (3462) 52-28-21, </w:t>
            </w:r>
          </w:p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e-mail:    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komopek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@admsurgut.ru. </w:t>
            </w:r>
          </w:p>
        </w:tc>
      </w:tr>
      <w:tr>
        <w:trPr>
          <w:trHeight w:val="24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ргутский     </w:t>
              <w:br/>
              <w:t xml:space="preserve">район         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правление опеки и попечительства администрации      </w:t>
              <w:br/>
              <w:t xml:space="preserve">Сургутского района                                   </w:t>
              <w:br/>
              <w:t xml:space="preserve">Адрес: 628400, Ханты-Мансийский автономный округ -   </w:t>
              <w:br/>
              <w:t xml:space="preserve">Югра Тюменской области, г. Сургут, ул. Бажова, д. 16 </w:t>
              <w:br/>
              <w:t xml:space="preserve">Контактные телефоны: (3462) 52-60-31, 52-60-39,      </w:t>
              <w:br/>
              <w:t xml:space="preserve">52-60-89                                             </w:t>
              <w:br/>
              <w:t xml:space="preserve">факс: 52-60-69                                       </w:t>
              <w:br/>
              <w:t xml:space="preserve">Адрес страницы в сети Интернет по детям-сиротам:     </w:t>
              <w:br/>
              <w:t xml:space="preserve">http://www.admsr.ru (раздел "Социально-культурная    </w:t>
              <w:br/>
              <w:t xml:space="preserve">сфера", рубрика "Управление опеки и попечительства") </w:t>
              <w:br/>
              <w:t xml:space="preserve">Начальник Управления - Самсонова Наталья             </w:t>
              <w:br/>
              <w:t xml:space="preserve">Владимировна, контактный телефон: (3462) 52-60-31,   </w:t>
              <w:br/>
              <w:t xml:space="preserve">факс 52-60-69, e-mail: SamsonovaNV@admsr.ru. Прием   </w:t>
              <w:br/>
              <w:t xml:space="preserve">граждан: пн. 09.00 - 18.00, обед 13.00 - 14.00, ср.  </w:t>
              <w:br/>
              <w:t xml:space="preserve">09.00 - 17.00, обед 13.00 - 14.00, кабинет N 319     </w:t>
              <w:br/>
              <w:t xml:space="preserve">Начальник отдела - Стулей Лариса Викторовна,         </w:t>
              <w:br/>
              <w:t xml:space="preserve">контактный телефон: (3462) 52-60-69. Прием граждан:  </w:t>
              <w:br/>
              <w:t xml:space="preserve">пн. 09.00 - 18.00, обед 13.00 - 14.00, ср. 09.00 -   </w:t>
              <w:br/>
              <w:t xml:space="preserve">17.00, обед 13.00 - 14.00, кабинет N 315             </w:t>
            </w:r>
          </w:p>
        </w:tc>
      </w:tr>
      <w:tr>
        <w:trPr>
          <w:trHeight w:val="24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. Урай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дел опеки и попечительства Управления образованием </w:t>
              <w:br/>
              <w:t>администрации города Урай</w:t>
              <w:br/>
              <w:t xml:space="preserve">Адрес: 628285, Ханты-Мансийский автономный округ -   </w:t>
              <w:br/>
              <w:t xml:space="preserve">Югра Тюменской области, г. Урай, 2 мкр., д. 59, каб. </w:t>
              <w:br/>
              <w:t xml:space="preserve">310                                                  </w:t>
              <w:br/>
              <w:t xml:space="preserve">Контактные телефоны: (34676) 2-23-95, 2-19-80        </w:t>
              <w:br/>
              <w:t xml:space="preserve">факс: 2-19-80                                        </w:t>
              <w:br/>
              <w:t xml:space="preserve">Адрес электронной почты: uo@uray.ru                  </w:t>
              <w:br/>
              <w:t xml:space="preserve">Адрес страницы в сети Интернет по детям-сиротам:     </w:t>
              <w:br/>
              <w:t xml:space="preserve">http://www.uray.ru/childs (рубрика "Мы ищем маму и   </w:t>
              <w:br/>
              <w:t xml:space="preserve">папу")                                               </w:t>
              <w:br/>
              <w:t xml:space="preserve">Начальник отдела - Косенок Татьяна Михайловна,       </w:t>
              <w:br/>
              <w:t xml:space="preserve">контактный телефон: (34676) 2-23-95, факс            </w:t>
              <w:br/>
              <w:t xml:space="preserve">2-19-80. Прием граждан: пн. - пт. 08.30 - 17.00,     </w:t>
              <w:br/>
              <w:t xml:space="preserve">обед 12.30 - 14.00, кабинет N 1                      </w:t>
              <w:br/>
              <w:t xml:space="preserve">Ведущий специалист - Ельцова Гульнара Идрисовна,     </w:t>
              <w:br/>
              <w:t xml:space="preserve">контактный телефон/факс: (34676) 2-19-80. Прием      </w:t>
              <w:br/>
              <w:t>граждан: пн. - пт. 08.30 - 17.00, обед 12.30 - 14.00,</w:t>
              <w:br/>
              <w:t xml:space="preserve">кабинет N 3                                          </w:t>
            </w:r>
          </w:p>
        </w:tc>
      </w:tr>
      <w:tr>
        <w:trPr>
          <w:trHeight w:val="24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.             </w:t>
              <w:br/>
              <w:t xml:space="preserve">Ханты-Мансийск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правление опеки и попечительства администрации г.   </w:t>
              <w:br/>
              <w:t xml:space="preserve">Ханты-Мансийска                                      </w:t>
              <w:br/>
              <w:t xml:space="preserve">Адрес: 628011, Ханты-Мансийский автономный округ -   </w:t>
              <w:br/>
              <w:t xml:space="preserve">Югра Тюменской области, г. Ханты-Мансийск, ул.       </w:t>
              <w:br/>
              <w:t xml:space="preserve">Пионерская, д. 46.                                   </w:t>
              <w:br/>
              <w:t xml:space="preserve">Контактный телефон: (3467) 33-00-03,                 </w:t>
              <w:br/>
              <w:t xml:space="preserve">факс: 32-34-97                                       </w:t>
              <w:br/>
              <w:t xml:space="preserve">Адрес электронной почты: family@admhmansy.ru         </w:t>
              <w:br/>
              <w:t xml:space="preserve">Адрес страницы в сети Интернет по детям-сиротам:     </w:t>
              <w:br/>
              <w:t xml:space="preserve">http://www.admhmansy.ru/ru/news/events (Раздел       </w:t>
              <w:br/>
              <w:t xml:space="preserve">"Новости", рубрика "События недели")                 </w:t>
              <w:br/>
              <w:t xml:space="preserve">Начальник Управления - Бормотова Татьяна Витальевна, </w:t>
              <w:br/>
              <w:t xml:space="preserve">контактный телефон: (3467) 33-00-03, e-mail:         </w:t>
              <w:br/>
              <w:t xml:space="preserve">BTV.72@mail.ru. Прием граждан: вт. 15.00 - 18.00,    </w:t>
              <w:br/>
              <w:t xml:space="preserve">кабинет N 17                                         </w:t>
              <w:br/>
              <w:t>Главный специалист - Костерина Людмила Александровна,</w:t>
              <w:br/>
              <w:t xml:space="preserve">контактный телефон (3467) 32-34-85.                  </w:t>
              <w:br/>
              <w:t xml:space="preserve">Прием граждан: вт. 14.00 - 18.00, чт. 09.00 - 13.00, </w:t>
              <w:br/>
              <w:t xml:space="preserve">кабинет N 10                                         </w:t>
            </w:r>
          </w:p>
        </w:tc>
      </w:tr>
      <w:tr>
        <w:trPr>
          <w:trHeight w:val="21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анты-</w:t>
              <w:br/>
              <w:t xml:space="preserve">Мансийский     </w:t>
              <w:br/>
              <w:t xml:space="preserve">район         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правление опеки и попечительства администрации      </w:t>
              <w:br/>
              <w:t xml:space="preserve">Ханты-Мансийского района                             </w:t>
              <w:br/>
              <w:t xml:space="preserve">Адрес: 628011, Ханты-Мансийский автономный округ -   </w:t>
              <w:br/>
              <w:t xml:space="preserve">Югра Тюменской области, г. Ханты-Мансийск, ул.       </w:t>
              <w:br/>
              <w:t xml:space="preserve">Гагарина, д. 214, каб. 115                           </w:t>
              <w:br/>
              <w:t xml:space="preserve">Контактный телефон/факс (3467) 35-28-41              </w:t>
              <w:br/>
              <w:t xml:space="preserve">Адрес электронной почты: opeka@hmrn.ru               </w:t>
              <w:br/>
              <w:t xml:space="preserve">Адрес страницы в сети Интернет по детям-сиротам:     </w:t>
              <w:br/>
              <w:t xml:space="preserve">www.hmrn.ru (раздел "Новости", рубрика - "Опека")    </w:t>
              <w:br/>
              <w:t xml:space="preserve">Начальник управления - Дьяченко Светлана             </w:t>
              <w:br/>
              <w:t xml:space="preserve">Григорьевна, контактный телефон: (3467) 35-28-24     </w:t>
              <w:br/>
              <w:t xml:space="preserve">Прием граждан: пн. - пт. 09.00 - 17.00, обед 13.00 - </w:t>
              <w:br/>
              <w:t xml:space="preserve">14.00, кабинет N 116                                 </w:t>
              <w:br/>
              <w:t xml:space="preserve">Начальник отдела - Бахметдинова Марина Николаевна,   </w:t>
              <w:br/>
              <w:t xml:space="preserve">контактный телефон: (3467) 32-28-41. Прием граждан:  </w:t>
              <w:br/>
              <w:t xml:space="preserve">пн. - пт. 09.00 - 17.00, обед 13.00 - 14.00, кабинет </w:t>
              <w:br/>
              <w:t xml:space="preserve">N 116                                                </w:t>
            </w:r>
          </w:p>
        </w:tc>
      </w:tr>
      <w:tr>
        <w:trPr>
          <w:trHeight w:val="24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. Югорск     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правление опеки и попечительства администрации      </w:t>
              <w:br/>
              <w:t>города Югорска</w:t>
              <w:br/>
              <w:t xml:space="preserve">Адрес: 628260, Ханты-Мансийский автономный округ -   </w:t>
              <w:br/>
              <w:t>Югра Тюменской области, г. Югорск, ул. 40 лет Победы,</w:t>
              <w:br/>
              <w:t xml:space="preserve">д. 10                                                </w:t>
              <w:br/>
              <w:t xml:space="preserve">Контактные телефоны: (34675) 5-00-65, 5-00-66        </w:t>
              <w:br/>
              <w:t xml:space="preserve">факс: 5-00-66                                        </w:t>
              <w:br/>
              <w:t xml:space="preserve">Адрес электронной почты: ooip-ugorsk@yandex.ru       </w:t>
              <w:br/>
              <w:t xml:space="preserve">Адрес страницы в сети Интернет по детям-сиротам:     </w:t>
              <w:br/>
              <w:t xml:space="preserve">http://www.ugorsk.ru/razdel/social_sf/opeka/poisk    </w:t>
              <w:br/>
              <w:t>(рубрика "Мамочка, отзовись!")</w:t>
              <w:br/>
              <w:t xml:space="preserve">Начальник отдела - Быстрова Елена Венедиктовна,      </w:t>
              <w:br/>
              <w:t xml:space="preserve">контактный телефон/факс: (34675) 5-00-65. Прием      </w:t>
              <w:br/>
              <w:t>граждан: пн. - пт. 09.00 - 17.00, обед 13.00 - 14.00,</w:t>
              <w:br/>
              <w:t xml:space="preserve">кабинет N 101                                        </w:t>
              <w:br/>
              <w:t xml:space="preserve">Заведующая сектором - Луценко Валерия Викторовна,    </w:t>
              <w:br/>
              <w:t xml:space="preserve">контактный телефон: (34676) 5-00-86. Прием граждан:  </w:t>
              <w:br/>
              <w:t xml:space="preserve">пн. - пт. 09.00 - 17.00, обед 13.00 - 14.00, кабинет </w:t>
              <w:br/>
              <w:t xml:space="preserve">N 103                                    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УСЛОВНЫЕ ОБОЗНАЧЕНИЯ</w:t>
      </w:r>
    </w:p>
    <w:p>
      <w:pPr>
        <w:pStyle w:val="ConsPlusTitle"/>
        <w:widowControl/>
        <w:jc w:val="center"/>
        <w:rPr/>
      </w:pPr>
      <w:r>
        <w:rPr/>
        <w:t>К ГРАФИЧЕСКИМ СХЕМАМ ПОСЛЕДОВАТЕЛЬНОСТИ ДЕЙСТВИЙ</w:t>
      </w:r>
    </w:p>
    <w:p>
      <w:pPr>
        <w:pStyle w:val="ConsPlusTitle"/>
        <w:widowControl/>
        <w:jc w:val="center"/>
        <w:rPr/>
      </w:pPr>
      <w:r>
        <w:rPr/>
        <w:t>ПРИ ИСПОЛНЕНИИ АДМИНИСТРАТИВНЫХ ПРОЦЕДУР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</w:t>
      </w:r>
      <w:r>
        <w:rPr>
          <w:rFonts w:eastAsia="Courier New"/>
        </w:rPr>
        <w:t xml:space="preserve"> </w:t>
      </w:r>
      <w:r>
        <w:rPr/>
        <w:t>- - - - - - - - - ─┐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Начало или завершение административной процедуры</w:t>
      </w:r>
    </w:p>
    <w:p>
      <w:pPr>
        <w:pStyle w:val="ConsPlusNonformat"/>
        <w:widowControl/>
        <w:jc w:val="both"/>
        <w:rPr/>
      </w:pPr>
      <w:r>
        <w:rPr/>
        <w:t>└</w:t>
      </w:r>
      <w:r>
        <w:rPr>
          <w:rFonts w:eastAsia="Courier New"/>
        </w:rPr>
        <w:t xml:space="preserve"> </w:t>
      </w:r>
      <w:r>
        <w:rPr/>
        <w:t>- - - - - - - - - 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*         *</w:t>
      </w:r>
    </w:p>
    <w:p>
      <w:pPr>
        <w:pStyle w:val="ConsPlusNonformat"/>
        <w:widowControl/>
        <w:rPr/>
      </w:pPr>
      <w:r>
        <w:rPr/>
        <w:t>*                   *                     Ситуация выбора, принятия реш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*        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*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Операция, действие, мероприятие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3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ГРАФИЧЕСКАЯ СХЕМА</w:t>
      </w:r>
    </w:p>
    <w:p>
      <w:pPr>
        <w:pStyle w:val="ConsPlusTitle"/>
        <w:widowControl/>
        <w:jc w:val="center"/>
        <w:rPr/>
      </w:pPr>
      <w:r>
        <w:rPr/>
        <w:t>ПОСЛЕДОВАТЕЛЬНОСТИ ДЕЙСТВИЙ ПРИ ИСПОЛНЕНИИ</w:t>
      </w:r>
    </w:p>
    <w:p>
      <w:pPr>
        <w:pStyle w:val="ConsPlusTitle"/>
        <w:widowControl/>
        <w:jc w:val="center"/>
        <w:rPr/>
      </w:pPr>
      <w:r>
        <w:rPr/>
        <w:t>АДМИНИСТРАТИВНОЙ ПРОЦЕДУРЫ ПО ПРЕДОСТАВЛЕНИЮ ГРАЖДАНАМ</w:t>
      </w:r>
    </w:p>
    <w:p>
      <w:pPr>
        <w:pStyle w:val="ConsPlusTitle"/>
        <w:widowControl/>
        <w:jc w:val="center"/>
        <w:rPr/>
      </w:pPr>
      <w:r>
        <w:rPr/>
        <w:t>ИНФОРМАЦИИ О ПОРЯДКЕ ПОДБОРА, УЧЕТА И ПОДГОТОВКИ ГРАЖДАН,</w:t>
      </w:r>
    </w:p>
    <w:p>
      <w:pPr>
        <w:pStyle w:val="ConsPlusTitle"/>
        <w:widowControl/>
        <w:jc w:val="center"/>
        <w:rPr/>
      </w:pPr>
      <w:r>
        <w:rPr/>
        <w:t>ВЫРАЗИВШИХ ЖЕЛАНИЕ СТАТЬ ОПЕКУНАМИ ИЛИ ПОПЕЧИТЕЛЯМ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</w:t>
      </w:r>
      <w:r>
        <w:rPr>
          <w:rFonts w:eastAsia="Courier New"/>
        </w:rPr>
        <w:t xml:space="preserve"> </w:t>
      </w:r>
      <w:r>
        <w:rPr/>
        <w:t>- - - - - - - - - - - - - - - - - - - - - - - - - - - - - - - - - - - - ┐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Обращение гражданина в орган опеки и попечительства по месту жительства</w:t>
      </w:r>
    </w:p>
    <w:p>
      <w:pPr>
        <w:pStyle w:val="ConsPlusNonformat"/>
        <w:widowControl/>
        <w:jc w:val="both"/>
        <w:rPr/>
      </w:pPr>
      <w:r>
        <w:rPr/>
        <w:t>└</w:t>
      </w:r>
      <w:r>
        <w:rPr>
          <w:rFonts w:eastAsia="Courier New"/>
        </w:rPr>
        <w:t xml:space="preserve"> </w:t>
      </w:r>
      <w:r>
        <w:rPr/>
        <w:t>- - - - - - - - - - - - - - - - ──┬ - - - - - - - - - - - - - - - - - - 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\/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ветственный сотрудник органа опеки и попечительства заносит сведения об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обратившемся гражданине в журнал учета граждан, обратившихся в орган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опеки и попечительства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┬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\/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тветственный сотрудник органа опеки и попечительства предоставляе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нформацию о порядке подбора, учета и подготовки гражданина, выразившег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желание стать опекуном или попечителем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┬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\/</w:t>
      </w:r>
    </w:p>
    <w:p>
      <w:pPr>
        <w:pStyle w:val="ConsPlusNonformat"/>
        <w:widowControl/>
        <w:jc w:val="both"/>
        <w:rPr/>
      </w:pPr>
      <w:r>
        <w:rPr/>
        <w:t>┌</w:t>
      </w:r>
      <w:r>
        <w:rPr>
          <w:rFonts w:eastAsia="Courier New"/>
        </w:rPr>
        <w:t xml:space="preserve"> </w:t>
      </w:r>
      <w:r>
        <w:rPr/>
        <w:t>- - - - - - - - - - - - - - - - - - - - - - - - - - - - - - - - - - - - ┐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Гражданин получает информацию в устном либо письменном виде</w:t>
      </w:r>
    </w:p>
    <w:p>
      <w:pPr>
        <w:pStyle w:val="ConsPlusNonformat"/>
        <w:widowControl/>
        <w:jc w:val="both"/>
        <w:rPr/>
      </w:pPr>
      <w:r>
        <w:rPr/>
        <w:t>└</w:t>
      </w:r>
      <w:r>
        <w:rPr>
          <w:rFonts w:eastAsia="Courier New"/>
        </w:rPr>
        <w:t xml:space="preserve"> </w:t>
      </w:r>
      <w:r>
        <w:rPr/>
        <w:t>- - - - - - - - - - - - - - - - - - - - - - - - - - - - - - - - - - - - ┘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4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ГРАФИЧЕСКАЯ СХЕМА</w:t>
      </w:r>
    </w:p>
    <w:p>
      <w:pPr>
        <w:pStyle w:val="ConsPlusTitle"/>
        <w:widowControl/>
        <w:jc w:val="center"/>
        <w:rPr/>
      </w:pPr>
      <w:r>
        <w:rPr/>
        <w:t>ПОСЛЕДОВАТЕЛЬНОСТИ ДЕЙСТВИЙ ПРИ ИСПОЛНЕНИИ</w:t>
      </w:r>
    </w:p>
    <w:p>
      <w:pPr>
        <w:pStyle w:val="ConsPlusTitle"/>
        <w:widowControl/>
        <w:jc w:val="center"/>
        <w:rPr/>
      </w:pPr>
      <w:r>
        <w:rPr/>
        <w:t>АДМИНИСТРАТИВНОЙ ПРОЦЕДУРЫ ПО НАПРАВЛЕНИЮ ЗАПРОСА</w:t>
      </w:r>
    </w:p>
    <w:p>
      <w:pPr>
        <w:pStyle w:val="ConsPlusTitle"/>
        <w:widowControl/>
        <w:jc w:val="center"/>
        <w:rPr/>
      </w:pPr>
      <w:r>
        <w:rPr/>
        <w:t>ОРГАНА ОПЕКИ И ПОПЕЧИТЕЛЬСТВА О СООТВЕТСТВИИ</w:t>
      </w:r>
    </w:p>
    <w:p>
      <w:pPr>
        <w:pStyle w:val="ConsPlusTitle"/>
        <w:widowControl/>
        <w:jc w:val="center"/>
        <w:rPr/>
      </w:pPr>
      <w:r>
        <w:rPr/>
        <w:t>ЖИЛОГО ПОМЕЩЕНИЯ ЗАЯВИТЕЛЯ САНИТАРНЫМ</w:t>
      </w:r>
    </w:p>
    <w:p>
      <w:pPr>
        <w:pStyle w:val="ConsPlusTitle"/>
        <w:widowControl/>
        <w:jc w:val="center"/>
        <w:rPr/>
      </w:pPr>
      <w:r>
        <w:rPr/>
        <w:t>И ТЕХНИЧЕСКИМ ПРАВИЛАМ И НОРМА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</w:t>
      </w:r>
      <w:r>
        <w:rPr>
          <w:rFonts w:eastAsia="Courier New"/>
        </w:rPr>
        <w:t xml:space="preserve"> </w:t>
      </w:r>
      <w:r>
        <w:rPr/>
        <w:t>- - - - - - - - - - - - - - - - - - - - - - - - - - - - - - - - - - - - ┐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Обращение гражданина в орган опеки и попечительства по месту жительства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и предоставление выписки из домовой (поквартирной) книги с места     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жительства или иного документа, подтверждающего право пользования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жилым помещением либо право собственности на жилое помещение       │</w:t>
      </w:r>
    </w:p>
    <w:p>
      <w:pPr>
        <w:pStyle w:val="ConsPlusNonformat"/>
        <w:widowControl/>
        <w:jc w:val="both"/>
        <w:rPr/>
      </w:pPr>
      <w:r>
        <w:rPr/>
        <w:t>└</w:t>
      </w:r>
      <w:r>
        <w:rPr>
          <w:rFonts w:eastAsia="Courier New"/>
        </w:rPr>
        <w:t xml:space="preserve"> </w:t>
      </w:r>
      <w:r>
        <w:rPr/>
        <w:t>- - - - - - - - - - - - - - - - - ┬ - - - - - - - - - - - - - - - - - - 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\/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Ответственный сотрудник органа опеки и попечительства заносит сведени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об обратившемся гражданине в журнал учета граждан, обратившихся в орган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опеки и попечительства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┬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\/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Ответственный сотрудник органа опеки и попечительства в 3-дневный срок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со дня обращения заявителя направляет запрос в соответствующие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уполномоченные органы о соответствии жилого помещения обратившегос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гражданина санитарным и техническим правилам и нормам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┬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\/</w:t>
      </w:r>
    </w:p>
    <w:p>
      <w:pPr>
        <w:pStyle w:val="ConsPlusNonformat"/>
        <w:widowControl/>
        <w:jc w:val="both"/>
        <w:rPr/>
      </w:pPr>
      <w:r>
        <w:rPr/>
        <w:t>┌</w:t>
      </w:r>
      <w:r>
        <w:rPr>
          <w:rFonts w:eastAsia="Courier New"/>
        </w:rPr>
        <w:t xml:space="preserve"> </w:t>
      </w:r>
      <w:r>
        <w:rPr/>
        <w:t>- - - - - - - - - - - - - - - - - - - - - - - - - - - - - - - - - - - - ┐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олучение органом опеки и попечительства справок о соответствии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(несоответствии) жилого помещения обратившегося гражданина санитарным  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и техническим правилам и нормам</w:t>
      </w:r>
    </w:p>
    <w:p>
      <w:pPr>
        <w:pStyle w:val="ConsPlusNonformat"/>
        <w:widowControl/>
        <w:jc w:val="both"/>
        <w:rPr/>
      </w:pPr>
      <w:r>
        <w:rPr/>
        <w:t>└</w:t>
      </w:r>
      <w:r>
        <w:rPr>
          <w:rFonts w:eastAsia="Courier New"/>
        </w:rPr>
        <w:t xml:space="preserve"> </w:t>
      </w:r>
      <w:r>
        <w:rPr/>
        <w:t>- - - - - - - - - - - - - - - - - - - - - - - - - - - - - - - - - - - - ┘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5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ГРАФИЧЕСКАЯ СХЕМА</w:t>
      </w:r>
    </w:p>
    <w:p>
      <w:pPr>
        <w:pStyle w:val="ConsPlusTitle"/>
        <w:widowControl/>
        <w:jc w:val="center"/>
        <w:rPr/>
      </w:pPr>
      <w:r>
        <w:rPr/>
        <w:t>ПОСЛЕДОВАТЕЛЬНОСТИ ДЕЙСТВИЙ ПРИ ИСПОЛНЕНИИ</w:t>
      </w:r>
    </w:p>
    <w:p>
      <w:pPr>
        <w:pStyle w:val="ConsPlusTitle"/>
        <w:widowControl/>
        <w:jc w:val="center"/>
        <w:rPr/>
      </w:pPr>
      <w:r>
        <w:rPr/>
        <w:t>АДМИНИСТРАТИВНОЙ ПРОЦЕДУРЫ ПО ПРИЕМУ ДОКУМЕНТОВ ОТ ЛИЦ,</w:t>
      </w:r>
    </w:p>
    <w:p>
      <w:pPr>
        <w:pStyle w:val="ConsPlusTitle"/>
        <w:widowControl/>
        <w:jc w:val="center"/>
        <w:rPr/>
      </w:pPr>
      <w:r>
        <w:rPr/>
        <w:t>ЖЕЛАЮЩИХ УСТАНОВИТЬ ОПЕКУ (ПОПЕЧИТЕЛЬСТВО) НАД МАЛОЛЕТНИМИ,</w:t>
      </w:r>
    </w:p>
    <w:p>
      <w:pPr>
        <w:pStyle w:val="ConsPlusTitle"/>
        <w:widowControl/>
        <w:jc w:val="center"/>
        <w:rPr/>
      </w:pPr>
      <w:r>
        <w:rPr/>
        <w:t>НЕСОВЕРШЕННОЛЕТНИМИ И ЛИЦАМИ,</w:t>
      </w:r>
    </w:p>
    <w:p>
      <w:pPr>
        <w:pStyle w:val="ConsPlusTitle"/>
        <w:widowControl/>
        <w:jc w:val="center"/>
        <w:rPr/>
      </w:pPr>
      <w:r>
        <w:rPr/>
        <w:t>ПРИЗНАННЫМИ В УСТАНОВЛЕННОМ ЗАКОНОМ ПОРЯДКЕ НЕДЕЕСПОСОБНЫМ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</w:t>
      </w:r>
      <w:r>
        <w:rPr>
          <w:rFonts w:eastAsia="Courier New"/>
        </w:rPr>
        <w:t xml:space="preserve"> </w:t>
      </w:r>
      <w:r>
        <w:rPr/>
        <w:t>- - - - - - - - - - - - - - - - - - - - - - - - - - - - - - - - - - - - ┐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Гражданин предоставляет в орган опеки и попечительства по месту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 xml:space="preserve">жительства документы, указанные в </w:t>
      </w:r>
      <w:hyperlink r:id="rId65">
        <w:r>
          <w:rPr>
            <w:rStyle w:val="InternetLink"/>
          </w:rPr>
          <w:t>пункте 13</w:t>
        </w:r>
      </w:hyperlink>
      <w:r>
        <w:rPr/>
        <w:t xml:space="preserve"> настоящего          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Административного регламента</w:t>
      </w:r>
    </w:p>
    <w:p>
      <w:pPr>
        <w:pStyle w:val="ConsPlusNonformat"/>
        <w:widowControl/>
        <w:jc w:val="both"/>
        <w:rPr/>
      </w:pPr>
      <w:r>
        <w:rPr/>
        <w:t>└</w:t>
      </w:r>
      <w:r>
        <w:rPr>
          <w:rFonts w:eastAsia="Courier New"/>
        </w:rPr>
        <w:t xml:space="preserve"> </w:t>
      </w:r>
      <w:r>
        <w:rPr/>
        <w:t>- - - - - - - - - - - - - - - - - ┬ - - - - - - - - - - - - - - - - - - 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\/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Сотрудник органа опеки и попечительства (далее в данной схеме -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сотрудник) рассматривает документы, устанавливает личность гражданина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оверяет наличие документов и их соответствие установленным требованиям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┬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\/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*            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да           * Все документы присутствуют*           нет</w:t>
      </w:r>
    </w:p>
    <w:p>
      <w:pPr>
        <w:pStyle w:val="ConsPlusNonformat"/>
        <w:widowControl/>
        <w:jc w:val="both"/>
        <w:rPr/>
      </w:pPr>
      <w:r>
        <w:rPr/>
        <w:t>┌───────────────</w:t>
      </w:r>
      <w:r>
        <w:rPr/>
        <w:t>*      и соответствуют требованиям?     *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*                           *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*             *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*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┌─────────────────────────────────────────────────────────────────┐</w:t>
      </w:r>
      <w:r>
        <w:rPr>
          <w:rFonts w:eastAsia="Courier New"/>
        </w:rPr>
        <w:t xml:space="preserve">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При отсутствии одного либо нескольких документов, указанных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 xml:space="preserve">в </w:t>
      </w:r>
      <w:hyperlink r:id="rId66">
        <w:r>
          <w:rPr>
            <w:rStyle w:val="InternetLink"/>
          </w:rPr>
          <w:t>пункте 13</w:t>
        </w:r>
      </w:hyperlink>
      <w:r>
        <w:rPr/>
        <w:t xml:space="preserve"> настоящего Административного регламента, либо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несоответствии содержания или оформления документов,   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едставленных гражданином, установленным требованиям, сотрудник │&lt;──┘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сообщает гражданину о необходимости представить недостающи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или оформленные надлежащим образом документы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└───────────────────────────────┬─────────────────────────────────┘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\/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┌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</w:t>
      </w:r>
      <w:r>
        <w:rPr/>
        <w:t>Сотрудник в течение 7-ми дней со дня представления документов,    │</w:t>
      </w:r>
    </w:p>
    <w:p>
      <w:pPr>
        <w:pStyle w:val="ConsPlusNonformat"/>
        <w:widowControl/>
        <w:jc w:val="both"/>
        <w:rPr/>
      </w:pPr>
      <w:r>
        <w:rPr/>
        <w:t>└</w:t>
      </w:r>
      <w:r>
        <w:rPr/>
        <w:t xml:space="preserve">&gt;│предусмотренных в </w:t>
      </w:r>
      <w:hyperlink r:id="rId67">
        <w:r>
          <w:rPr>
            <w:rStyle w:val="InternetLink"/>
          </w:rPr>
          <w:t>пункте 13</w:t>
        </w:r>
      </w:hyperlink>
      <w:r>
        <w:rPr/>
        <w:t xml:space="preserve"> настоящего Административного регламента,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производит обследование условий жизни гражданина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└─────────────────────────────────┬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\/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трудник в течение 3-х дней со дня проведения обследования условий жизн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гражданина оформляет акт обследования условий жизни гражданина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выразившего желание стать опекуном или попечителем, в 2-х экземплярах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┬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\/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отрудник в течение 3-х дней со дня утверждения акта условий жизн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гражданина, выразившего желание стать опекуном или попечителем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направляет 2-й экземпляр гражданину, выразившему желание стать опекуном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или попечителем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┬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\/</w:t>
      </w:r>
    </w:p>
    <w:p>
      <w:pPr>
        <w:pStyle w:val="ConsPlusNonformat"/>
        <w:widowControl/>
        <w:jc w:val="both"/>
        <w:rPr/>
      </w:pPr>
      <w:r>
        <w:rPr/>
        <w:t>┌</w:t>
      </w:r>
      <w:r>
        <w:rPr>
          <w:rFonts w:eastAsia="Courier New"/>
        </w:rPr>
        <w:t xml:space="preserve"> </w:t>
      </w:r>
      <w:r>
        <w:rPr/>
        <w:t>- - - - - - - - - - - - - - - - - - - - - - - - - - - - - - - - - - - - ┐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Орган опеки и попечительства в течение 15-ти дней со дня представления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 xml:space="preserve">документов, предусмотренных в </w:t>
      </w:r>
      <w:hyperlink r:id="rId68">
        <w:r>
          <w:rPr>
            <w:rStyle w:val="InternetLink"/>
          </w:rPr>
          <w:t>пункте 13</w:t>
        </w:r>
      </w:hyperlink>
      <w:r>
        <w:rPr/>
        <w:t xml:space="preserve"> настоящего            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Административного регламента, принимает решение в форме заключения</w:t>
      </w:r>
    </w:p>
    <w:p>
      <w:pPr>
        <w:pStyle w:val="ConsPlusNonformat"/>
        <w:widowControl/>
        <w:jc w:val="both"/>
        <w:rPr/>
      </w:pPr>
      <w:r>
        <w:rPr/>
        <w:t>└</w:t>
      </w:r>
      <w:r>
        <w:rPr>
          <w:rFonts w:eastAsia="Courier New"/>
        </w:rPr>
        <w:t xml:space="preserve"> </w:t>
      </w:r>
      <w:r>
        <w:rPr/>
        <w:t>- - - - - - - - - - - - - - - - - - - - - - - - - - - - - - - - - - - - ┘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6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ГРАФИЧЕСКАЯ СХЕМА</w:t>
      </w:r>
    </w:p>
    <w:p>
      <w:pPr>
        <w:pStyle w:val="ConsPlusTitle"/>
        <w:widowControl/>
        <w:jc w:val="center"/>
        <w:rPr/>
      </w:pPr>
      <w:r>
        <w:rPr/>
        <w:t>ПОСЛЕДОВАТЕЛЬНОСТИ ДЕЙСТВИЙ ПРИ ИСПОЛНЕНИИ</w:t>
      </w:r>
    </w:p>
    <w:p>
      <w:pPr>
        <w:pStyle w:val="ConsPlusTitle"/>
        <w:widowControl/>
        <w:jc w:val="center"/>
        <w:rPr/>
      </w:pPr>
      <w:r>
        <w:rPr/>
        <w:t>АДМИНИСТРАТИВНОЙ ПРОЦЕДУРЫ ПО ВЫДАЧЕ ЗАКЛЮЧЕНИЯ</w:t>
      </w:r>
    </w:p>
    <w:p>
      <w:pPr>
        <w:pStyle w:val="ConsPlusTitle"/>
        <w:widowControl/>
        <w:jc w:val="center"/>
        <w:rPr/>
      </w:pPr>
      <w:r>
        <w:rPr/>
        <w:t>О ВОЗМОЖНОСТИ ИЛИ О НЕВОЗМОЖНОСТИ ГРАЖДАНИНА</w:t>
      </w:r>
    </w:p>
    <w:p>
      <w:pPr>
        <w:pStyle w:val="ConsPlusTitle"/>
        <w:widowControl/>
        <w:jc w:val="center"/>
        <w:rPr/>
      </w:pPr>
      <w:r>
        <w:rPr/>
        <w:t>БЫТЬ ОПЕКУНОМ ИЛИ ПОПЕЧИТЕЛЕ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</w:t>
      </w:r>
      <w:r>
        <w:rPr>
          <w:rFonts w:eastAsia="Courier New"/>
        </w:rPr>
        <w:t xml:space="preserve"> </w:t>
      </w:r>
      <w:r>
        <w:rPr/>
        <w:t>- - - - - - - - - - - - - - - - - - - - - - - - - - - - - - - - - - - - ┐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Решение органа опеки и попечительства о возможности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или невозможности гражданина быть опекуном или попечителем        │</w:t>
      </w:r>
    </w:p>
    <w:p>
      <w:pPr>
        <w:pStyle w:val="ConsPlusNonformat"/>
        <w:widowControl/>
        <w:jc w:val="both"/>
        <w:rPr/>
      </w:pPr>
      <w:r>
        <w:rPr/>
        <w:t>└</w:t>
      </w:r>
      <w:r>
        <w:rPr>
          <w:rFonts w:eastAsia="Courier New"/>
        </w:rPr>
        <w:t xml:space="preserve"> </w:t>
      </w:r>
      <w:r>
        <w:rPr/>
        <w:t>- - - - - - - - - - - - - - - - - ┬ - - - - - - - - - - - - - - - - - - 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\/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о возможности быть                *               о невозможности быть</w:t>
      </w:r>
    </w:p>
    <w:p>
      <w:pPr>
        <w:pStyle w:val="ConsPlusNonformat"/>
        <w:widowControl/>
        <w:rPr/>
      </w:pPr>
      <w:r>
        <w:rPr/>
        <w:t>опекуном или попечителем        *         *        опекуном или попечител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*                   *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*   Какое решение содержит    *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┌─────────────</w:t>
      </w:r>
      <w:r>
        <w:rPr/>
        <w:t>*        заключение органа опеки        *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*      и попечительства?      *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</w:t>
      </w:r>
      <w:r>
        <w:rPr/>
        <w:t>*                   *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*         *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\/                                *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┌─────────────────────────────────────────────────────────────────────┐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/>
        <w:t>Заявитель ставится на учет в качестве гражданина, выразившего желание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стать опекуном или попечителем                    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└─────────────────────────────────┬───────────────────────────────────┘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\/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┌</w:t>
      </w:r>
      <w:r>
        <w:rPr>
          <w:rFonts w:eastAsia="Courier New"/>
        </w:rPr>
        <w:t xml:space="preserve"> </w:t>
      </w:r>
      <w:r>
        <w:rPr/>
        <w:t>- - - - - - - - - - - - - - - - - - - - - - - - - - - - - - - - - - ┐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Заключение о возможности гражданина быть опекуном или попечителем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направляется (вручается) органом опеки и попечительства заявителю  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</w:t>
      </w:r>
      <w:r>
        <w:rPr/>
        <w:t>в течение 3-х дней со дня его подписания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└</w:t>
      </w:r>
      <w:r>
        <w:rPr>
          <w:rFonts w:eastAsia="Courier New"/>
        </w:rPr>
        <w:t xml:space="preserve"> </w:t>
      </w:r>
      <w:r>
        <w:rPr/>
        <w:t>- - - - - - - - - - - - - - - - - - - - - - - - - - - - - - - - - - ┘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</w:t>
      </w:r>
      <w:r>
        <w:rPr/>
        <w:t>┌────────────────────────────────────────────────────────┐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Заявителю возвращаются все представленные документы,  │&lt;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разъясняется порядок обжалования заключения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</w:t>
      </w:r>
      <w:r>
        <w:rPr/>
        <w:t>└───────────────────────────┬──────────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\/</w:t>
      </w:r>
    </w:p>
    <w:p>
      <w:pPr>
        <w:pStyle w:val="ConsPlusNonformat"/>
        <w:widowControl/>
        <w:jc w:val="both"/>
        <w:rPr/>
      </w:pPr>
      <w:r>
        <w:rPr/>
        <w:t>┌</w:t>
      </w:r>
      <w:r>
        <w:rPr>
          <w:rFonts w:eastAsia="Courier New"/>
        </w:rPr>
        <w:t xml:space="preserve"> </w:t>
      </w:r>
      <w:r>
        <w:rPr/>
        <w:t>- - - - - - - - - - - - - - - - - - - - - - - - - - - - - - - - - - - - ┐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Заключение о невозможности гражданина быть опекуном или попечителем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направляется (вручается) органом опеки и попечительства заявителю    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в течение 3-х дней со дня его подписания</w:t>
      </w:r>
    </w:p>
    <w:p>
      <w:pPr>
        <w:pStyle w:val="ConsPlusNonformat"/>
        <w:widowControl/>
        <w:jc w:val="both"/>
        <w:rPr/>
      </w:pPr>
      <w:r>
        <w:rPr/>
        <w:t>└</w:t>
      </w:r>
      <w:r>
        <w:rPr>
          <w:rFonts w:eastAsia="Courier New"/>
        </w:rPr>
        <w:t xml:space="preserve"> </w:t>
      </w:r>
      <w:r>
        <w:rPr/>
        <w:t>- - - - - - - - - - - - - - - - - - - - - - - - - - - - - - - - - - - - ┘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7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ГРАФИЧЕСКАЯ СХЕМА</w:t>
      </w:r>
    </w:p>
    <w:p>
      <w:pPr>
        <w:pStyle w:val="ConsPlusTitle"/>
        <w:widowControl/>
        <w:jc w:val="center"/>
        <w:rPr/>
      </w:pPr>
      <w:r>
        <w:rPr/>
        <w:t>ПРЕДОСТАВЛЕНИЯ ГОСУДАРСТВЕН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</w:t>
      </w:r>
      <w:r>
        <w:rPr>
          <w:rFonts w:eastAsia="Courier New"/>
        </w:rPr>
        <w:t xml:space="preserve"> </w:t>
      </w:r>
      <w:r>
        <w:rPr/>
        <w:t>- - - - - - - - - - - - - - - - - - - - - - - - - - - - - - - - - - - - ┐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Обращение гражданина за предоставлением информации и прием документов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органами опеки и попечительства от лиц, желающих установить опеку    │</w:t>
      </w:r>
    </w:p>
    <w:p>
      <w:pPr>
        <w:pStyle w:val="ConsPlusNonformat"/>
        <w:widowControl/>
        <w:rPr/>
      </w:pPr>
      <w:r>
        <w:rPr/>
        <w:t>(попечительство) над определенной категорией граждан (малолетние,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несовершеннолетние, лица, признанные в установленном           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коном порядке недееспособными)</w:t>
      </w:r>
    </w:p>
    <w:p>
      <w:pPr>
        <w:pStyle w:val="ConsPlusNonformat"/>
        <w:widowControl/>
        <w:jc w:val="both"/>
        <w:rPr/>
      </w:pPr>
      <w:r>
        <w:rPr/>
        <w:t>└</w:t>
      </w:r>
      <w:r>
        <w:rPr>
          <w:rFonts w:eastAsia="Courier New"/>
        </w:rPr>
        <w:t xml:space="preserve"> </w:t>
      </w:r>
      <w:r>
        <w:rPr/>
        <w:t>- - - - - - - - - - - - - - - - - ┬ - - - - - - - - - - - - - - - - - - 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\/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а                              *                             нет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</w:t>
      </w:r>
      <w:r>
        <w:rPr/>
        <w:t>*           *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*                       *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*                                   *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*Содержит ли обращение гражданина просьбу выдать*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*  заключение о возможности или о невозможности гражданина  *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*        быть опекуном или попечителем?         *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*                                   *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*                       *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*           *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*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┌</w:t>
      </w:r>
      <w:r>
        <w:rPr>
          <w:rFonts w:eastAsia="Courier New"/>
        </w:rPr>
        <w:t xml:space="preserve"> </w:t>
      </w:r>
      <w:r>
        <w:rPr/>
        <w:t>- - - - - - - - - - - - - - - - - - - - - - - - - - - - - - - ┐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Предоставление гражданам информации о порядке подбора, учета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и подготовки граждан, выразивших желание стать опекунами    │&lt;───┘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или попечителями (</w:t>
      </w:r>
      <w:hyperlink r:id="rId69">
        <w:r>
          <w:rPr>
            <w:rStyle w:val="InternetLink"/>
          </w:rPr>
          <w:t>приложение 3</w:t>
        </w:r>
      </w:hyperlink>
      <w:r>
        <w:rPr/>
        <w:t xml:space="preserve"> к Административному регламенту)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└</w:t>
      </w:r>
      <w:r>
        <w:rPr>
          <w:rFonts w:eastAsia="Courier New"/>
        </w:rPr>
        <w:t xml:space="preserve"> </w:t>
      </w:r>
      <w:r>
        <w:rPr/>
        <w:t>- - - - - - - - - - - - - - - - - - - - - - - - - - - - - - - ┘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┌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едоставление гражданам информации о порядке подбора, учета  │</w:t>
      </w:r>
    </w:p>
    <w:p>
      <w:pPr>
        <w:pStyle w:val="ConsPlusNonformat"/>
        <w:widowControl/>
        <w:jc w:val="both"/>
        <w:rPr/>
      </w:pPr>
      <w:r>
        <w:rPr/>
        <w:t>└───</w:t>
      </w:r>
      <w:r>
        <w:rPr/>
        <w:t>&gt;│   и подготовки граждан, выразивших желание стать опекунами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или попечителями (</w:t>
      </w:r>
      <w:hyperlink r:id="rId70">
        <w:r>
          <w:rPr>
            <w:rStyle w:val="InternetLink"/>
          </w:rPr>
          <w:t>приложение 3</w:t>
        </w:r>
      </w:hyperlink>
      <w:r>
        <w:rPr/>
        <w:t xml:space="preserve"> к Административному регламенту)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└──────────────────────────────┬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\/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Направление запроса органа опеки и попечительства о соответствии жилог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помещения заявителя санитарным и техническим правилам и нормам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(</w:t>
      </w:r>
      <w:hyperlink r:id="rId71">
        <w:r>
          <w:rPr>
            <w:rStyle w:val="InternetLink"/>
          </w:rPr>
          <w:t>приложение 4</w:t>
        </w:r>
      </w:hyperlink>
      <w:r>
        <w:rPr/>
        <w:t xml:space="preserve"> к Административному регламенту)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┬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\/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ием документов от лиц, желающих установить опеку (попечительство)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над малолетними, несовершеннолетними и лицами, признанными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в установленном законом порядке недееспособными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(</w:t>
      </w:r>
      <w:hyperlink r:id="rId72">
        <w:r>
          <w:rPr>
            <w:rStyle w:val="InternetLink"/>
          </w:rPr>
          <w:t>приложение 5</w:t>
        </w:r>
      </w:hyperlink>
      <w:r>
        <w:rPr/>
        <w:t xml:space="preserve"> к Административному регламенту)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┬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\/</w:t>
      </w:r>
    </w:p>
    <w:p>
      <w:pPr>
        <w:pStyle w:val="ConsPlusNonformat"/>
        <w:widowControl/>
        <w:jc w:val="both"/>
        <w:rPr/>
      </w:pPr>
      <w:r>
        <w:rPr/>
        <w:t>┌</w:t>
      </w:r>
      <w:r>
        <w:rPr>
          <w:rFonts w:eastAsia="Courier New"/>
        </w:rPr>
        <w:t xml:space="preserve"> </w:t>
      </w:r>
      <w:r>
        <w:rPr/>
        <w:t>- - - - - - - - - - - - - - - - - - - - - - - - - - - - - - - - - - - - ┐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ыдача заключения о возможности или о невозможности гражданина быть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опекуном или попечителем (</w:t>
      </w:r>
      <w:hyperlink r:id="rId73">
        <w:r>
          <w:rPr>
            <w:rStyle w:val="InternetLink"/>
          </w:rPr>
          <w:t>приложение 6</w:t>
        </w:r>
      </w:hyperlink>
      <w:r>
        <w:rPr/>
        <w:t xml:space="preserve"> к Административному регламенту)  │</w:t>
      </w:r>
    </w:p>
    <w:p>
      <w:pPr>
        <w:pStyle w:val="ConsPlusNonformat"/>
        <w:widowControl/>
        <w:jc w:val="both"/>
        <w:rPr/>
      </w:pPr>
      <w:r>
        <w:rPr/>
        <w:t>└</w:t>
      </w:r>
      <w:r>
        <w:rPr>
          <w:rFonts w:eastAsia="Courier New"/>
        </w:rPr>
        <w:t xml:space="preserve"> </w:t>
      </w:r>
      <w:r>
        <w:rPr/>
        <w:t>- - - - - - - - - - - - - - - - - - - - - - - - - - - - - - - - - - - - ┘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C28BA49F2DD26EAB5FD10CA5F1E2451DC332D46DD75E9F0C8EB509ED012C46v439J" TargetMode="External"/><Relationship Id="rId3" Type="http://schemas.openxmlformats.org/officeDocument/2006/relationships/hyperlink" Target="consultantplus://offline/ref=47C28BA49F2DD26EAB5FD10CA5F1E2451DC332D46DD05E98088EB509ED012C4649E44EE8CCC0750AFBDD47v03AJ" TargetMode="External"/><Relationship Id="rId4" Type="http://schemas.openxmlformats.org/officeDocument/2006/relationships/hyperlink" Target="consultantplus://offline/ref=47C28BA49F2DD26EAB5FD10CA5F1E2451DC332D46DD75F9F048EB509ED012C4649E44EE8CCC0750AFBDD45v03BJ" TargetMode="External"/><Relationship Id="rId5" Type="http://schemas.openxmlformats.org/officeDocument/2006/relationships/hyperlink" Target="consultantplus://offline/ref=47C28BA49F2DD26EAB5FD10CA5F1E2451DC332D46DD75F9F048EB509ED012C4649E44EE8CCC0750AFBDC4Cv030J" TargetMode="External"/><Relationship Id="rId6" Type="http://schemas.openxmlformats.org/officeDocument/2006/relationships/hyperlink" Target="consultantplus://offline/ref=47C28BA49F2DD26EAB5FD10CA5F1E2451DC332D46CD05E960B8EB509ED012C46v439J" TargetMode="External"/><Relationship Id="rId7" Type="http://schemas.openxmlformats.org/officeDocument/2006/relationships/hyperlink" Target="consultantplus://offline/ref=47C28BA49F2DD26EAB5FCF01B39DB54A1AC86EDF6FD800C35888E256BD07790609E21BAB88CD74v033J" TargetMode="External"/><Relationship Id="rId8" Type="http://schemas.openxmlformats.org/officeDocument/2006/relationships/hyperlink" Target="consultantplus://offline/ref=47C28BA49F2DD26EAB5FD10CA5F1E2451DC332D46DD75F9F048EB509ED012C4649E44EE8CCC0750AFBDC4Cv030J" TargetMode="External"/><Relationship Id="rId9" Type="http://schemas.openxmlformats.org/officeDocument/2006/relationships/hyperlink" Target="consultantplus://offline/ref=47C28BA49F2DD26EAB5FD10CA5F1E2451DC332D46DD75F9F048EB509ED012C4649E44EE8CCC0750AFBDC4Cv030J" TargetMode="External"/><Relationship Id="rId10" Type="http://schemas.openxmlformats.org/officeDocument/2006/relationships/hyperlink" Target="consultantplus://offline/ref=47C28BA49F2DD26EAB5FD10CA5F1E2451DC332D46DD75F9F048EB509ED012C4649E44EE8CCC0750AFBDC4Cv030J" TargetMode="External"/><Relationship Id="rId11" Type="http://schemas.openxmlformats.org/officeDocument/2006/relationships/hyperlink" Target="consultantplus://offline/ref=47C28BA49F2DD26EAB5FD10CA5F1E2451DC332D46DD75F9F048EB509ED012C4649E44EE8CCC0750AFBDC4Cv030J" TargetMode="External"/><Relationship Id="rId12" Type="http://schemas.openxmlformats.org/officeDocument/2006/relationships/hyperlink" Target="consultantplus://offline/ref=47C28BA49F2DD26EAB5FD10CA5F1E2451DC332D46DD75F9F048EB509ED012C4649E44EE8CCC0750AFBDC4Cv030J" TargetMode="External"/><Relationship Id="rId13" Type="http://schemas.openxmlformats.org/officeDocument/2006/relationships/hyperlink" Target="consultantplus://offline/ref=47C28BA49F2DD26EAB5FD10CA5F1E2451DC332D46DD75F9F048EB509ED012C4649E44EE8CCC0750AFBDC4Cv030J" TargetMode="External"/><Relationship Id="rId14" Type="http://schemas.openxmlformats.org/officeDocument/2006/relationships/hyperlink" Target="consultantplus://offline/ref=47C28BA49F2DD26EAB5FD10CA5F1E2451DC332D46DD75F9F048EB509ED012C4649E44EE8CCC0750AFBDD42v033J" TargetMode="External"/><Relationship Id="rId15" Type="http://schemas.openxmlformats.org/officeDocument/2006/relationships/hyperlink" Target="consultantplus://offline/ref=47C28BA49F2DD26EAB5FCF01B39DB54A1ACA6EDA63DB5DC950D1EE54BAv038J" TargetMode="External"/><Relationship Id="rId16" Type="http://schemas.openxmlformats.org/officeDocument/2006/relationships/hyperlink" Target="consultantplus://offline/ref=47C28BA49F2DD26EAB5FCF01B39DB54A1ACA6EDA63D65DC950D1EE54BA0826110EAB17AA88CD750DvF33J" TargetMode="External"/><Relationship Id="rId17" Type="http://schemas.openxmlformats.org/officeDocument/2006/relationships/hyperlink" Target="consultantplus://offline/ref=47C28BA49F2DD26EAB5FCF01B39DB54A1AC969D16CD55DC950D1EE54BA0826110EAB17AA88CD740DvF39J" TargetMode="External"/><Relationship Id="rId18" Type="http://schemas.openxmlformats.org/officeDocument/2006/relationships/hyperlink" Target="consultantplus://offline/ref=47C28BA49F2DD26EAB5FCF01B39DB54A12CD6CDD6CD800C35888E256vB3DJ" TargetMode="External"/><Relationship Id="rId19" Type="http://schemas.openxmlformats.org/officeDocument/2006/relationships/hyperlink" Target="consultantplus://offline/ref=47C28BA49F2DD26EAB5FCF01B39DB54A12CD6CDA69D800C35888E256vB3DJ" TargetMode="External"/><Relationship Id="rId20" Type="http://schemas.openxmlformats.org/officeDocument/2006/relationships/hyperlink" Target="consultantplus://offline/ref=47C28BA49F2DD26EAB5FCF01B39DB54A1AC96BD96CD45DC950D1EE54BAv038J" TargetMode="External"/><Relationship Id="rId21" Type="http://schemas.openxmlformats.org/officeDocument/2006/relationships/hyperlink" Target="consultantplus://offline/ref=47C28BA49F2DD26EAB5FCF01B39DB54A1AC86FD86FD65DC950D1EE54BAv038J" TargetMode="External"/><Relationship Id="rId22" Type="http://schemas.openxmlformats.org/officeDocument/2006/relationships/hyperlink" Target="consultantplus://offline/ref=47C28BA49F2DD26EAB5FCF01B39DB54A1ACA6EDE6AD55DC950D1EE54BA0826110EAB17A9v83FJ" TargetMode="External"/><Relationship Id="rId23" Type="http://schemas.openxmlformats.org/officeDocument/2006/relationships/hyperlink" Target="consultantplus://offline/ref=47C28BA49F2DD26EAB5FCF01B39DB54A1AC86FDA69D35DC950D1EE54BA0826110EAB17AA88CD7408vF3AJ" TargetMode="External"/><Relationship Id="rId24" Type="http://schemas.openxmlformats.org/officeDocument/2006/relationships/hyperlink" Target="consultantplus://offline/ref=47C28BA49F2DD26EAB5FCF01B39DB54A1AC96EDC6BD35DC950D1EE54BA0826110EAB17AA88CD740BvF3CJ" TargetMode="External"/><Relationship Id="rId25" Type="http://schemas.openxmlformats.org/officeDocument/2006/relationships/hyperlink" Target="consultantplus://offline/ref=47C28BA49F2DD26EAB5FCF01B39DB54A1AC868DC6ED45DC950D1EE54BA0826110EAB17AA88CD740EvF3FJ" TargetMode="External"/><Relationship Id="rId26" Type="http://schemas.openxmlformats.org/officeDocument/2006/relationships/hyperlink" Target="consultantplus://offline/ref=47C28BA49F2DD26EAB5FCF01B39DB54A12CD68DC6BD800C35888E256vB3DJ" TargetMode="External"/><Relationship Id="rId27" Type="http://schemas.openxmlformats.org/officeDocument/2006/relationships/hyperlink" Target="consultantplus://offline/ref=47C28BA49F2DD26EAB5FCF01B39DB54A1AC964D962D800C35888E256vB3DJ" TargetMode="External"/><Relationship Id="rId28" Type="http://schemas.openxmlformats.org/officeDocument/2006/relationships/hyperlink" Target="consultantplus://offline/ref=47C28BA49F2DD26EAB5FCF01B39DB54A1ECF6CDF68D800C35888E256vB3DJ" TargetMode="External"/><Relationship Id="rId29" Type="http://schemas.openxmlformats.org/officeDocument/2006/relationships/hyperlink" Target="consultantplus://offline/ref=47C28BA49F2DD26EAB5FD10CA5F1E2451DC332D46DD05E970D8EB509ED012C46v439J" TargetMode="External"/><Relationship Id="rId30" Type="http://schemas.openxmlformats.org/officeDocument/2006/relationships/hyperlink" Target="consultantplus://offline/ref=47C28BA49F2DD26EAB5FCF01B39DB54A12CD68DC6BD800C35888E256BD07790609E21BAB88CC7Cv03EJ" TargetMode="External"/><Relationship Id="rId31" Type="http://schemas.openxmlformats.org/officeDocument/2006/relationships/hyperlink" Target="consultantplus://offline/ref=47C28BA49F2DD26EAB5FD10CA5F1E2451DC332D46DD75F9F048EB509ED012C4649E44EE8CCC0750AFBDD42v030J" TargetMode="External"/><Relationship Id="rId32" Type="http://schemas.openxmlformats.org/officeDocument/2006/relationships/hyperlink" Target="consultantplus://offline/ref=47C28BA49F2DD26EAB5FD10CA5F1E2451DC332D46DD75F9F048EB509ED012C4649E44EE8CCC0750AFBDD4Dv030J" TargetMode="External"/><Relationship Id="rId33" Type="http://schemas.openxmlformats.org/officeDocument/2006/relationships/hyperlink" Target="consultantplus://offline/ref=47C28BA49F2DD26EAB5FD10CA5F1E2451DC332D46DD75F9F048EB509ED012C4649E44EE8CCC0750AFBDD42v036J" TargetMode="External"/><Relationship Id="rId34" Type="http://schemas.openxmlformats.org/officeDocument/2006/relationships/hyperlink" Target="consultantplus://offline/ref=47C28BA49F2DD26EAB5FD10CA5F1E2451DC332D46DD75F9F048EB509ED012C4649E44EE8CCC0750AFBDD42v034J" TargetMode="External"/><Relationship Id="rId35" Type="http://schemas.openxmlformats.org/officeDocument/2006/relationships/hyperlink" Target="consultantplus://offline/ref=47C28BA49F2DD26EAB5FD10CA5F1E2451DC332D46DD75F9F048EB509ED012C4649E44EE8CCC0750AFBDD4Dv032J" TargetMode="External"/><Relationship Id="rId36" Type="http://schemas.openxmlformats.org/officeDocument/2006/relationships/hyperlink" Target="consultantplus://offline/ref=47C28BA49F2DD26EAB5FD10CA5F1E2451DC332D46DD75F9F048EB509ED012C4649E44EE8CCC0750AFBDD42v035J" TargetMode="External"/><Relationship Id="rId37" Type="http://schemas.openxmlformats.org/officeDocument/2006/relationships/hyperlink" Target="consultantplus://offline/ref=47C28BA49F2DD26EAB5FCF01B39DB54A1ECF6CDF68D800C35888E256BD07790609E21BAB88CC75v03CJ" TargetMode="External"/><Relationship Id="rId38" Type="http://schemas.openxmlformats.org/officeDocument/2006/relationships/hyperlink" Target="consultantplus://offline/ref=47C28BA49F2DD26EAB5FCF01B39DB54A1ECF6CDF68D800C35888E256BD07790609E21BAB88CD77v038J" TargetMode="External"/><Relationship Id="rId39" Type="http://schemas.openxmlformats.org/officeDocument/2006/relationships/hyperlink" Target="consultantplus://offline/ref=47C28BA49F2DD26EAB5FCF01B39DB54A1ECF6CDF68D800C35888E256BD07790609E21BAB88CC77v039J" TargetMode="External"/><Relationship Id="rId40" Type="http://schemas.openxmlformats.org/officeDocument/2006/relationships/hyperlink" Target="consultantplus://offline/ref=47C28BA49F2DD26EAB5FCF01B39DB54A1AC964D962D800C35888E256BD07790609E21BAB88CD77v03CJ" TargetMode="External"/><Relationship Id="rId41" Type="http://schemas.openxmlformats.org/officeDocument/2006/relationships/hyperlink" Target="consultantplus://offline/ref=47C28BA49F2DD26EAB5FD10CA5F1E2451DC332D46DD75F9F048EB509ED012C4649E44EE8CCC0750AFBDD42v033J" TargetMode="External"/><Relationship Id="rId42" Type="http://schemas.openxmlformats.org/officeDocument/2006/relationships/hyperlink" Target="consultantplus://offline/ref=47C28BA49F2DD26EAB5FD10CA5F1E2451DC332D46DD75F9F048EB509ED012C4649E44EE8CCC0750AFBDD42v033J" TargetMode="External"/><Relationship Id="rId43" Type="http://schemas.openxmlformats.org/officeDocument/2006/relationships/hyperlink" Target="consultantplus://offline/ref=47C28BA49F2DD26EAB5FD10CA5F1E2451DC332D46DD75F9F048EB509ED012C4649E44EE8CCC0750AFBDD4Dv032J" TargetMode="External"/><Relationship Id="rId44" Type="http://schemas.openxmlformats.org/officeDocument/2006/relationships/hyperlink" Target="consultantplus://offline/ref=47C28BA49F2DD26EAB5FD10CA5F1E2451DC332D46DD75F9F048EB509ED012C4649E44EE8CCC0750AFBDD4Dv030J" TargetMode="External"/><Relationship Id="rId45" Type="http://schemas.openxmlformats.org/officeDocument/2006/relationships/hyperlink" Target="consultantplus://offline/ref=47C28BA49F2DD26EAB5FD10CA5F1E2451DC332D46DD75F9F048EB509ED012C4649E44EE8CCC0750AFBDD42v033J" TargetMode="External"/><Relationship Id="rId46" Type="http://schemas.openxmlformats.org/officeDocument/2006/relationships/hyperlink" Target="consultantplus://offline/ref=47C28BA49F2DD26EAB5FD10CA5F1E2451DC332D46DD75F9F048EB509ED012C4649E44EE8CCC0750AFBDD46v033J" TargetMode="External"/><Relationship Id="rId47" Type="http://schemas.openxmlformats.org/officeDocument/2006/relationships/hyperlink" Target="consultantplus://offline/ref=47C28BA49F2DD26EAB5FD10CA5F1E2451DC332D46DD75F9F048EB509ED012C4649E44EE8CCC0750AFBDC4Cv030J" TargetMode="External"/><Relationship Id="rId48" Type="http://schemas.openxmlformats.org/officeDocument/2006/relationships/hyperlink" Target="consultantplus://offline/ref=47C28BA49F2DD26EAB5FD10CA5F1E2451DC332D46DD75F9F048EB509ED012C4649E44EE8CCC0750AFBDF44v03BJ" TargetMode="External"/><Relationship Id="rId49" Type="http://schemas.openxmlformats.org/officeDocument/2006/relationships/hyperlink" Target="consultantplus://offline/ref=47C28BA49F2DD26EAB5FD10CA5F1E2451DC332D46DD75F9F048EB509ED012C4649E44EE8CCC0750AFBDC4Cv030J" TargetMode="External"/><Relationship Id="rId50" Type="http://schemas.openxmlformats.org/officeDocument/2006/relationships/hyperlink" Target="consultantplus://offline/ref=47C28BA49F2DD26EAB5FD10CA5F1E2451DC332D46DD75F9F048EB509ED012C4649E44EE8CCC0750AFBDF47v033J" TargetMode="External"/><Relationship Id="rId51" Type="http://schemas.openxmlformats.org/officeDocument/2006/relationships/hyperlink" Target="consultantplus://offline/ref=47C28BA49F2DD26EAB5FD10CA5F1E2451DC332D46DD75F9F048EB509ED012C4649E44EE8CCC0750AFBDD42v033J" TargetMode="External"/><Relationship Id="rId52" Type="http://schemas.openxmlformats.org/officeDocument/2006/relationships/hyperlink" Target="consultantplus://offline/ref=47C28BA49F2DD26EAB5FD10CA5F1E2451DC332D46DD75F9F048EB509ED012C4649E44EE8CCC0750AFBDC4Cv030J" TargetMode="External"/><Relationship Id="rId53" Type="http://schemas.openxmlformats.org/officeDocument/2006/relationships/hyperlink" Target="consultantplus://offline/ref=47C28BA49F2DD26EAB5FD10CA5F1E2451DC332D46DD75F9F048EB509ED012C4649E44EE8CCC0750AFBDD42v033J" TargetMode="External"/><Relationship Id="rId54" Type="http://schemas.openxmlformats.org/officeDocument/2006/relationships/hyperlink" Target="consultantplus://offline/ref=47C28BA49F2DD26EAB5FCF01B39DB54A1ACA6EDA63D65DC950D1EE54BA0826110EAB17AA88CD7503vF38J" TargetMode="External"/><Relationship Id="rId55" Type="http://schemas.openxmlformats.org/officeDocument/2006/relationships/hyperlink" Target="consultantplus://offline/ref=47C28BA49F2DD26EAB5FCF01B39DB54A1ACA6EDA63DB5DC950D1EE54BA0826110EAB17AA88CD720DvF3CJ" TargetMode="External"/><Relationship Id="rId56" Type="http://schemas.openxmlformats.org/officeDocument/2006/relationships/hyperlink" Target="consultantplus://offline/ref=47C28BA49F2DD26EAB5FCF01B39DB54A12CD68DC6BD800C35888E256BD07790609E21BAB88CC7Dv03FJ" TargetMode="External"/><Relationship Id="rId57" Type="http://schemas.openxmlformats.org/officeDocument/2006/relationships/hyperlink" Target="consultantplus://offline/ref=47C28BA49F2DD26EAB5FCF01B39DB54A12CD68DC6BD800C35888E256BD07790609E21BAB88CC7Dv03FJ" TargetMode="External"/><Relationship Id="rId58" Type="http://schemas.openxmlformats.org/officeDocument/2006/relationships/hyperlink" Target="consultantplus://offline/ref=47C28BA49F2DD26EAB5FD10CA5F1E2451DC332D46DD75F9F048EB509ED012C4649E44EE8CCC0750AFBDD42v033J" TargetMode="External"/><Relationship Id="rId59" Type="http://schemas.openxmlformats.org/officeDocument/2006/relationships/hyperlink" Target="consultantplus://offline/ref=47C28BA49F2DD26EAB5FD10CA5F1E2451DC332D46DD75F9F048EB509ED012C4649E44EE8CCC0750AFBDF47v031J" TargetMode="External"/><Relationship Id="rId60" Type="http://schemas.openxmlformats.org/officeDocument/2006/relationships/hyperlink" Target="consultantplus://offline/ref=47C28BA49F2DD26EAB5FD10CA5F1E2451DC332D46DD75F9F048EB509ED012C4649E44EE8CCC0750AFBDC4Cv030J" TargetMode="External"/><Relationship Id="rId61" Type="http://schemas.openxmlformats.org/officeDocument/2006/relationships/hyperlink" Target="consultantplus://offline/ref=47C28BA49F2DD26EAB5FD10CA5F1E2451DC332D46DD75F9F048EB509ED012C4649E44EE8CCC0750AFBDF47v037J" TargetMode="External"/><Relationship Id="rId62" Type="http://schemas.openxmlformats.org/officeDocument/2006/relationships/hyperlink" Target="consultantplus://offline/ref=47C28BA49F2DD26EAB5FCF01B39DB54A1ACA6EDF63D65DC950D1EE54BAv038J" TargetMode="External"/><Relationship Id="rId63" Type="http://schemas.openxmlformats.org/officeDocument/2006/relationships/hyperlink" Target="consultantplus://offline/ref=47C28BA49F2DD26EAB5FD10CA5F1E2451DC332D46DD75F9F048EB509ED012C4649E44EE8CCC0750AFBDF47v035J" TargetMode="External"/><Relationship Id="rId64" Type="http://schemas.openxmlformats.org/officeDocument/2006/relationships/hyperlink" Target="consultantplus://offline/ref=47C28BA49F2DD26EAB5FD10CA5F1E2451DC332D46DD75F9F048EB509ED012C4649E44EE8CCC0750AFBDF44v035J" TargetMode="External"/><Relationship Id="rId65" Type="http://schemas.openxmlformats.org/officeDocument/2006/relationships/hyperlink" Target="consultantplus://offline/ref=47C28BA49F2DD26EAB5FD10CA5F1E2451DC332D46DD75F9F048EB509ED012C4649E44EE8CCC0750AFBDD42v033J" TargetMode="External"/><Relationship Id="rId66" Type="http://schemas.openxmlformats.org/officeDocument/2006/relationships/hyperlink" Target="consultantplus://offline/ref=47C28BA49F2DD26EAB5FD10CA5F1E2451DC332D46DD75F9F048EB509ED012C4649E44EE8CCC0750AFBDD42v033J" TargetMode="External"/><Relationship Id="rId67" Type="http://schemas.openxmlformats.org/officeDocument/2006/relationships/hyperlink" Target="consultantplus://offline/ref=47C28BA49F2DD26EAB5FD10CA5F1E2451DC332D46DD75F9F048EB509ED012C4649E44EE8CCC0750AFBDD42v033J" TargetMode="External"/><Relationship Id="rId68" Type="http://schemas.openxmlformats.org/officeDocument/2006/relationships/hyperlink" Target="consultantplus://offline/ref=47C28BA49F2DD26EAB5FD10CA5F1E2451DC332D46DD75F9F048EB509ED012C4649E44EE8CCC0750AFBDD42v033J" TargetMode="External"/><Relationship Id="rId69" Type="http://schemas.openxmlformats.org/officeDocument/2006/relationships/hyperlink" Target="consultantplus://offline/ref=47C28BA49F2DD26EAB5FD10CA5F1E2451DC332D46DD75F9F048EB509ED012C4649E44EE8CCC0750AFBDF44v03BJ" TargetMode="External"/><Relationship Id="rId70" Type="http://schemas.openxmlformats.org/officeDocument/2006/relationships/hyperlink" Target="consultantplus://offline/ref=47C28BA49F2DD26EAB5FD10CA5F1E2451DC332D46DD75F9F048EB509ED012C4649E44EE8CCC0750AFBDF44v03BJ" TargetMode="External"/><Relationship Id="rId71" Type="http://schemas.openxmlformats.org/officeDocument/2006/relationships/hyperlink" Target="consultantplus://offline/ref=47C28BA49F2DD26EAB5FD10CA5F1E2451DC332D46DD75F9F048EB509ED012C4649E44EE8CCC0750AFBDF47v033J" TargetMode="External"/><Relationship Id="rId72" Type="http://schemas.openxmlformats.org/officeDocument/2006/relationships/hyperlink" Target="consultantplus://offline/ref=47C28BA49F2DD26EAB5FD10CA5F1E2451DC332D46DD75F9F048EB509ED012C4649E44EE8CCC0750AFBDF47v031J" TargetMode="External"/><Relationship Id="rId73" Type="http://schemas.openxmlformats.org/officeDocument/2006/relationships/hyperlink" Target="consultantplus://offline/ref=47C28BA49F2DD26EAB5FD10CA5F1E2451DC332D46DD75F9F048EB509ED012C4649E44EE8CCC0750AFBDF47v037J" TargetMode="Externa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8:37:00Z</dcterms:created>
  <dc:creator>Холявина О.А.</dc:creator>
  <dc:description/>
  <cp:keywords/>
  <dc:language>en-US</dc:language>
  <cp:lastModifiedBy>Elena</cp:lastModifiedBy>
  <cp:lastPrinted>2012-04-27T17:15:00Z</cp:lastPrinted>
  <dcterms:modified xsi:type="dcterms:W3CDTF">2012-05-29T11:15:00Z</dcterms:modified>
  <cp:revision>6</cp:revision>
  <dc:subject/>
  <dc:title/>
</cp:coreProperties>
</file>