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804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АЯ ОБЩЕСТВЕННАЯ ОРГАНИЗАЦ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w w:val="110"/>
          <w:sz w:val="28"/>
          <w:szCs w:val="28"/>
        </w:rPr>
        <w:t>"АССОЦИАЦИЯ ЮРИСТОВ РОССИИ"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Решением Президиума №23</w:t>
      </w:r>
    </w:p>
    <w:p>
      <w:pPr>
        <w:pStyle w:val="Normal"/>
        <w:jc w:val="right"/>
        <w:rPr/>
      </w:pPr>
      <w:r>
        <w:rPr>
          <w:sz w:val="28"/>
          <w:szCs w:val="28"/>
        </w:rPr>
        <w:t>от "15" сентября 201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гиональных и местных отд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оссийской обществен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Ассоциация юристов Росси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региональных и местных отделениях Общероссийской общественной организации "Ассоциация юристов России" (далее – </w:t>
      </w:r>
      <w:r>
        <w:rPr>
          <w:b/>
          <w:sz w:val="28"/>
          <w:szCs w:val="28"/>
        </w:rPr>
        <w:t>"настоящее Положение"</w:t>
      </w:r>
      <w:r>
        <w:rPr>
          <w:sz w:val="28"/>
          <w:szCs w:val="28"/>
        </w:rPr>
        <w:t>) разработано в соответствии с Уставом Общероссийской общественной организации "Ассоциация юристов России", Федеральным законом от 19.05.1995 №82-ФЗ "Об общественных объединениях", Гражданским Кодексом Российской Федерации,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создания, функционирования, реорганизации и ликвидации региональных и местных отделений Общероссийской общественной организации "Ассоциация юристов России" (далее – </w:t>
      </w:r>
      <w:r>
        <w:rPr>
          <w:b/>
          <w:sz w:val="28"/>
          <w:szCs w:val="28"/>
        </w:rPr>
        <w:t>"Организация"</w:t>
      </w:r>
      <w:r>
        <w:rPr>
          <w:sz w:val="28"/>
          <w:szCs w:val="28"/>
        </w:rPr>
        <w:t xml:space="preserve">), их основные цели, задачи, права и обязанност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ения Организ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Региональные отделения Организации создаются в субъектах Российской Федерации (республиках, краях, областях, городах федерального значения, автономной области, автономных округах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В одном субъекте Российской Федерации может быть создано одно структурное подразделение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Местные отделения Организации создаются в пределах территории органа местного самоуправления и являются структурным подразделением регионального отделения Организаци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гиональные отделения Организации приобретают права юридических лиц в порядке, предусмотренном действующим законодательством, и действуют на основании Устава Организации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нципы и требования при формировании </w:t>
        <w:br/>
        <w:t>регионального отделения Орган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истема регионального представительства Организации является иерархической и формируется на основе административно-территориального устройств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Члены, соответствующего регионального отделения Организации являются членами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Руководящие и контрольные орган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гионального отделения Организ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ысшим руководящим органом регионального отделения Организации, действующего на основании Устава Организации, является Общее собрание регионального отделения (далее – </w:t>
      </w:r>
      <w:r>
        <w:rPr>
          <w:b/>
          <w:sz w:val="28"/>
          <w:szCs w:val="28"/>
        </w:rPr>
        <w:t>"Общее собрание"</w:t>
      </w:r>
      <w:r>
        <w:rPr>
          <w:sz w:val="28"/>
          <w:szCs w:val="28"/>
        </w:rPr>
        <w:t>), которое собирается не реже одного раза в год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3.2. </w:t>
      </w:r>
      <w:r>
        <w:rPr>
          <w:b/>
          <w:bCs/>
          <w:sz w:val="28"/>
          <w:szCs w:val="28"/>
        </w:rPr>
        <w:t>Общее собр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1. О</w:t>
      </w:r>
      <w:r>
        <w:rPr>
          <w:sz w:val="28"/>
          <w:szCs w:val="28"/>
        </w:rPr>
        <w:t>пределяет основные направления деятельности регионального отделени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 Избирает сроком на два года Председателя регионального отделения Организации и членов Совета регионального отдел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 Избирает сроком на два года Председателя и членов Ревизионной комиссии регионального отделения Организации либо Ревизора регионального отделени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4. Заслушивает отчеты выборных органов регионального отдел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Избирает делегатов на Съезд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6. Принимает решения по иным вопросам деятельности регионального отделения Организации (далее – </w:t>
      </w:r>
      <w:r>
        <w:rPr>
          <w:b/>
          <w:sz w:val="28"/>
          <w:szCs w:val="28"/>
        </w:rPr>
        <w:t>"Отделение"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щее собрание отделения Организации вправе принимать решение, если на нем присутствует более половины членов Организации, состоящих            на учете в данном отделении. Форма голосования определяется Общим собранием отделения. Решения принимаются простым большинством голосов присутствующих на Общем собр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еочередное Общее собрание может быть созвано по решению Совета отделения или по требованию не менее 1/3 членов Организации, состоящих на учете в соответствующем отдел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Совет регионального от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В период между Общими собраниями деятельностью Отделения руководит Совет регионального Отделения (далее – </w:t>
      </w:r>
      <w:r>
        <w:rPr>
          <w:b/>
          <w:sz w:val="28"/>
          <w:szCs w:val="28"/>
        </w:rPr>
        <w:t>"Совет отделения"</w:t>
      </w:r>
      <w:r>
        <w:rPr>
          <w:sz w:val="28"/>
          <w:szCs w:val="28"/>
        </w:rPr>
        <w:t>) – постоянно действующий руководящий орган отделения, избираемый на Общем собрании сроком на два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Заседания Совета отделения проводятся по мере необходимости,               но не реже одного раза в квартал. Решения Совета отделения принимаются простым большинством голосов присутствующих на заседании членов Совета отделения открытым голосованием, при условии участия в заседании более половины его чле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 Совет отд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1. Созывает Общее собрание, определяет его повестку д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Утверждает бюджет регионального отделения Организации, структуру и штатную численность Аппарата регионального отделения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3. Организует и контролирует исполнение решений Общего собр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4. Принимает решения о приеме в члены Организации физических              и юридических лиц и исключении их из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5. Назначает председателей местных отделений Ассоци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6. Осуществляет иные полномочия в рамках руководства деятельностью отделения, не отнесенные к компетенции Общего со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6.</w:t>
      </w:r>
      <w:r>
        <w:rPr>
          <w:b/>
          <w:bCs/>
          <w:sz w:val="28"/>
          <w:szCs w:val="28"/>
        </w:rPr>
        <w:t xml:space="preserve"> Председатель регионального отделения Организации:</w:t>
      </w:r>
    </w:p>
    <w:p>
      <w:pPr>
        <w:pStyle w:val="TextBody"/>
        <w:ind w:firstLine="709"/>
        <w:rPr/>
      </w:pPr>
      <w:r>
        <w:rPr/>
        <w:t>3.6.1. Председатель регионального отделения Организации избирается            на Общем собрании сроком на два года.</w:t>
      </w:r>
    </w:p>
    <w:p>
      <w:pPr>
        <w:pStyle w:val="TextBody"/>
        <w:ind w:firstLine="709"/>
        <w:rPr/>
      </w:pPr>
      <w:r>
        <w:rPr/>
        <w:t>3.6.2. Председатель регионального отделения Организации:</w:t>
      </w:r>
    </w:p>
    <w:p>
      <w:pPr>
        <w:pStyle w:val="TextBody"/>
        <w:ind w:firstLine="709"/>
        <w:rPr/>
      </w:pPr>
      <w:r>
        <w:rPr/>
        <w:t>3.6.1. От имени отделения представляет его интересы                                         в государственных органах, органах местного самоуправления и общественных объединениях.</w:t>
      </w:r>
    </w:p>
    <w:p>
      <w:pPr>
        <w:pStyle w:val="TextBody"/>
        <w:ind w:firstLine="709"/>
        <w:rPr/>
      </w:pPr>
      <w:r>
        <w:rPr/>
        <w:t>3.6.2. Созывает заседания Совета отделения.</w:t>
      </w:r>
    </w:p>
    <w:p>
      <w:pPr>
        <w:pStyle w:val="TextBody"/>
        <w:ind w:firstLine="709"/>
        <w:rPr/>
      </w:pPr>
      <w:r>
        <w:rPr/>
        <w:t>3.6.3. Определяет перечень вопросов, выносимых на обсуждение Совета отделения.</w:t>
      </w:r>
    </w:p>
    <w:p>
      <w:pPr>
        <w:pStyle w:val="TextBody"/>
        <w:ind w:firstLine="709"/>
        <w:rPr/>
      </w:pPr>
      <w:r>
        <w:rPr/>
        <w:t xml:space="preserve">3.6.4. Осуществляет иные полномочия в рамках руководства текущей деятельностью отделения, не отнесенные к компетенции Общего собрания </w:t>
        <w:br/>
        <w:t>и Совета отделения.</w:t>
      </w:r>
    </w:p>
    <w:p>
      <w:pPr>
        <w:pStyle w:val="TextBody"/>
        <w:ind w:firstLine="709"/>
        <w:rPr/>
      </w:pPr>
      <w:r>
        <w:rPr/>
        <w:t xml:space="preserve">3.6.5. Заключает трудовой договор, назначает и освобождает </w:t>
        <w:br/>
        <w:t xml:space="preserve">от занимаемой должности руководителя Аппарата регионального отделения </w:t>
        <w:br/>
        <w:t xml:space="preserve">и руководителя Аппарата местного отделения по согласованию </w:t>
        <w:br/>
        <w:t>с Председателем Правления Организации.</w:t>
      </w:r>
    </w:p>
    <w:p>
      <w:pPr>
        <w:pStyle w:val="TextBody"/>
        <w:ind w:firstLine="709"/>
        <w:rPr>
          <w:b/>
          <w:b/>
        </w:rPr>
      </w:pPr>
      <w:r>
        <w:rPr/>
        <w:t>3.7.</w:t>
      </w:r>
      <w:r>
        <w:rPr>
          <w:b/>
        </w:rPr>
        <w:t xml:space="preserve"> Аппарат регионального отделения:</w:t>
      </w:r>
    </w:p>
    <w:p>
      <w:pPr>
        <w:pStyle w:val="TextBody"/>
        <w:ind w:firstLine="709"/>
        <w:rPr/>
      </w:pPr>
      <w:r>
        <w:rPr/>
        <w:t>3.7.1. Аппарат регионального отделения является штатным, структурным  подразделением Регионального отделения Организации.</w:t>
      </w:r>
    </w:p>
    <w:p>
      <w:pPr>
        <w:pStyle w:val="TextBody"/>
        <w:ind w:firstLine="709"/>
        <w:rPr/>
      </w:pPr>
      <w:r>
        <w:rPr/>
        <w:t xml:space="preserve">3.7.2. Аппарат регионального отделения формируется Председателем регионального отделения на основании утвержденного бюджета, структуры </w:t>
        <w:br/>
        <w:t>и штатной численности Аппарата, локальными нормативными актами Организации и Аппарата Организации.</w:t>
      </w:r>
    </w:p>
    <w:p>
      <w:pPr>
        <w:pStyle w:val="TextBody"/>
        <w:ind w:firstLine="709"/>
        <w:rPr/>
      </w:pPr>
      <w:r>
        <w:rPr/>
        <w:t>3.7.3. Руководитель Аппарата регионального отделения назначается Председателем регионального отделения Организации по согласованию                 с Председателем Правления Организации.</w:t>
      </w:r>
    </w:p>
    <w:p>
      <w:pPr>
        <w:pStyle w:val="TextBody"/>
        <w:ind w:firstLine="709"/>
        <w:rPr/>
      </w:pPr>
      <w:r>
        <w:rPr/>
        <w:t>3.7.4. Аппарат регионального отделения обеспечивает выполнение решений руководящих органов Организации, Общего собрания, Совета отделения Организации, Председателя регионального отделения Организации.</w:t>
      </w:r>
    </w:p>
    <w:p>
      <w:pPr>
        <w:pStyle w:val="TextBody"/>
        <w:ind w:firstLine="709"/>
        <w:rPr/>
      </w:pPr>
      <w:r>
        <w:rPr>
          <w:rStyle w:val="Rvts48220"/>
          <w:rFonts w:cs="Times New Roman"/>
          <w:color w:val="000000"/>
          <w:sz w:val="28"/>
          <w:szCs w:val="28"/>
        </w:rPr>
        <w:t xml:space="preserve">3.7.5. Аппарат отделения осуществляет свою деятельность                            в соответствии с действующим законодательством Российской Федерации, Уставом Организации, настоящим Положением и иными </w:t>
      </w:r>
      <w:r>
        <w:rPr/>
        <w:t>локальными нормативными актами Организации и Аппарата Организации.</w:t>
      </w:r>
    </w:p>
    <w:p>
      <w:pPr>
        <w:pStyle w:val="TextBody"/>
        <w:ind w:firstLine="709"/>
        <w:rPr/>
      </w:pPr>
      <w:r>
        <w:rPr>
          <w:bCs/>
        </w:rPr>
        <w:t>3.7.6.</w:t>
      </w:r>
      <w:r>
        <w:rPr>
          <w:b/>
        </w:rPr>
        <w:t xml:space="preserve"> </w:t>
      </w:r>
      <w:r>
        <w:rPr/>
        <w:t>Аппарат регионального отделения, в рамках утвержденной сметы расходов регионального отделения,  обеспечивает организационное, кадровое,  правовое, финансовое, материально-техническое, документационное и иное обеспечение деятельности регионального отделения в соответствии с общими требованиями, определенными в Типовом положении об Аппарате региональных отделений Организации.</w:t>
      </w:r>
    </w:p>
    <w:p>
      <w:pPr>
        <w:pStyle w:val="TextBody"/>
        <w:ind w:firstLine="709"/>
        <w:rPr/>
      </w:pPr>
      <w:r>
        <w:rPr>
          <w:bCs/>
        </w:rPr>
        <w:t xml:space="preserve">3.8. </w:t>
      </w:r>
      <w:r>
        <w:rPr>
          <w:b/>
          <w:bCs/>
        </w:rPr>
        <w:t>Ревизионная комиссия (Ревизор) регионального отделения:</w:t>
      </w:r>
    </w:p>
    <w:p>
      <w:pPr>
        <w:pStyle w:val="TextBody"/>
        <w:ind w:firstLine="709"/>
        <w:rPr/>
      </w:pPr>
      <w:r>
        <w:rPr/>
        <w:t xml:space="preserve">3.8.1. В зависимости от количества членов регионального отделения               по решению Общего собрания избирается Ревизионная комиссия регионального отделения (далее – </w:t>
      </w:r>
      <w:r>
        <w:rPr>
          <w:b/>
        </w:rPr>
        <w:t>"Ревизионная комиссия"</w:t>
      </w:r>
      <w:r>
        <w:rPr/>
        <w:t xml:space="preserve">) или Ревизор регионального отделения (далее – </w:t>
      </w:r>
      <w:r>
        <w:rPr>
          <w:b/>
        </w:rPr>
        <w:t>"Ревизор отделения"</w:t>
      </w:r>
      <w:r>
        <w:rPr/>
        <w:t>) сроком на два года.</w:t>
      </w:r>
    </w:p>
    <w:p>
      <w:pPr>
        <w:pStyle w:val="TextBody"/>
        <w:ind w:firstLine="709"/>
        <w:rPr/>
      </w:pPr>
      <w:r>
        <w:rPr/>
        <w:t>3.8.2. Ревизионная комиссия (Ревизор отделения) является контрольно-ревизионным органом регионального от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b/>
        </w:rPr>
        <w:t>4. Местные отделения Организ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1. Местные отделения создаются региональными отделениями Организации в пределах территории органа местного самоуправления </w:t>
        <w:br/>
        <w:t xml:space="preserve">в субъекте Российской Федерации регионального отделения. На территории одного органа местного самоуправления может быть создано одно местное отделение. Местные отделения действуют на основании Устава Организации </w:t>
        <w:br/>
        <w:t>и настоящего Полож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Местные отделения не вправе приобретать права юридического лиц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ысшим руководящим органом местного отделения, действующего на основании Устава Организации и настоящего Положения, является Председатель местного отделения. Председатель местного отделения – постоянно действующий руководящий орган местного отделения, назначаемый Советом регионального отделения Организации сроком на два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3.1. Председатель местного отделения Организации (далее – </w:t>
      </w:r>
      <w:r>
        <w:rPr>
          <w:b/>
          <w:sz w:val="28"/>
          <w:szCs w:val="28"/>
        </w:rPr>
        <w:t>"Председатель отделения"</w:t>
      </w:r>
      <w:r>
        <w:rPr>
          <w:sz w:val="28"/>
          <w:szCs w:val="28"/>
        </w:rPr>
        <w:t>)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1. Определяет основные направления деятельности местного от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2. Организует и контролирует исполнение решений органов регионального отд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3. От имени местного отделения представляет его интересы                                         в муниципальных органах власти и общественных объедин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4. Осуществляет иные полномочия в рамках руководства деятельностью местного отд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4. Аппарат местного отделения является штатным, структурным подразделением Аппарата регионального отделения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Руководитель Аппарата местного отделения Организации назначается Председателем местного отделения по согласованию </w:t>
        <w:br/>
        <w:t>с Председателем регионального отделения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Аппарат местного отделения Организации обеспечивает выполнение решений руководящих органов Организации, Советов регионального, Председателя местного отделения Организации.</w:t>
      </w:r>
    </w:p>
    <w:p>
      <w:pPr>
        <w:pStyle w:val="Normal"/>
        <w:widowControl w:val="false"/>
        <w:ind w:firstLine="709"/>
        <w:jc w:val="both"/>
        <w:rPr>
          <w:rStyle w:val="Rvts48220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Rvts48220"/>
          <w:rFonts w:cs="Times New Roman"/>
          <w:color w:val="000000"/>
          <w:sz w:val="28"/>
          <w:szCs w:val="28"/>
        </w:rPr>
        <w:t>4.4.3. Аппарат местного отделения Организации осуществляет свою деятельность в соответствии с действующим законодательством Российской Федерации, Уставом Организации и настоящим Положением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4.4.4. </w:t>
      </w:r>
      <w:r>
        <w:rPr>
          <w:sz w:val="28"/>
          <w:szCs w:val="28"/>
        </w:rPr>
        <w:t>Аппарат местного отделения Организации, в рамках утвержденного бюджета регионального отделения, обеспечивает организационное, кадровое,  правовое, финансовое, материально-техническое, документационное и иное обеспечение деятельности местного отделения в соответствии с общими требованиями, определенными в Типовом положении об Аппарате регионального отделения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регистрации отделения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rPr/>
      </w:pPr>
      <w:r>
        <w:rPr/>
        <w:t>5.1. Региональное отделение Организации считается созданным,                          с момента проведения Общего собрания в соответствующем субъекте Российской Федерации, по выборам руководящих органов отделения (типовая форма протокола, Приложение №1).</w:t>
      </w:r>
    </w:p>
    <w:p>
      <w:pPr>
        <w:pStyle w:val="TextBodyIndent"/>
        <w:ind w:left="0" w:firstLine="709"/>
        <w:rPr/>
      </w:pPr>
      <w:r>
        <w:rPr/>
        <w:t>5.2. Региональные отделения Организации регистрируются                                     в уполномоченных органах и осуществляют постановку на налоговый учет                      в порядке, предусмотренном действующим законодательством, и действуют                на основании Устава Организации и настоящего Положения.</w:t>
      </w:r>
    </w:p>
    <w:p>
      <w:pPr>
        <w:pStyle w:val="TextBodyIndent"/>
        <w:ind w:lef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 региональных отделений Организации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 Региональные отделения Организации для осуществления целей, задач Организации, в порядке, определяемом действующим законодательством Российской Федерации, вправ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 Осуществлять прием в члены Организ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 Свободно распространять информацию о свое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 Участвовать в выработке решений органов государственной власти и местного самоуправления в порядке и объеме, предусмотренном действующи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 Учреждать средства массовой информации и осуществлять издательскую дея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 Представлять и защищать свои права, законные интересы своих членов, а также других граждан в органах государственной власти и местного самоуправления и общественных объединен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1.6. Выступать с инициативами по различным вопросам общественной жизни, вносить предложения в органы государственной власти 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 Осуществлять в полном объеме полномочия, предусмотренные действующим законодательством для общественных объединений.</w:t>
      </w:r>
    </w:p>
    <w:p>
      <w:pPr>
        <w:pStyle w:val="2"/>
        <w:rPr/>
      </w:pPr>
      <w:r>
        <w:rPr/>
        <w:t>6.2. Региональные отделения Организации, имеют все права, предусмотренные Уставом Организации и настоящим Положением.</w:t>
      </w:r>
    </w:p>
    <w:p>
      <w:pPr>
        <w:pStyle w:val="2"/>
        <w:rPr/>
      </w:pPr>
      <w:r>
        <w:rPr/>
        <w:t>6.3. Региональные отделения Организации имеют право участвовать                  в управлении деятельностью Ассоциации в соответствии с Уставом Организации.</w:t>
      </w:r>
    </w:p>
    <w:p>
      <w:pPr>
        <w:pStyle w:val="2"/>
        <w:rPr/>
      </w:pPr>
      <w:r>
        <w:rPr/>
        <w:t>6.4. Председатель регионального отделения Организации входит                         в состав  Центрального Совета Организации.</w:t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  <w:bCs/>
        </w:rPr>
        <w:t>7. Обязанности региональных и местных отделений Организации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09"/>
        <w:rPr/>
      </w:pPr>
      <w:r>
        <w:rPr/>
        <w:t xml:space="preserve">7.1. Обязанности региональных и местных отделений Организации, предусмотрены Уставом Организации. Иные обязанности регионального                     и местного отделения Организации (далее – </w:t>
      </w:r>
      <w:r>
        <w:rPr>
          <w:b/>
        </w:rPr>
        <w:t>"Отделения Организации"</w:t>
      </w:r>
      <w:r>
        <w:rPr/>
        <w:t>) определяются настоящим Положением.</w:t>
      </w:r>
    </w:p>
    <w:p>
      <w:pPr>
        <w:pStyle w:val="2"/>
        <w:ind w:firstLine="709"/>
        <w:rPr/>
      </w:pPr>
      <w:r>
        <w:rPr/>
        <w:t>7.2. Отделения Организации обязаны:</w:t>
      </w:r>
    </w:p>
    <w:p>
      <w:pPr>
        <w:pStyle w:val="TextBody"/>
        <w:ind w:firstLine="709"/>
        <w:rPr/>
      </w:pPr>
      <w:r>
        <w:rPr/>
        <w:t>7.2.1. Соблюдать законодательство Российской Федерации, общепризнанные принципы и нормы международного права, касающиеся сферы ее деятельности, а также нормы, предусмотренные Уставом Организации, настоящим Положением и иными локальными нормативными актами Организации.</w:t>
      </w:r>
    </w:p>
    <w:p>
      <w:pPr>
        <w:pStyle w:val="2"/>
        <w:ind w:firstLine="709"/>
        <w:rPr/>
      </w:pPr>
      <w:r>
        <w:rPr/>
        <w:t>7.2.2. Ежегодно публиковать отчет об использовании своего имущества на региональной странице сайта Ассоциации или обеспечивать доступность ознакомления с указанным отчетом.</w:t>
      </w:r>
    </w:p>
    <w:p>
      <w:pPr>
        <w:pStyle w:val="2"/>
        <w:ind w:firstLine="709"/>
        <w:rPr/>
      </w:pPr>
      <w:r>
        <w:rPr/>
        <w:t>7.2.3. Ежегодно информировать орган, принимающий решения                          о государственной регистрации общественных объединений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региональных отделений Организации в объеме сведений, включаемых                       в единый государственный реестр юридических лиц.</w:t>
      </w:r>
    </w:p>
    <w:p>
      <w:pPr>
        <w:pStyle w:val="2"/>
        <w:ind w:firstLine="709"/>
        <w:rPr/>
      </w:pPr>
      <w:r>
        <w:rPr/>
        <w:t>7.2.4. Представлять по запросу органа, принимающего решения                        о государственной регистрации общественных объединений, решения руководящих органов и должностных лиц регионального отделения Организации, а также годовые и квартальные отчеты о своей деятельности            в объеме сведений, представляемых в налоговые органы.</w:t>
      </w:r>
    </w:p>
    <w:p>
      <w:pPr>
        <w:pStyle w:val="2"/>
        <w:ind w:firstLine="709"/>
        <w:rPr/>
      </w:pPr>
      <w:r>
        <w:rPr/>
        <w:t xml:space="preserve">7.2.5. В случаях, предусмотренных действующим законодательством Российской Федерации, допускать представителей органа, принимающего решения о государственной регистрации общественных объединений, </w:t>
        <w:br/>
        <w:t>на проводимые Отделениями Организации мероприятия.</w:t>
      </w:r>
    </w:p>
    <w:p>
      <w:pPr>
        <w:pStyle w:val="TextBody"/>
        <w:ind w:firstLine="709"/>
        <w:rPr/>
      </w:pPr>
      <w:r>
        <w:rPr/>
        <w:t xml:space="preserve">7.2.6. В случаях, предусмотренных действующим законодательством Российской Федерации, 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рганизации в связи </w:t>
        <w:br/>
        <w:t>с достижением уставных целей и соблюдением законодательства Российской Федерации.</w:t>
      </w:r>
    </w:p>
    <w:p>
      <w:pPr>
        <w:pStyle w:val="2"/>
        <w:ind w:firstLine="709"/>
        <w:rPr/>
      </w:pPr>
      <w:r>
        <w:rPr/>
        <w:t>7.3. Отделения Организации обеспечивают учет и сохранность документов по личному составу своего штатного Аппарата.</w:t>
      </w:r>
    </w:p>
    <w:p>
      <w:pPr>
        <w:pStyle w:val="2"/>
        <w:ind w:firstLine="709"/>
        <w:rPr/>
      </w:pPr>
      <w:r>
        <w:rPr/>
        <w:t xml:space="preserve">7.4. Аппарат регионального отделения Организации не позднее </w:t>
        <w:br/>
        <w:t>1 (первого) декабря календарного года представлять на утверждение Совета регионального отделения Организации годовой план деятельности регионального и местного отделения, а также отчет за предыдущий год.</w:t>
      </w:r>
    </w:p>
    <w:p>
      <w:pPr>
        <w:pStyle w:val="2"/>
        <w:ind w:firstLine="709"/>
        <w:rPr/>
      </w:pPr>
      <w:r>
        <w:rPr/>
        <w:t xml:space="preserve">7.5. Региональные отделения заблаговременно (не позднее, </w:t>
        <w:br/>
        <w:t>чем за 2 (две) недели) информируют Аппарат Организации о проводимых ими внеплановых мероприятиях, а также предоставлять информацию по итогам таких мероприятий.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8. Ликвидация (реорганизация)</w:t>
      </w:r>
    </w:p>
    <w:p>
      <w:pPr>
        <w:pStyle w:val="3"/>
        <w:ind w:hanging="0"/>
        <w:jc w:val="center"/>
        <w:rPr>
          <w:b/>
          <w:b/>
          <w:bCs/>
        </w:rPr>
      </w:pPr>
      <w:r>
        <w:rPr>
          <w:b/>
          <w:bCs/>
        </w:rPr>
        <w:t>регионального и местного отделения Организации</w:t>
      </w:r>
    </w:p>
    <w:p>
      <w:pPr>
        <w:pStyle w:val="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rPr/>
      </w:pPr>
      <w:r>
        <w:rPr/>
        <w:t>8.1. Утрата статуса регионального отделения Организации означает исключение из состава региональных и местных отделений Организации.             В этом случае региональное и местное отделение Организации утрачивают             все права предусмотренные Уставом Организации и иными документами Организации.</w:t>
      </w:r>
    </w:p>
    <w:p>
      <w:pPr>
        <w:pStyle w:val="3"/>
        <w:ind w:firstLine="709"/>
        <w:rPr/>
      </w:pPr>
      <w:r>
        <w:rPr/>
        <w:t>8.2. Решение об исключении из состава регионального и местного отделения Организации принимается большинством голосов Президиума Организации от списочного состава членов Президиума в соответствии                         с Уставом Организаци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jc w:val="center"/>
        <w:rPr/>
      </w:pPr>
      <w:r>
        <w:rPr>
          <w:b/>
          <w:bCs/>
        </w:rPr>
        <w:t>9. Заключительные положения</w:t>
      </w:r>
    </w:p>
    <w:p>
      <w:pPr>
        <w:pStyle w:val="3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3"/>
        <w:ind w:firstLine="709"/>
        <w:rPr/>
      </w:pPr>
      <w:r>
        <w:rPr/>
        <w:t xml:space="preserve">9.1. Во всем остальном, что не предусмотрено настоящим Положением руководствоваться Уставом Организации. </w:t>
      </w:r>
    </w:p>
    <w:p>
      <w:pPr>
        <w:pStyle w:val="3"/>
        <w:ind w:firstLine="709"/>
        <w:rPr/>
      </w:pPr>
      <w:r>
        <w:rPr/>
        <w:t>9.2. Действия настоящего Положения также распространяются                                    на правоотношения, возникшие до утверждения новой редакции настоящего Положения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Rvts48220">
    <w:name w:val="rvts48220"/>
    <w:basedOn w:val="Style14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0" w:after="120"/>
      <w:jc w:val="both"/>
    </w:pPr>
    <w:rPr>
      <w:rFonts w:ascii="Verdana" w:hAnsi="Verdana" w:cs="Verdana"/>
      <w:color w:val="000000"/>
      <w:sz w:val="13"/>
      <w:szCs w:val="13"/>
    </w:rPr>
  </w:style>
  <w:style w:type="paragraph" w:styleId="TextBodyIndent">
    <w:name w:val="Body Text Indent"/>
    <w:basedOn w:val="Normal"/>
    <w:pPr>
      <w:ind w:left="-24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9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6:00Z</dcterms:created>
  <dc:creator>Ольга</dc:creator>
  <dc:description/>
  <cp:keywords/>
  <dc:language>en-US</dc:language>
  <cp:lastModifiedBy>Ze84rO</cp:lastModifiedBy>
  <cp:lastPrinted>2010-08-25T11:54:00Z</cp:lastPrinted>
  <dcterms:modified xsi:type="dcterms:W3CDTF">2012-02-14T11:06:00Z</dcterms:modified>
  <cp:revision>2</cp:revision>
  <dc:subject/>
  <dc:title>ПРОЕКТ</dc:title>
</cp:coreProperties>
</file>