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№5 </w:t>
      </w:r>
    </w:p>
    <w:p>
      <w:pPr>
        <w:pStyle w:val="Style18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ёма </w:t>
        <w:br/>
        <w:t xml:space="preserve">в члены Общероссийской общественной организации «Ассоциация юристов России» </w:t>
        <w:br/>
        <w:t>и ведении Единого реестра членов Общероссийской общественной организации «Ассоциация юристов России»</w:t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152-ФЗ «О персональных данных», подтверждаю свое согласие </w:t>
        <w:br/>
        <w:t>на обработку Общероссийской общественной организацией «Ассоциация юристов России» (далее – Ассоциация) моих персональных данных в соответствии с Анкетой члена Ассоциации в целях проверки на соответствие требованиям, предъявляемым Ассоциацией, при условии, что их обработка осуществляется уполномоченным Ассоциацией лицом, принявшим обязательства о сохранении конфиденциальности указных сведений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 xml:space="preserve">Предоставляю Ассоци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ссоциация вправе обрабатывать мои персональные данные посредством внесения их </w:t>
        <w:br/>
        <w:t xml:space="preserve">в электронную базу данных, включения в Единый реестр членов Ассоциации, списки </w:t>
        <w:br/>
        <w:t>и другие отчетные формы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 либо вручен лично под расписку надлежаще уполномоченному представителю Ассоциации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Настоящее согласие дано мной «___» _________ 20___ года и действует бессрочно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left="3540" w:firstLine="708"/>
        <w:contextualSpacing/>
        <w:jc w:val="both"/>
        <w:rPr/>
      </w:pPr>
      <w:r>
        <w:rPr/>
        <w:t>Подпись:________________/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9:00Z</dcterms:created>
  <dc:creator>panshin</dc:creator>
  <dc:description/>
  <cp:keywords/>
  <dc:language>en-US</dc:language>
  <cp:lastModifiedBy>polevaya</cp:lastModifiedBy>
  <cp:lastPrinted>2009-09-09T15:08:00Z</cp:lastPrinted>
  <dcterms:modified xsi:type="dcterms:W3CDTF">2010-06-16T08:24:00Z</dcterms:modified>
  <cp:revision>11</cp:revision>
  <dc:subject/>
  <dc:title/>
</cp:coreProperties>
</file>