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токолом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редительного съезд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ссоциации юристов Росс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22 декабря 2005 года</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зменения внесены: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м III Съезда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ссоциации юристов Росс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03 февраля 2009 год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ероссийской общественной организац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ссоциация юристов Росс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ая редакц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 Москв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05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br w:type="textWrapping" w:clear="all"/>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ПОЛОЖ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 Общероссийская общественная организация "Ассоциация юристов Ро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ероссийская общественная организация "Ассоциация юристов России" (именуемая в дальнейшем - Организация) является основанным на членстве добровольным самоуправляемым общественным объединением, созданным по инициативе граждан, объединившихся на основе общности интересов для реализации общих целей, определ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е наименование Организации - Общероссийская общественная организация "Ассоциация юристов Ро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ное наименование Организации: - Ассоциация юристов Ро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наименование Организации: - АЮ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Организации на английском языке: - The Association of Lawyers of Russia.</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наименование Организации на английском языке -  ALR.</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стонахождение постоянно действующего руководящего органа Организации (Президиума Организации) - город Моск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и принципы деятельност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осуществляет свою деятельность в соответствии с Конституцией Российской Федерации, Федеральным законом "Об общественных объединениях",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троит свою деятельность на основе принципов равноправия своих членов, законности, гласности, добровольности,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ЦЕЛИ И ЗАДАЧИ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Цел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Организац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процессу формирования правового государ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повышению престижа юридических профессий в Российской Федерации, воспитание юристов в духе неукоснительного соблюдения положений закона, норм профессиональной э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созданию условий для активной профессиональной и общественной деятельности своих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укреплению правовой основы деятельности юристов, их социально-правовой защищ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широкой юридической общественности к участию в правовых, гуманитарных и иных проектах и программ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реализации гуманных и миролюбивых инициатив общественных и государственных организаций, проектов и программ международного и национальн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всестороннего сотрудничества между юристами, содействие укреплению связи между юридической наукой, образованием и практик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расширению демократии и гласности, научной обоснованности в правотворчестве, изучению и совершенствованию практики применения законода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укреплению мира, дружбы, доверия и взаимопонимания между народами, консолидации с национальными, региональными и международными организациями юридической общественно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Задач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ствуясь целями, Организация в соответствии с действующим законодательством решает следующие за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трудничает с государственными органами, общественными объединениями, международными правительственными и неправительстве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или совместно с государственными органами, общественными организациями проводит конгрессы, конференции, семинары, "круглые столы", диску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актуальные проблемы развития российского законодательства и анализирует практику его прим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и готовит предложения о принятии, изменении, дополнении или отмене законодательных и и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научную проработку программ и экспертизу инициатив, проектов федеральных законов и и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атывает рекомендации по вопросам применения законодательных и и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атывает научно обоснованные рекомендации по проблемным вопросам обеспечения защиты прав, свобод и интересов граждан, их доступа к правосуд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мониторинг текущих и прогнозирование перспективных потребностей юридических профессий в нормативном правовом обеспеч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едварительную проработку и подготовку материалов по вопросам международного профессионального научного обмена, проведения международных профессиональных научных конференций, "круглых столов" и симпозиу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бщественную сертификацию и аккредитацию юридических организаций и юрис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бразовательную деятельность в целях  повышения квалификации юрис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ует в осуществлении юридического обучения граждан и разъяснении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ает и распространяет опыт различных стран в области пр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ет информационную, консультативную и организационную помощь члена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формационную деятельность в электронных и печатных средствах массовой информации и информационных сетях (в порядке, определяем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вправе осуществлять иную деятельность, не запрещенную действующим законодательством, настоящим Уставом и направленную на достижение уставных целей и задач.</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ПРАВОВОЕ ПОЛОЖЕНИЕ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 Организация -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 момента ее государственной регистрации является юридическим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самостоятельный баланс, расчетные счета в банковских учреждениях Российской Федерации, эмблему, бланки, печать со своим наименованием, утверждаемые и регистрируемые в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в собственности обособленное имущество и отвечать по своим обязательствам этим имуще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Права Организации как общественного объеди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ля осуществления своих целей и задач в порядке, определяемом действующим законодательством Российской Федерации,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бодно распространять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выработке решений органов государственной власти и местного самоуправления в порядке и объеме, предусмотр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реждать средства массовой информации и осуществлять издательскую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и защищать свои права, законные интересы своих членов, а также других граждан в органах государственной власти и местного самоуправления и в общественных объедин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в полном объеме полномочия, предусмотренные действующим законодательством для общественных объединени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бязанности Организации как общественного объеди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обяз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о публиковать отчет об использовании своего имущества или обеспечивать доступность ознакомления с указанным отче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о информировать орган, принимающий решения о государственной 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обеспечивает учет и сохранность документов по личному составу своего штатного аппара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Предпринимательская деятельность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 порядке, определяемом действующим законодательством, осуществляет предпринимательскую, в том числе внешнеэкономическую, деятельность, необходимую для достижения общественно полезных целей, ради которых создана Организация, и соответствующую этим ц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принимательская деятельность осуществляется Организацией лишь постольку, поскольку это служит достижению уставных ц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может создавать хозяйственные товарищества и общества, обладающие статусом юридического лиц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4. ЧЛЕНЫ ОРГАНИЗАЦИИ, ИХ ПРАВА И ОБЯЗАННО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Членство 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ами Организации могут бы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е Российской Федерации, иностранные граждане и лица без гражданства, достигшие 18-летнего возраста, имеющие юридическое образование, разделяющие цели и задачи Организации, выполняющие требования настоящего Устава, принимающие непосредственное участие в работ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ственные объединения юристов - юридические лица, разделяющие цели и задачи Организации, выполняющие требования настоящего Устава, принимающие непосредственное участие в работ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ство в Организации и выход из нее являются добровольны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ем в члены Организации осуществляется на основании письменного заявления о намерении вступить в Организацию в качестве члена и оформляется решением Совета соответствующего отделения, принимаемым простым большинством гол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ем в члены Организации общественных объединений - юридических лиц осуществляется в порядке, предусмотренном пунктом 3 настоящей статьи, или Президиумом Организации при наличии решения уполномоченного органа соответствующего общественного объединения о вступлении в Организ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и вправе принимать в Почетные члены организации лиц, внесших значительный вклад в дело достижения уставных целе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еме в Почетные члены Организации принимается Центральным Советом Организации при наличии согласия лица, принимаемого в Почетные чл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Члену Организации вручается свидетельство установленного решением Президиумом Организации образ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лен Организации может в любое время выйти из состава на основании письменного заявления (для общественных объединений - юридических лиц - решения своего руководящего органа), подаваемого в орган, принявший решение о принятии в члены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й по данному вопросу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Член Организации может быть исключен из Организации решением  органа, принявшего его в члены Организации,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убых и неоднократных нарушений Устава Организации и иных нормативных акт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еского невыполнения обязанностей член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я действий, порочащих Организ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шение об исключении из членов Организации может быть обжаловано в Центральный Совет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Права и обязанности член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ы Организации имеют равные права и обязанности. Члены Организации - общественные объединения осуществляют права и обязанности через уполномоче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Организации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участие в деятельност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работе Съезд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работе Общего собрания соответствующе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редложения по совершенствованию деятельности Организации во все ее орг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ться с заявлениями в любой выборный орган Организации и получать ответ по существу своего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заседаниях органов, рассматривающих вопросы об исключении его из член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в установленном порядке материальной базой, услугами Организации, льготами, установленными для член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йти из состав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ть и быть избранным в руководящие и контрольно-ревизионный органы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 Организации обяз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требования настоящего Устава, решения руководящих органов Организации, принятые в пределах установленной настоящим Уставом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непосредственное участие в работе по реализации целей и задач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опускать действий, порочащих Организ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лачивать вступительный и членские взносы в порядке и размере, установленными решениями уполномоченных орган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5. РУКОВОДЯЩИЕ И КОНТРОЛЬНО-РЕВИЗИОННЫ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Ы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 Съезд - высший руководящий орган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шим руководящим органом Организации является Съезд, который созывается Президиумом Организации не реже одного раза в три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еочередной Съезд созывается Президиумом Организации в случае необходимости принятия каких-либо решений, относящихся к исключительной компетенции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ициативе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требованию Центрально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требованию не менее одной трети региональных отделени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очередной Съезд должен быть созван не позднее двух месяцев с даты принятия соответствующим органом решения о созыве внеочередного Съезда (со дня поступления в Президиум Организации требования о созыве внеочередного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 исключительной компетенции Съезда относ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создан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Устава Организации и внесение в него изменений и дополнений (решения принимаются 2/3 гол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реорганизации и ликвидации Организации (решение принимается 2/3 гол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з. 5 утратил силу. - Решение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ы членов постоянно действующего руководящего коллегиального органа Организации - Президиума Организации, а также досрочное прекращение их полномочий в случаях нарушения ими Устава Организации (решения принимаются 2/3 гол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ы Председателя и членов Центральной контрольно-ревизионной комиссии Организации, а также досрочное прекращение их полномочий в случаях нарушения ими Устава Организации (решения принимаются 2/3 гол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отчетов Президиума Организации, Центрального Совета Организации и Центральной контрольно-ревизионной комисс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ликвидационной комиссии и утверждение ликвидационных балансов в случае ликвидац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ъезд вправе принять решения по любым другим вопросам деятельности Организации, в том числе отнесенным к компетенции выборных орган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ъезд правомочен, если на нем присутствует более половины избранных делегатов от более половины региональных отделений Организации. Нормы представительства определяются Президиумо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кворума на Съезде, Президиум Организации назначает новую дату проведения Съезда, но не позднее 4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я принимаются открытым или тайным (по решению Съезда) голосованием простым большинством голосов (за исключением случаев, установленных настоящим Уставом) присутствующих на Съезде делег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токол Съезда Организации подписывается Председателе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2. Центральный Совет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ериод между Съездами руководящим органом Организации является Центральный Совет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з.2 утратил силу. - Решение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Центрального Совета Организации входят по долж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оводители общественных объединений - членов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уководители региональных отделений Организации; (абз.5 в ред. Решения III Съезда АЮР от 3.02.200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едатель Организации, Сопредседатели Организации, Председатель Правления Организации. (абз.6 в ред. Решения III Съезда АЮР от 3.02.200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седания Центрального Совета Организации проводятся по необходимости, но не реже одного раза в год. Заседания Центрального Совета Организации созываются Председателем Организации либо по решению Президиума Организации (решение принимается 2/3 гол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Центральный Совет Организации правомочен принимать решения, если на его заседании присутствует более двух третей его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Центрального Совета Организации принимаются простым большинством голосов присутствующих на заседании членов Центрального Совета Организации. (п.4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исключительной компетенции Центрального Совета Организации относ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амках утвержденных Съездом Основных направлений деятельности Организации определение долгосрочных програм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годовых отчетов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о представлению Председателя Организации нормативных документов, регламентирующих деятельность Центральной контрольно-ревизионной комиссии Организации; (абз. 4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о представлению Председателя Организации нормативных документов, регламентирующих деятельность Третейского Суда Организации; (абз. 5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по представлению Председателя Организации Председателя и Судей Третейского Суда Организации; (абз. 6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о представлению Председателя Организации Положения о Научно-экспертном совете, его Председателя и его состав; (абз. 7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рание Почетных членов Организации по представлению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реждение наград и утверждение Положения о наградах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Положения о требованиях, предъявляемых к кандидатам на вступление в члены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размеры членских  и вступительных взнос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по иным вопросам деятельности Организации, за исключением тех, которые  относятся к исключительной компетенции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Центральный Совет Организации вправе рекомендовать Съезду исключить из состава Центрального Совета Организации лиц по следующим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пропуска более половины заседаний Центрального Совета Организации в течение двух лет без уважительных прич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совершения действий, противоречащих уставным целям и задача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 решению Центрального Совета Организации в его работе могут принимать участие с правом совещательного голоса представители органов государственной власти, органов местного самоуправления, обществен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токол заседания Центрального Совета Организации подписывается Председателем Организации. (п.8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Президиу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зидиум Организации является постоянно действующим руководящим коллегиальным органом, который осуществляет права и обязанности юридического лица от имени Организации, в соответствии с Уставом и действующим законодательством, избираемый Съездом Организации из числа членов Организации сроком на три года. (абз.1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состав Президиума определяется Съезд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иум состоит из Председателя Организации, двух Сопредседателей Организации, Председателя Правления Организации, Первого заместителя Председателя Правления Организации и  членов Президиума, избираемых в порядке, определенном пунктом 3 статьи 11 настоящего Устава.  (абз 3.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езависимого члена Президиума в его состав входит Председатель Международного союза общественных объединений юристов "Международный союз юристов" с правом совещательного гол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седания Президиума Организации проводятся по мере необходимости, но не реже одного раза в два месяца. Заседания Президиума Организации созываются Председателем Организации. В работе Президиума принимает участие председатель Центрально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зидиум Организации правомочен принимать решения, если на его заседании присутствует более двух третей его членов. Решения Президиума принимаются простым большинством голосов присутствующих на заседании членов Президиу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зидиу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из своего состава трех Сопредседателей Организации, Председателя Организации из числа Сопредседателе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из своего состава Бюро Президиума Организации, а также досрочно прекращает полномочия членов Бюро Президиума Организации и утверждает положение о Бюро Президиума Организации; (абз.3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з. 4 утратил силу. - Решение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редставлению Председателя Организации избирает из своего состава Председателя Правлен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редставлению Председателя Правления Организации формирует Правление Организации, а также досрочно прекращает полномочия членов Правления Организации, утверждает Положение о правлен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Попечительский Совет Организации и утверждает Положение о Попечительском Совет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Общественный Совет Организации и утверждает Положение об  Общественном Совет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е о созыве очередного и внеочередного Съез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норму представительства на Съез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повестку заседания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итывается о своей деятельности перед Съездом и Центральным Совето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контролирует выполнение решений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амках утвержденных Съездом Основных направлений деятельности Организации рассматривает и утверждает программы и планы работы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текущие задачи Организации, создает комиссии, рабочие группы и иные структуры, утверждает положения о них, утверждает их Председателей и планы деятельности, осуществляет контроль за их работ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о создании печатных орган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о создании целевых фонд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ет вопросы о вступлении Организации в иные общественные объединения, создании филиалов и представительств, включении в состав Организации отделений, а также об учреждении общественных объединений, хозяйственных товариществ и обще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Положения о региональных отделениях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Положения о филиалах и представительствах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о вхождении Организации в международные организации и объеди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бюджет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годовой бухгалтерский баланс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ает наградами и премиям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эмблему и другую символику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по иным вопросам деятельности Организации за исключением тех, которые относятся к исключительной компетенции Съезда и Центрально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зидиум Организации рассматривает программы конгрессов, конференций, семинаров, "круглых столов" и других мероприятий, проводимых (организуемых)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токол заседания Президиума Организации подписывается Председателем Организации. (п.6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4. Председатель и Сопредседател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председатели Организации избираются Президиумом Организации из числа членов Президиума Организации  сроком на три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едседатели поочередно избираются на должность Председателя Организации в срок на один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вого Председателя Организации после проведения Съезда избирают члены Президиума Организации на своем первом засед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Организации за один месяц до истечения своих полномочий представляет Президиуму Организации следующего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ует без доверенности от имени Организации, представляет ее интересы в отношениях с органами государственной власти, органами местного самоуправления, коммерческими, некоммерческими, международ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едательствует на Съезде Организации, заседаниях Центрального Совета Организации, возглавляет Президиу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ординирует подготовку Съезд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ывает протоколы и решения Съезда Организации, Центрального Совета Организации, Президиума Организации, договоры и соглашен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итывается о проделанной работе Съезду Организации, Центральному Совету Организации, Президиуму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реализацию положений настоящего Устава, Основных направлений деятельности Организации и иных руководящих документ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осуществляет общее руководство и контроль за деятельностью структурных подразделений, заслушивает отчеты об их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ординирует деятельность отделени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ет иные вопросы, не относящиеся к исключительной компетенции Съезда Организации и Центрального Совет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едатель Организации вправе делегировать часть своих полномочий Сопредседателям Организации, Председателю Правления Организации. (абз. 11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председатели Организации действуют без доверенности от имени  Организации, представляет ее интересы в отношениях с органами государственной власти, органами местного самоуправления, коммерческими, некоммерческими, международ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период отсутствия Председателя его обязанности исполняет в полном объеме один из Сопредседателей  на основании распоряжения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едатель Организации утверждает Положение о распределении обязанностей между Сопредседателями Организации и Председателем Правления Организации. (п.5 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5. Председатель Правления и Правлени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ление Организации является постоянно действующим исполнительным органом Организации. Правление Организации обеспечивает выполнение решений Съездов Организации, Центрального Совета Организации и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утвержденных Съездом основных направлений деятельности Организации, разрабатывает и реализует программы, проекты и отдельные мероприят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ление Организации обеспечивает выполнение решений Съезда Центрального Совета, Президиума Организации, в том числе организует централизованный учет членов Организации, ведет Единый реестр членов Организации, по решению Президиума назначает и освобождает от должности руководителей филиалов и представительств организации, разрабатывает проект бюджета Организации, представляет на утверждение Президиума Организации и исполняет его, организует и осуществляет общее руководство и контроль за деятельностью структурных подразделений Организации и другие полномочия в соответствии с Положением о Правлении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 Правления Организации избирается Президиумом Организации из своего состава по представлению Председателя Организации сроком на три года. По представлению Председателя Правления Организации из состава Президиума Организации избирается Первый Заместитель Председателя Правления Организации сроком на три года. Президиум Организации по представлению Председателя Организации вправе рассмотреть вопрос о досрочной смене Председателя Правлен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ь Правления Организации несет ответственность за результаты деятельности Правления Организации. По представлению Председателя Правления Организации Президиум Организации принимает решения о назначении членов Правления Организации из числа членов Организации и досрочном прекращении 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зидиум Организации по представлению Председателя Правления Организации утверждает Положение о Правлен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личественный состав Правления Организации определяется в Положении о Правлении Организации. Заседание Правления проходит под председательством Председателя Правления. Правление Организации правомочно принимать решения, если на его заседании присутствует более половины его членов. Решения Правления Организации принимаются простым большинством голосов присутствующих на заседании членов Правления Организации.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токол заседания Правления Организации подписывается Председателем Правления Организации. Протокол заседания Правления Организации рассылается членам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седатель Правления по  поручению Президиума  Организации  осуществляет   текущую  исполнительно-распорядительную  деятельность Организации,  действует без  доверенности от имени  Организации, представляет ее интересы в отношениях с органами государственной власти, органами местного самоуправления, коммерческими, некоммерческими организациями, представляет Организацию в судах, во взаимоотношениях с физическими и юридическими лицами, выдает доверенности, открывает счета в банках в российской и иностранной валюте, в пределах своей компетенции подписывает договоры от имени Организации, разрабатывает и вносит на утверждение Президиума Организации проект структуры Аппарата Организации, Положение о штатной численности Аппарата Организации и фонде оплаты труда сотрудников Аппарата Организации, назначает и освобождает от должностей сотрудников  Аппарата Организации, в пределах своей компетенции издает приказы и распоряжения по Правлению Организации и Аппарату Организации, обладает правом подписания финансовых документов, а также осуществляет иные полномочия в соответствии с настоящим Уставом и Положением о Правлен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едатель Правления Организации отчитывается о проделанной работе перед Президиумом Организации не реже одного раза в три меся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седания Правления Организации проходят не реже одного раза в месяц.</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6. Бюро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Решения III Съезда АЮР от 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юро Президиума Организации является постоянно действующим руководящим коллегиальным органом, избираемый Президиумом Организации из своего состава по представлению Председателя Организации на период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енный состав Бюро Президиума определяется Президиумом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став Бюро Президиума входят по должности: Председатель Организации и Сoпредседатели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седания Бюро Президиума Организации проводятся по мере необходимости, но не реже одного раза в месяц. Заседания Бюро Президиума Организации созываются Председателе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юро Президиума Организации правомочно принимать решения, если на его заседании присутствует более двух третей его членов. Решения Президиума принимаются простым большинством голосов присутствующих на заседании членов Бюро Президиу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юро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ит проекты нормативных документов для их рассмотрения на Съезде, Центральном Совете Организации, Президиум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повестку дня заседаний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ет для утверждения на Президиуме Организации План мероприятий Организации на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перативный контроль за реализацией нормативных документов Съездов Организации, Центрального Совета Организации и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координацию и реализацию связей с общественными и государственными организациями зарубежных стр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координацию деятельности создаваемых Президиумом Организации комитетов, комиссий, рабочих групп и иных рабочих орга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по направлениям, определенным Президиумо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ые функции, возложенные на него положением о Бюро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зидиум Организации по представлению Председателя Организации утверждает положение о Бюро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токол заседания Бюро Президиума Организации подписывается Председателе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7. Попечительский сов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печительский совет Организации является органом Организации, содействующим осуществлению Организацией своих уставных целей и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став Попечительского совета могут входить видные общественные деятели, заинтересованные в совершенствовании и развитии институтов гражданского общества, содействующие процессу формирования правового государ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Попечительского совета утверждается Президиумом Организации по представлению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печительский совет осуществляет общественный контроль соответствия деятельности органов управления Организации, основным целям и задачам Организации и другим положениям её У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тельность Попечительского совета регламентируется Положением, утверждаемым Президиумо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Общественный сов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ественный совет Организации является консультативным органом Организации, содействующим осуществлению Организацией своих уставных целей и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став Общественного совета Организации могут входить лица, в том числе не имеющие юридического образования, заинтересованные в поднятии престижа юридических професс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Общественного совета Организации утверждается Президиумо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тельность Общественного совета Организации регламентируется Положением, утверждаемым Президиумо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9. Центральная контрольно-ревизионная комисси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Центральная контрольно-ревизионная комиссия избирается Съездом из числа членов Организации сроком на три год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Количественный состав Центральной контрольно-ревизионной комиссии определяется Съезд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 Центральной контрольно-ревизионной комиссии избирается Съездом из числа членов Организации сроком на три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Центральная контрольно-ревизионная комиссия правомочна принимать решения, если на ее заседании присутствует более половины ее членов. Решения принимаются открытым голосованием, простым большинством голосов присутствующих на заседании членов Центральной контрольно-ревизионной комиссии.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нтральная контрольно-ревизионная комиссия осуществляет ревизию финансово-хозяйственной и деятельности Организации, состояние и учет материальных ценностей, контролирует выполнение Устава Организации, решений Съезда и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Центральная контрольно-ревизионная комиссия вправе потребовать созыва внеочередного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Центральная контрольно-ревизионная комиссия в случае необходимости вправе привлекать к своей деятельности специалис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Центральная контрольно-ревизионная комиссия отчитывается о своей деятельности на Съез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визия деятельности Организации проводится не реже одного раза в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Член Центральной контрольно-ревизионной комиссии не может входить в состав иных органов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6. СТРУКТУРА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0. Структур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ожет иметь следующие структурные подразделения:  отделения, филиалы и представительст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1. Филиалы и представительств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алы и представительства являются обособленными подразделениями Организации и не являются юридическими лицами. Они наделяются имуществом Организации и осуществляют свою деятельность на основе Положения о филиалах и представительствах, утверждаемых Президиумо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Отделен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ональные отделения Организации создаются в субъектах Российской Федерации (республиках, краях, областях, городах федерального значения, автономной области, автономных округ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ном субъекте Российской Федерации может быть создано только одно структурное подразделени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ные отделения Организации создаются в пределах территори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деления Организации приобретают права юридических лиц в порядке, предусмотренном действующим законодательством, и действуют на основании настоящего Устава и на основании Положения о региональных  отделениях, утверждаемого Президиумо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3. Общее собрание (конференция) - высший руководящий орган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шим руководящим органом отделения Организации, действующего на основании настоящего Устава, является Общее собрание (конференция), которая собирается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ее собрание отделения (конферен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основные направления деятельности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сроком на два года Председателя отделения и членов Совета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сроком на два года Председателя и членов Центральной контрольно-ревизионной комиссии отделения либо Ревизора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лушивает отчеты выборных органов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делегатов на Съезд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по иным вопросам деятельности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е собрание отделения вправе принимать решение, если на нем присутствует более половины членов Организации, состоящих на учете в данном отделении. Конференция вправе принимать решение, если на ней присутствует более половины членов Организации, состоящих на учете в данном отделении, и более половины делегатов, избранных от более половины местных отделений. Форма голосования определяется Общим собранием (конференций) отделения. Решения принимаются простым большинством голосов присутствующих на Общем собрании (конфер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неочередное Общее собрание (конференции) отделения может быть созвано по решению Совета отделения или по требованию не менее 1/3 членов Организации, состоящих на учете в соответствующем отд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4. Совет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ериод между Общими собраниями деятельностью отделения руководит Совет отделения - постоянно действующий руководящий орган отделения, избираемый на Общем собрании (конференции) сроком на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седания Совета проводятся по мере необходимости, но не реже одного раза в квартал. Решения Совета принимаются простым большинством голосов присутствующих на заседании членов Совета открытым голосованием, при условии участия в заседании более половины его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вет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Общее собрание (конференцию) отделения, определяет его повестку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контролирует исполнение решений Общего собрания (конференции)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о приеме в члены Организации физических и юридических лиц и исключении их из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ые полномочия в рамках руководства деятельностью отделения, не отнесенные к компетенции Общего собрания (конференции) отд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Председатель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едатель отделения избирается на Общем собрании (конференции) отделения сроком на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имени отделения представляет его интересы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заседания Совета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еречень вопросов, выносимых на обсуждение Совета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ые полномочия в рамках руководства текущей деятельностью отделения, не отнесенные к компетенции Общего собрания (конференции) и Совета отд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Контрольно-ревизионная комиссия (Ревизор)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зависимости от количества членов отделения по решению Общего собрания (конференции) отделения избирается Контрольно-ревизионная комиссия или Ревизор отделения сроком на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но-ревизионная комиссия (Ревизор) отделения является контрольно-ревизионным органом отд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Местные отделен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стные отделения создаются региональными отделениями Организации в пределах территории органа местного самоуправления. На территории одного органа местного самоуправления может быть создано только одно местное отделение. Местные отделения действуют на основании настоящего Устава и Положения о региональных отделениях, утверждаемого Президиумо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ные отделения не вправе приобретать права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сшим руководящим органом местного отделения, действующего на основании настоящего Устава, является конференция местного отделения, которая собирается не реже одного раза в год. Конференция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основные направления деятельности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сроком на два года Председателя местного отделения и членов Совета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сроком на два года Председателя и членов Ревизионной комиссии местного отделения либо Ревизора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лушивает отчеты выборных органов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делегатов на Общее собрание (конференцию) регионального отделен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я по иным вопросам деятельности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ференция местного отделения вправе принимать решение, если на нем присутствует более половины членов местного отделения, состоящих на учете в данном местном отделении. Форма голосования определяется конференцией местного отделения. Решения принимаются простым большинством голосов присутствующих на конфер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неочередная конференция местного отделения может быть созвана по решению Совета местного отделения или по требованию не менее 1/3 членов местного отделения, состоящих на учете в соответствующем местном отделении, либо по требованию Совета регионального отделения, либо по требования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период между конференциями деятельностью местного отделения руководит Совет местного отделения - постоянно действующий руководящий орган местного отделения, избираемый на конференции сроком на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седания Совета местного отделения проводятся по мере необходимости, но не реже одного раза в квартал. Решения Совета местного отделения принимаются простым большинством голосов присутствующих на заседании членов Совета местного отделения открытым голосованием, при условии участия в заседании более половины его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вет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конференцию местного отделения, определяет его повестку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контролирует исполнение решений конференции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ые полномочия в рамках руководства деятельностью отделения, не отнесенные к компетенции конференции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дседатель местного отделения избирается на конференции отделения сроком на два года по представлению Председателя региона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имени отделения представляет его интересы в государственных, муниципаль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заседания Совета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еречень вопросов, выносимых на обсуждение Совета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ые полномочия в рамках руководства текущей деятельностью отделения, не отнесенные к компетенции конференции и Совета мест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зависимости от количества членов отделения по решению конференции местного отделения избирается Ревизионная комиссия или Ревизор отделения сроком на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изионная комиссия (Ревизор) местного отделения является контрольно-ревизионным органом местного отд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7. СОБСТВЕННОСТЬ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Собственность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 соответствии с действующим законодательств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спортив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предусмотренной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ственником создаваемого и (или) приобретаемого имущества является Организация в целом. Каждый отдельный член Организации не имеет права собственности на долю имущества, принадлежащего Организации 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ходы от предпринимательской деятельности Организации не перераспределяются между членами Организации и направляются на достижение уставных целей и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деления Организации, действующие на основании настоящего Устава, обладают правом оперативного управления имуществом, закрепленным за ними собственник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Источники формирования имуществ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формирования имущества и средств Организац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упительные и членские взн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вольные взносы и пожертв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ходы от предпринимательской, в том числе внешнеэкономи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упления от проводимых в соответствии с Уставом лекций, семинаров,     конференций, соревнований, турниров, выставок, лотерей, аукционов и и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не запрещенные законом поступ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8. ПОРЯДОК РЕОРГАНИЗАЦИИ И ЛИКВИДАЦИИ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0. Реорганизац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ожет быть реорганизована в форме слияния, присоединения, разделения, выделения, преобразования по решению Съезда, принятому не менее чем 2/3 голосов от общего числа присутствовавших на Съезде делег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реорганизации все имущественные и неимущественные права Организации переходят к вновь возникшему юридическому лицу (правопреемнику) в порядке, предусмотр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1. Ликвидаци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ожет быть ликвидирована по решению Съезда, принятому не менее чем 2/3 голосов от общего числа присутствовавших на Съезде делег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может быть ликвидирована по решению суда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ле ликвидации Организации по решению Съезда имущество и оставшиеся денежные средства Организации после расчетов с бюджетом и кредиторами направляются на цели, предусмотренны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ликвидации Организации документы по личному составу в установленном законом порядке передаются на государственное архивное хран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о ликвидации Организации направляется в зарегистрировавший ее государственный орган для исключения Организации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9. ЗАКЛЮЧИТЕЛЬНЫЕ ПОЛОЖ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2. Международные связ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может создавать свои структурные подразделения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3. Порядок внесения изменений и допол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менения и дополнения в настоящий Устав утверждаются Съездом не менее чем 2/3 голосов присутствовавших на Съезде делег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менения и дополнения к настоящему Уставу должны быть зарегистрированы в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менения и дополнения к настоящему Уставу приобретают юридическую силу с момента такой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sz w:val="15"/>
      <w:szCs w:val="15"/>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5:00Z</dcterms:created>
  <dc:creator>volkova</dc:creator>
  <dc:description/>
  <cp:keywords/>
  <dc:language>en-US</dc:language>
  <cp:lastModifiedBy>Ze84rO</cp:lastModifiedBy>
  <cp:lastPrinted>2012-02-14T16:03:00Z</cp:lastPrinted>
  <dcterms:modified xsi:type="dcterms:W3CDTF">2012-02-14T11:05:00Z</dcterms:modified>
  <cp:revision>2</cp:revision>
  <dc:subject/>
  <dc:title/>
</cp:coreProperties>
</file>