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062 от 01.06.201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особ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дновременным ограниче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упа населения в лесные массивы</w:t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30 Федерального закона от 21.12.1994 № 69-ФЗ              «О пожарной безопасности» (с изменениями от 30.11.2011), постановлением                 Администрации города от 23.09.2009 № 3691 «О </w:t>
      </w:r>
      <w:r>
        <w:rPr>
          <w:spacing w:val="-4"/>
          <w:sz w:val="28"/>
          <w:szCs w:val="28"/>
        </w:rPr>
        <w:t>порядке введения особого          противопожарного режима на территории</w:t>
      </w:r>
      <w:r>
        <w:rPr>
          <w:sz w:val="28"/>
          <w:szCs w:val="28"/>
        </w:rPr>
        <w:t xml:space="preserve"> города Сургута», в целях соблюдения требований норм и правил пожарной безопасности в лесопарковой зоне                         и территории города в пожароопасный период:</w:t>
        <w:tab/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вести особый противопожарный режим с одновременным ограниче-нием доступа населения в лесные массивы в границах территории городского округа город Сургут с 01 июня 2012 года до установл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 пожарной опасности в лесах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 Утвердить перечень дополнительных требований пожарной безопасности  в лесах, парках города, и лиц, ответственных за их вы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,         а также гражданами, находящимися на территории города Сургута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Рекомендовать отделу надзорной деятельности по городу Сургуту              (Ковальский С.В.), Государственному учреждению «1-ый Отряд федеральной </w:t>
      </w:r>
      <w:r>
        <w:rPr>
          <w:spacing w:val="-4"/>
          <w:sz w:val="28"/>
          <w:szCs w:val="28"/>
        </w:rPr>
        <w:t>противопожарной службы по Ханты-Мансийскому автономному округу – Югре»</w:t>
      </w:r>
      <w:r>
        <w:rPr>
          <w:sz w:val="28"/>
          <w:szCs w:val="28"/>
        </w:rPr>
        <w:t xml:space="preserve">                 (Белоконный О.Б.), Управлению Министерства внутренних дел России                       по городу Сургуту (Ерохов А.М.) в период действия особого противопожарного режима усилить функции надзора в пределах полномочий, установленных              законодательством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Сургутскому отделу службы по контролю и надзору             в сфере охраны окружающей среды, объектов животного мира и лесных отношений ХМАО – Югры (Кузнецов Д.В.) взять под личный контроль ограничение пребывания граждан в городских лесах и въезда в них транспортных средст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ю информационной политики (Швидкая </w:t>
      </w:r>
      <w:r>
        <w:rPr>
          <w:rFonts w:cs="Times New Roman" w:ascii="Times New Roman" w:hAnsi="Times New Roman"/>
          <w:spacing w:val="-4"/>
          <w:sz w:val="28"/>
          <w:szCs w:val="28"/>
        </w:rPr>
        <w:t>Е.А.</w:t>
      </w:r>
      <w:r>
        <w:rPr>
          <w:rFonts w:cs="Times New Roman" w:ascii="Times New Roman" w:hAnsi="Times New Roman"/>
          <w:sz w:val="28"/>
          <w:szCs w:val="28"/>
        </w:rPr>
        <w:t>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8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        главы Администрации города Лапина О.М.</w:t>
      </w:r>
      <w:r>
        <w:rPr/>
        <w:t xml:space="preserve">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120"/>
        <w:ind w:right="-548" w:firstLine="1080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/>
        <w:ind w:right="-524" w:firstLine="10800"/>
        <w:rPr/>
      </w:pPr>
      <w:r>
        <w:rPr>
          <w:sz w:val="28"/>
          <w:szCs w:val="28"/>
        </w:rPr>
        <w:t xml:space="preserve">от ____________ № _________ 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дополнительных требований пожарной безопасности</w:t>
      </w:r>
      <w:r>
        <w:rPr>
          <w:sz w:val="28"/>
          <w:szCs w:val="28"/>
        </w:rPr>
        <w:t xml:space="preserve"> в лесах и парках города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2483"/>
        <w:gridCol w:w="4544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ещение разведения костров, поджигания сухой травы, сжигание мусора в лесах, парках, на земельных участках               непосредственно примыкающих к лесным насаждениям          и в противопожарных разрывах зданий и сооруж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          независимо от форм собстве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приниматели, граждан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ещение проведения всех видов работ в городских лесах, парках без согласования с городским штабом по предупреждению и тушению лесных пожа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          независимо от форм собствен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е предпринимател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анитарной очистки в граничащих полосах леса, земельных участков непосредственно примыкающих                   к лесным насажд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ожароопасный пери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          независимо от форм собственности, индивидуальные предприниматели, граждан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ми средствами пожаротушения                территории садово-огороднических товариществ, дачных строений, индивидуальных жилых домов и организаций,     непосредственно примыкающих к лесным насаждениям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          независимо от форм собстве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ниматели, граждан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дежурства добровольных пожарных дружин, дополнительный инструктаж по мерам пожарной безопас-ности работников организаций, граждан, имеющих в собственности садово-огороднические участки и индивидуальные жилые дома  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          независимо от форм собственности, индивидуальные предприниматели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города о мерах пожарной                безопасности через средства массовой информации,                      официальный интернет-сайт Администрации гор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итики Администрации города, управление по делам гражданской </w:t>
            </w:r>
            <w:r>
              <w:rPr>
                <w:spacing w:val="-4"/>
                <w:sz w:val="28"/>
                <w:szCs w:val="28"/>
              </w:rPr>
              <w:t>обороны и чрезвычайным ситуациям</w:t>
            </w:r>
            <w:r>
              <w:rPr>
                <w:sz w:val="28"/>
                <w:szCs w:val="28"/>
              </w:rPr>
              <w:t xml:space="preserve"> Администрации гор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экологии Администрации города, отдел надзорной деятельности по городу Сургуту, Государственное учреждение «1-ый Отря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противопожарной службы по Ханты-Мансий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номному округу – Югре»                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7:00Z</dcterms:created>
  <dc:creator>Admin</dc:creator>
  <dc:description/>
  <cp:keywords/>
  <dc:language>en-US</dc:language>
  <cp:lastModifiedBy>Admin</cp:lastModifiedBy>
  <dcterms:modified xsi:type="dcterms:W3CDTF">2012-06-07T05:38:00Z</dcterms:modified>
  <cp:revision>2</cp:revision>
  <dc:subject/>
  <dc:title/>
</cp:coreProperties>
</file>