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94 от 01.06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и млад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го возраста нач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ой-детским садом № 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пп.4 п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07.12.2011), пп.22 п.1 ст.38 Устава муници-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                      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  от 01.03.2011 № 8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становить тарифы на платные дополнительные образовательные услуги,</w:t>
      </w:r>
      <w:r>
        <w:rPr>
          <w:sz w:val="28"/>
          <w:szCs w:val="28"/>
        </w:rPr>
        <w:t xml:space="preserve"> оказываемые муниципальным бюджетным образовательным учреждением                   для детей дошкольного и младшего школьного возраста начальной школой-детским садом № 43, зафиксированные в прейскуранте № 09-61-01/1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          </w:t>
      </w:r>
      <w:r>
        <w:rPr>
          <w:spacing w:val="-4"/>
          <w:sz w:val="28"/>
          <w:szCs w:val="28"/>
        </w:rPr>
        <w:t>от 23.12.2009 № 5226 «Об установлении тарифов на платные услуги, оказываемые</w:t>
      </w:r>
      <w:r>
        <w:rPr>
          <w:sz w:val="28"/>
          <w:szCs w:val="28"/>
        </w:rPr>
        <w:t xml:space="preserve"> муниципальным образовательным учреждением для детей дошкольного                         и младшего школьного возраста начальной школой-детским садом № 43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9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  <w:r>
        <w:rPr/>
        <w:t xml:space="preserve">  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61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дополнительные образователь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бюджетным образовате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и младшего школьного возраста нач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ой-детским садом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  <w:gridCol w:w="1440"/>
      </w:tblGrid>
      <w:tr>
        <w:trPr>
          <w:trHeight w:val="10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без НДС (**) (руб.)</w:t>
            </w:r>
          </w:p>
        </w:tc>
      </w:tr>
      <w:tr>
        <w:trPr>
          <w:trHeight w:val="711" w:hRule="atLeast"/>
        </w:trPr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занятий в учебных группах, на курсах по соответствующему предмету, спортивных секциях по соответствующему виду физическ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(за исключением проведения занятий по коррекции речи учителем-логопедом и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сихологической адаптации детей педагогом-психологом)  для дошкольников и обучаю-щихся 1 – 4 классов (*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занятие на 1 занимающего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451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нятие на 1 занимающегося 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629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нятие на 1 занимающегося 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549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нятие на 1 занимающегося в группе численностью 20 – 25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по коррекции речи учителем-логопедом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нятие продолжитель-ностью 15 минут 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6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нятие продолжитель-ностью 20 минут 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</w:tr>
      <w:tr>
        <w:trPr>
          <w:trHeight w:val="22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учебных группа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нятие продолжительностью 25 минут на 1 занимающегося в группе численностью 5 – 6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22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нятие продолжитель-ностью 35 минут на 1 занимающегося в группе численностью 5 – 6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8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занятий педагогом-психологом по психологической адаптации детей дошкольного возраста к условиям школьной жизни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нятие продолжитель-ностью 30 минут 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00</w:t>
            </w:r>
          </w:p>
        </w:tc>
      </w:tr>
      <w:tr>
        <w:trPr>
          <w:trHeight w:val="108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учебных групп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нятие продолжитель-ностью 30 минут на 1 занимающегося 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11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нятие продолжитель-ностью 30 минут на 1 занимающегося 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107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нятие продолжитель-ностью 30 минут на 1 занимающегося 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нятие продолжитель-ностью 30 минут на 1 занимающегося в группе 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группы выходного дня детьми дошкольного возра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 (3 часа в день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48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посещения (3 часа в день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*Перечень образовательных предметов, видов физической культуры и спорта по платным услугам утверждается приказом директора                 муниципального бюджетного образовательного учреждения для детей </w:t>
      </w:r>
      <w:r>
        <w:rPr>
          <w:spacing w:val="-8"/>
          <w:sz w:val="28"/>
          <w:szCs w:val="28"/>
        </w:rPr>
        <w:t>дошкольного и младшего школьного возраста начальной школой-детским садом № 4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й перечень формируется в соответствии с уставом муниципального бюджетного образовательного учреждения для детей дошкольного и млад-шего школьного возраста начальной школой-детским садом № 43 при условии наличия образовательных программ по дополнительным образовательным                услуга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Согласно пп.4 п.2 ст.149 второй части Налогового кодекса Российской Федерации услуги по содержанию детей в дошкольных учреждениях, прове-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4:00Z</dcterms:created>
  <dc:creator>Admin</dc:creator>
  <dc:description/>
  <cp:keywords/>
  <dc:language>en-US</dc:language>
  <cp:lastModifiedBy>Admin</cp:lastModifiedBy>
  <dcterms:modified xsi:type="dcterms:W3CDTF">2012-06-07T07:32:00Z</dcterms:modified>
  <cp:revision>3</cp:revision>
  <dc:subject/>
  <dc:title/>
</cp:coreProperties>
</file>