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4101 от 01.06.2012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Об утверждении порядка предоставления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услуги «Зачисление в образовательное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учреждение» образовательными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учреждениями, подведомственными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департаменту культуры, молодёжной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политики и спорта </w:t>
      </w:r>
    </w:p>
    <w:p>
      <w:pPr>
        <w:pStyle w:val="Normal"/>
        <w:widowControl w:val="false"/>
        <w:autoSpaceDE w:val="false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Законом Российской Федерации от 10.07.1992 № 3266-1                        </w:t>
      </w:r>
      <w:r>
        <w:rPr>
          <w:spacing w:val="-6"/>
          <w:szCs w:val="28"/>
        </w:rPr>
        <w:t>«Об образовании» (с изменениями от 28.02.2012), распоряжением Администрации города от 07.12.2010 № 3739</w:t>
      </w:r>
      <w:r>
        <w:rPr>
          <w:szCs w:val="28"/>
        </w:rPr>
        <w:t xml:space="preserve"> «Об утверждении плана мероприятий по переводу первоочередных муниципальных услуг на предоставление в электронном виде» </w:t>
      </w:r>
      <w:r>
        <w:rPr>
          <w:spacing w:val="-4"/>
          <w:szCs w:val="28"/>
        </w:rPr>
        <w:t>(с изменениями от 12.12.2011 № 3779), в целях оптимизации деятельности органов</w:t>
      </w:r>
      <w:r>
        <w:rPr>
          <w:szCs w:val="28"/>
        </w:rPr>
        <w:t xml:space="preserve"> местного самоуправления, доступности и качественного исполнения муниципальных услуг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Cs w:val="28"/>
        </w:rPr>
        <w:t>1. Утвердить порядок предоставления услуги «Зачисление в образовательное</w:t>
      </w:r>
      <w:r>
        <w:rPr>
          <w:szCs w:val="28"/>
        </w:rPr>
        <w:t xml:space="preserve"> учреждение» согласно приложению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 Управлению связи и информатизации (Артемьева Н.П.) обеспечить                       работу защищенного канала связи при предоставлении услуги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4. Руководителям образовательных учреждений дополнительного образования детей, подведомственным департаменту культуры, молодёжной политики и спорта, согласно приложению 2, обеспечить выполнение порядка. 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5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Черняка Я.С.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409"/>
      </w:tblGrid>
      <w:tr>
        <w:trPr/>
        <w:tc>
          <w:tcPr>
            <w:tcW w:w="64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орода 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Д.В. Попов</w:t>
            </w:r>
          </w:p>
        </w:tc>
      </w:tr>
    </w:tbl>
    <w:p>
      <w:pPr>
        <w:pStyle w:val="Normal"/>
        <w:shd w:fill="FFFFFF" w:val="clear"/>
        <w:ind w:left="4820" w:right="14" w:hanging="0"/>
        <w:rPr/>
      </w:pPr>
      <w:r>
        <w:rPr/>
      </w:r>
      <w:r>
        <w:br w:type="page"/>
      </w:r>
    </w:p>
    <w:p>
      <w:pPr>
        <w:pStyle w:val="TextBodyIndent"/>
        <w:spacing w:lineRule="atLeast" w:line="240"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tLeast" w:line="240" w:before="0" w:after="0"/>
        <w:ind w:left="6120" w:hanging="0"/>
        <w:jc w:val="both"/>
        <w:rPr/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spacing w:lineRule="atLeast" w:line="240"/>
        <w:ind w:left="61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предоставления услуги «Зачисление в образовательное учреждение»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1.1. Порядок предоставления услуги «Зачисление в образовательное учреж-</w:t>
      </w:r>
      <w:r>
        <w:rPr>
          <w:szCs w:val="28"/>
        </w:rPr>
        <w:t>дение»</w:t>
      </w:r>
      <w:r>
        <w:rPr>
          <w:iCs/>
          <w:szCs w:val="28"/>
        </w:rPr>
        <w:t xml:space="preserve"> (далее – порядок)</w:t>
      </w:r>
      <w:bookmarkStart w:id="0" w:name="sub_1012"/>
      <w:r>
        <w:rPr>
          <w:iCs/>
          <w:szCs w:val="28"/>
        </w:rPr>
        <w:t xml:space="preserve"> </w:t>
      </w:r>
      <w:r>
        <w:rPr>
          <w:szCs w:val="28"/>
        </w:rPr>
        <w:t xml:space="preserve">разработан в целях </w:t>
      </w:r>
      <w:bookmarkEnd w:id="0"/>
      <w:r>
        <w:rPr>
          <w:szCs w:val="28"/>
        </w:rPr>
        <w:t xml:space="preserve">повышения информированности потребителей услуги «Зачисление в образовательное учреждение»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bookmarkStart w:id="1" w:name="sub_1002"/>
      <w:bookmarkEnd w:id="1"/>
      <w:r>
        <w:rPr>
          <w:szCs w:val="28"/>
        </w:rPr>
        <w:t>2. Порядок предоставления услуги</w:t>
      </w:r>
    </w:p>
    <w:p>
      <w:pPr>
        <w:pStyle w:val="Normal"/>
        <w:ind w:firstLine="567"/>
        <w:jc w:val="both"/>
        <w:rPr>
          <w:szCs w:val="28"/>
        </w:rPr>
      </w:pPr>
      <w:bookmarkStart w:id="2" w:name="sub_1002"/>
      <w:bookmarkEnd w:id="2"/>
      <w:r>
        <w:rPr>
          <w:szCs w:val="28"/>
        </w:rPr>
        <w:t>2.1. Наименование услуги: «Зачисление в образовательное учреждение»  (далее – услуга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 Услугу предоставляют муниципальные бюджетные и автономные                  образовательные учреждения дополнительного образования детей, </w:t>
      </w:r>
      <w:r>
        <w:rPr>
          <w:spacing w:val="-4"/>
          <w:szCs w:val="28"/>
        </w:rPr>
        <w:t>подведомственные департаменту культуры, молодёжной политики и спорта Администрации</w:t>
      </w:r>
      <w:r>
        <w:rPr>
          <w:szCs w:val="28"/>
        </w:rPr>
        <w:t xml:space="preserve"> города (далее – учреждения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1. Перечень учреждений, их местонахождение, контактные телефоны, адреса официальных сайтов и электронной почты указаны в приложении 1                к настоящему порядк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в следующие дни: </w:t>
      </w:r>
    </w:p>
    <w:p>
      <w:pPr>
        <w:pStyle w:val="Normal"/>
        <w:ind w:firstLine="567"/>
        <w:jc w:val="both"/>
        <w:rPr/>
      </w:pPr>
      <w:r>
        <w:rPr>
          <w:szCs w:val="28"/>
        </w:rPr>
        <w:t>с понедельника по пятницу – с 9.00 до 17.00, за исключением праздничных дн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2. Информация о порядке получения услуги размещена на Портале            </w:t>
      </w:r>
      <w:r>
        <w:rPr>
          <w:spacing w:val="-4"/>
          <w:szCs w:val="28"/>
        </w:rPr>
        <w:t xml:space="preserve">государственных услуг </w:t>
      </w:r>
      <w:hyperlink r:id="rId2">
        <w:r>
          <w:rPr>
            <w:rStyle w:val="InternetLink"/>
            <w:rFonts w:eastAsia="Arial Unicode MS"/>
            <w:color w:val="000000"/>
            <w:spacing w:val="-4"/>
            <w:szCs w:val="28"/>
            <w:u w:val="none"/>
          </w:rPr>
          <w:t>www.</w:t>
        </w:r>
        <w:r>
          <w:rPr>
            <w:rStyle w:val="InternetLink"/>
            <w:rFonts w:eastAsia="Arial Unicode MS"/>
            <w:color w:val="000000"/>
            <w:spacing w:val="-4"/>
            <w:szCs w:val="28"/>
            <w:u w:val="none"/>
            <w:lang w:val="en-US"/>
          </w:rPr>
          <w:t>gosuslugi</w:t>
        </w:r>
        <w:r>
          <w:rPr>
            <w:rStyle w:val="InternetLink"/>
            <w:rFonts w:eastAsia="Arial Unicode MS"/>
            <w:color w:val="000000"/>
            <w:spacing w:val="-4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pacing w:val="-4"/>
            <w:szCs w:val="28"/>
            <w:u w:val="none"/>
            <w:lang w:val="en-US"/>
          </w:rPr>
          <w:t>ru</w:t>
        </w:r>
      </w:hyperlink>
      <w:r>
        <w:rPr>
          <w:spacing w:val="-4"/>
          <w:szCs w:val="28"/>
        </w:rPr>
        <w:t>, региональном Портале государственных</w:t>
      </w:r>
      <w:r>
        <w:rPr>
          <w:szCs w:val="28"/>
        </w:rPr>
        <w:t xml:space="preserve"> и муниципальных услуг www.pgu.admhmao.ru, на информационных стендах            образовательных учреждений и представляется заявителю посредством личного обращения или по телефо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3. Процедуры, выполняемые учреждениями в составе услуг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bookmarkStart w:id="3" w:name="sub_1023"/>
      <w:bookmarkEnd w:id="3"/>
      <w:r>
        <w:rPr>
          <w:szCs w:val="28"/>
        </w:rPr>
        <w:t xml:space="preserve">- прием заявления (обращения)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- собеседование с тренером-преподавателем (для учреждений дополни-тельного образования спортивной направленности)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>
          <w:szCs w:val="28"/>
        </w:rPr>
        <w:t>- вступительные испытания (для учреждений дополнительного образо-вания в сфере культуры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>
          <w:szCs w:val="28"/>
        </w:rPr>
        <w:t>- подготовка и издание распорядительных документов (приказ о зачис-лении, отказ в оказании услуг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Перечень категорий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4" w:name="sub_1023"/>
      <w:bookmarkEnd w:id="4"/>
      <w:r>
        <w:rPr>
          <w:szCs w:val="28"/>
        </w:rPr>
        <w:t>Заявителями услуги могут быть следующие физические лица, имеющие гражданство Российской Федерации либо документ, подтверждающий законность нахождения на территории Российской Федерации иностранного граж-да</w:t>
      </w:r>
      <w:r>
        <w:rPr/>
        <w:t>нин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котор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поступает ребен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Заявитель услуг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Учреждение допол-нительного образования детей сферы культуры или спортивной направленност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ля спортивных школ:</w:t>
            </w:r>
          </w:p>
          <w:p>
            <w:pPr>
              <w:pStyle w:val="1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родители (законные представители) ребенка в возрасте от 5 до 18 лет;</w:t>
            </w:r>
          </w:p>
          <w:p>
            <w:pPr>
              <w:pStyle w:val="1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физические лица в возрасте от 18 до 30 л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для детских школ искусств родители (законные предста-вители) ребенка в возрасте от 6 до 18 л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При взаимодействии с учреждениями от имени заявителя могут выступать физические лица, наделенные полномочиями выступать от имени заявителя                 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bookmarkStart w:id="5" w:name="sub_1024"/>
      <w:r>
        <w:rPr>
          <w:szCs w:val="28"/>
        </w:rPr>
        <w:t xml:space="preserve">2.4. </w:t>
      </w:r>
      <w:bookmarkEnd w:id="5"/>
      <w:r>
        <w:rPr>
          <w:szCs w:val="28"/>
        </w:rPr>
        <w:t xml:space="preserve">Результатом предоставления услуги является </w:t>
      </w:r>
      <w:bookmarkStart w:id="6" w:name="sub_1025"/>
      <w:r>
        <w:rPr>
          <w:szCs w:val="28"/>
        </w:rPr>
        <w:t xml:space="preserve">издание приказа о зачис-лении в учреждение или мотивированный отказ (в устной или письменной форме). 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5. Срок предоставления  услуги</w:t>
      </w:r>
    </w:p>
    <w:p>
      <w:pPr>
        <w:pStyle w:val="1"/>
        <w:widowControl w:val="false"/>
        <w:tabs>
          <w:tab w:val="clear" w:pos="708"/>
          <w:tab w:val="left" w:pos="28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- при обращении заявителя в период с 01 апреля до 30 августа – до 31 августа</w:t>
      </w:r>
      <w:r>
        <w:rPr>
          <w:sz w:val="28"/>
          <w:szCs w:val="28"/>
        </w:rPr>
        <w:t xml:space="preserve"> (по мере комплектования классов, групп на новый учебный год);</w:t>
      </w:r>
    </w:p>
    <w:p>
      <w:pPr>
        <w:pStyle w:val="1"/>
        <w:widowControl w:val="false"/>
        <w:tabs>
          <w:tab w:val="clear" w:pos="708"/>
          <w:tab w:val="left" w:pos="28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- при обращении заявителя в течение учебного года – не более одного                  месяца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bookmarkEnd w:id="6"/>
      <w:r>
        <w:rPr>
          <w:szCs w:val="28"/>
        </w:rPr>
        <w:t>2.6. Правовые основания для предоставления услуг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>
          <w:szCs w:val="28"/>
        </w:rPr>
        <w:t>- Закон Российской Федерации «Об образовании» от 10.07.1992 № 3266-1 (с изменениями и дополнениями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 изме-нениями от 29.12.2010, Российская газета от 08.10.2003;</w:t>
      </w:r>
    </w:p>
    <w:p>
      <w:pPr>
        <w:pStyle w:val="Style17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 329-ФЗ «О физической культуре              и спорте в Российской Федерации», Российская газета от 08.12.2007 № 276; Парламентская газета от 14.12.2007 № 178-180, Собрание законодательства Российской Федерации от 10.12.2007 № 50 ст.6242;</w:t>
      </w:r>
    </w:p>
    <w:p>
      <w:pPr>
        <w:pStyle w:val="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ое положение об образовательном учреждении дополнительного образования детей, утвержденное Постановлением Правительства Российской </w:t>
      </w:r>
      <w:r>
        <w:rPr>
          <w:spacing w:val="-4"/>
          <w:sz w:val="28"/>
          <w:szCs w:val="28"/>
        </w:rPr>
        <w:t>Федерации от 07.03.1995 № 233 (с изменениями от 10.03.2009 № 216), Собрание</w:t>
      </w:r>
      <w:r>
        <w:rPr>
          <w:sz w:val="28"/>
          <w:szCs w:val="28"/>
        </w:rPr>
        <w:t xml:space="preserve"> законодательства Российской Федерации от 20.03.1995 № 12 ст.1053;</w:t>
      </w:r>
    </w:p>
    <w:p>
      <w:pPr>
        <w:pStyle w:val="A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Письмо федерального агентства по физической культе и спорту от 12.12. 2006</w:t>
      </w:r>
      <w:r>
        <w:rPr>
          <w:sz w:val="28"/>
          <w:szCs w:val="28"/>
        </w:rPr>
        <w:t xml:space="preserve"> № СК -02-10/3685 «Методические рекомендации по организации деятельности спортивных школ в Российской федерации»;</w:t>
      </w:r>
    </w:p>
    <w:p>
      <w:pPr>
        <w:pStyle w:val="Style17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, опубликован в газете «Сургутские ведомости» от 05 .03. 2011 № 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7. Исчерпывающий перечень документов, необходимых в соответствии              с законодательными или иными нормативными правовыми актами для предос</w:t>
      </w:r>
      <w:r>
        <w:rPr>
          <w:spacing w:val="-4"/>
          <w:szCs w:val="28"/>
        </w:rPr>
        <w:t>тавления услуги, информация о способах их получения заявителями, в том числе</w:t>
      </w:r>
      <w:r>
        <w:rPr>
          <w:szCs w:val="28"/>
        </w:rPr>
        <w:t xml:space="preserve">              в электронной форме.</w:t>
      </w:r>
    </w:p>
    <w:p>
      <w:pPr>
        <w:pStyle w:val="Normal"/>
        <w:suppressAutoHyphens w:val="true"/>
        <w:ind w:firstLine="567"/>
        <w:jc w:val="both"/>
        <w:rPr/>
      </w:pPr>
      <w:bookmarkStart w:id="7" w:name="sub_702"/>
      <w:bookmarkEnd w:id="7"/>
      <w:r>
        <w:rPr>
          <w:szCs w:val="28"/>
        </w:rPr>
        <w:t xml:space="preserve">При письменном обращении (по электронной  почте) для получения услуги заявитель предоставляет заявление по форме согласно приложению 2 или приложению 3 к настоящему порядку в формате Microsoft Office 2003 – 2007*.doc, заверенное цифровой подписью, или в формате*.pdf при отсутствии цифровой подписи. Шаблон заявления размещен на Портале государственных услуг </w:t>
      </w:r>
      <w:hyperlink r:id="rId3">
        <w:r>
          <w:rPr>
            <w:rStyle w:val="InternetLink"/>
            <w:rFonts w:eastAsia="Arial Unicode MS"/>
            <w:color w:val="000000"/>
            <w:szCs w:val="28"/>
            <w:u w:val="none"/>
          </w:rPr>
          <w:t>www.</w:t>
        </w:r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gosuslugi</w:t>
        </w:r>
        <w:r>
          <w:rPr>
            <w:rStyle w:val="InternetLink"/>
            <w:rFonts w:eastAsia="Arial Unicode MS"/>
            <w:color w:val="000000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региональном Портале государственных и муници-пальных услуг www.pgu.admhmao.ru</w:t>
      </w:r>
      <w:r>
        <w:rPr/>
        <w:t xml:space="preserve">.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Также заявитель представляет следующие документы: 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документы, необходимые для зачисления в образовательное учреждение: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- копия и оригинал свидетельства                 о рождении ребенка (паспорта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либо копия и оригинал заверенного нотариусом перевода на русский язык свидетельства о рождении          ребенка (паспорта), в случае, если свидетельство о рождении ребенка (паспорт) частично или полностью составлено на иностранном язык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</w:rPr>
              <w:t>- документ, подтверждающий право</w:t>
            </w:r>
            <w:r>
              <w:rPr>
                <w:szCs w:val="28"/>
              </w:rPr>
              <w:t xml:space="preserve"> на законных основаниях представлять интересы ребенк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оставляется паспорт, муниципальный правовой акт об установлении             опеки, нотариально оформленная доверенно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- документ, подтверждающий регистрацию по месту жительств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- согласие на использование персональных данных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szCs w:val="28"/>
              </w:rPr>
              <w:t xml:space="preserve">оформляется заявителем по форме               согласно приложению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к настоящему поряд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медицинская справка о состоянии здоровья с заключением о возмож-ности заниматься в группах допол-нительного образования по избран-ному виду деятельности</w:t>
              <w:tab/>
              <w:t xml:space="preserve">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 xml:space="preserve">предоставляется при поступлении                       в учреждение дополнительного образования спортивной направлен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ается заявителем в поликлинике по месту жительства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- справка о годовых оценках                   </w:t>
            </w:r>
            <w:r>
              <w:rPr>
                <w:spacing w:val="-12"/>
                <w:szCs w:val="28"/>
              </w:rPr>
              <w:t>за предшествующий период обучения</w:t>
            </w:r>
            <w:r>
              <w:rPr>
                <w:szCs w:val="28"/>
              </w:rPr>
              <w:t xml:space="preserve"> и индивидуальный план учащегося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яется заявителем в случае  перехода из одной школы искусств                   в другу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- документ, подтверждающий спор-</w:t>
            </w:r>
            <w:r>
              <w:rPr>
                <w:szCs w:val="28"/>
              </w:rPr>
              <w:t xml:space="preserve">тивную квалификацию и стаж             занятий в других спортивных              учреждениях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яется заявителем в случае перехода из одного учреждения спортивной направленности в друг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При желании заявитель может предъявить дополнительно документы,              характеризующие обучающегося, например: личное дело (при переводе                      из одного учреждения в другое), а также портфолио (подборку документов               об освоении программ в учреждениях дополнительного образования, дипломы, грамоты, сертификаты, иные документы, подтверждающие достижения ребенка по выбранному профилю обучения)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ри наличии прав на снижение размера родительской платы за обучение, необходимо также представить подтверждающие документы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 xml:space="preserve">Категории лиц, имеющих право на снижение размера родительской платы </w:t>
      </w:r>
      <w:r>
        <w:rPr>
          <w:spacing w:val="-4"/>
          <w:szCs w:val="28"/>
        </w:rPr>
        <w:t>за обучение, устанавливаются муниципальным правовым актом Администрации</w:t>
      </w:r>
      <w:r>
        <w:rPr>
          <w:szCs w:val="28"/>
        </w:rPr>
        <w:t xml:space="preserve"> города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Размер родительской платы при наличии нескольких оснований снижается по одному основанию, дающему право на наибольшее снижение.</w:t>
      </w:r>
    </w:p>
    <w:p>
      <w:pPr>
        <w:pStyle w:val="1"/>
        <w:suppressAutoHyphens w:val="true"/>
        <w:ind w:left="0" w:firstLine="567"/>
        <w:jc w:val="both"/>
        <w:rPr/>
      </w:pPr>
      <w:r>
        <w:rPr>
          <w:sz w:val="28"/>
          <w:szCs w:val="28"/>
        </w:rPr>
        <w:t>2.8. Заявление предоставляется лично заявителем либо по электронной почте (перечень образовательных учреждений приводится в приложении 1               к настоящему порядку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Срок представления документов устанавливается должностным лицом учреждения и сообщается заявителю устно (при личной явке, либо по теле-фону), либо посредством электронной почты. Срок представления документов не должен превышать сроков оказания услуги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В ходе оказания услуги, до зачисления в образовательное учреждение, заявитель имеет право отказаться от получения услуги (при личной явке                       по телефону либо по электронной почте).</w:t>
      </w:r>
    </w:p>
    <w:p>
      <w:pPr>
        <w:pStyle w:val="Normal"/>
        <w:ind w:firstLine="567"/>
        <w:jc w:val="both"/>
        <w:rPr/>
      </w:pPr>
      <w:bookmarkStart w:id="8" w:name="sub_702"/>
      <w:bookmarkEnd w:id="8"/>
      <w:r>
        <w:rPr>
          <w:szCs w:val="28"/>
        </w:rPr>
        <w:t>2.9. Перечень оснований для отказа в приеме заявления: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- текст заявления не поддается прочтению, в том числе фамилия и адрес заявите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личие незаполненных граф в заявлении, подлежащих обязательному заполнению.</w:t>
      </w:r>
    </w:p>
    <w:p>
      <w:pPr>
        <w:pStyle w:val="Normal"/>
        <w:ind w:firstLine="567"/>
        <w:jc w:val="both"/>
        <w:rPr>
          <w:szCs w:val="28"/>
        </w:rPr>
      </w:pPr>
      <w:bookmarkStart w:id="9" w:name="sub_1101"/>
      <w:bookmarkEnd w:id="9"/>
      <w:r>
        <w:rPr>
          <w:szCs w:val="28"/>
        </w:rPr>
        <w:t>2.10. Перечень оснований для отказа в предоставлении услуги: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bookmarkStart w:id="10" w:name="sub_1101"/>
      <w:bookmarkStart w:id="11" w:name="sub_1105"/>
      <w:bookmarkEnd w:id="10"/>
      <w:bookmarkEnd w:id="11"/>
      <w:r>
        <w:rPr>
          <w:sz w:val="28"/>
          <w:szCs w:val="28"/>
        </w:rPr>
        <w:t>- несоответствие возраста поступающего в образовательное учреждение требованиям образовательной программы по выбранному направлению обучения (при поступлении в учреждение дополнительного образования);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учреждении;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язательных документов, указанных в пункте 2.7 настоящего порядка;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- не соответствие данных, указанных в заявлении, приложенным к заяв-лению документам;</w:t>
      </w:r>
    </w:p>
    <w:p>
      <w:pPr>
        <w:pStyle w:val="Normal"/>
        <w:ind w:firstLine="567"/>
        <w:jc w:val="both"/>
        <w:rPr>
          <w:szCs w:val="28"/>
        </w:rPr>
      </w:pPr>
      <w:bookmarkStart w:id="12" w:name="sub_1105"/>
      <w:bookmarkEnd w:id="12"/>
      <w:r>
        <w:rPr>
          <w:szCs w:val="28"/>
        </w:rPr>
        <w:t>2.11.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2.12. Максимальный срок ожидания в очереди при подаче запроса о предос-</w:t>
      </w:r>
      <w:r>
        <w:rPr>
          <w:szCs w:val="28"/>
        </w:rPr>
        <w:t>тавлении услуги и при получении результата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подаче и регистрации письменного обращения заявитель обслуживается без очереди. Ответ на письменное обращение направляется заявителю                      в течение тридцати календарных дней со дня его регистрации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Максимальный срок ожидания в очереди при устном обращении составляет</w:t>
      </w:r>
      <w:r>
        <w:rPr>
          <w:szCs w:val="28"/>
        </w:rPr>
        <w:t xml:space="preserve"> не более тридцати мин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3. Срок регистрации запроса заявителя о предоставлении услуги.</w:t>
      </w:r>
    </w:p>
    <w:p>
      <w:pPr>
        <w:pStyle w:val="Normal"/>
        <w:ind w:firstLine="567"/>
        <w:jc w:val="both"/>
        <w:rPr>
          <w:szCs w:val="28"/>
        </w:rPr>
      </w:pPr>
      <w:bookmarkStart w:id="13" w:name="sub_802"/>
      <w:bookmarkEnd w:id="13"/>
      <w:r>
        <w:rPr>
          <w:szCs w:val="28"/>
        </w:rPr>
        <w:t>Прием и регистрация заявления осуществляется:</w:t>
      </w:r>
    </w:p>
    <w:p>
      <w:pPr>
        <w:pStyle w:val="1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- в случае представления заявления в электронном виде (по адресам электронной почты УДОД согласно приложению 1 к настоящему порядку –                         не более пяти рабочих дней с момента поступления документов;</w:t>
      </w:r>
    </w:p>
    <w:p>
      <w:pPr>
        <w:pStyle w:val="1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- в случае представления документов при личном обращении в УДОД –               не более тридцати минут с момента предоставления заявления.</w:t>
      </w:r>
    </w:p>
    <w:p>
      <w:pPr>
        <w:pStyle w:val="Normal"/>
        <w:ind w:firstLine="567"/>
        <w:jc w:val="both"/>
        <w:rPr>
          <w:szCs w:val="28"/>
        </w:rPr>
      </w:pPr>
      <w:bookmarkStart w:id="14" w:name="sub_802"/>
      <w:bookmarkEnd w:id="14"/>
      <w:r>
        <w:rPr>
          <w:szCs w:val="28"/>
        </w:rPr>
        <w:t>2.14. Требования к помещениям, в которых предоставляется услуга.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Помещения, в которых предоставляется услуга, оборудуются информацион-</w:t>
      </w:r>
      <w:r>
        <w:rPr>
          <w:szCs w:val="28"/>
        </w:rPr>
        <w:t>ными стендами с образцами заполнения заявлений, настоящим порядком,                   а также местами для заполнения заявлений о предоставлении услуги. Для детских школ искусств – порядком проведения вступительных испыт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5. Показатели доступности и качества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казатель доступности предоставляемой услуги: доля удовлетворенных заявлений (письменных обращений) заявителей, от общего числа поступивших заявлений (письменных обращений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ь качества предоставляемой услуги: отсутствие/наличие жалоб заявителей на нарушение требований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Состав, последовательность и сроки выполнения процедур, требования           к порядку их выполнения, в том числе особенности выполнения процедур                     в электронной форме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3.1. Юридическим фактом, являющимся основанием для начала процедур по предоставлению услуги, является письменное обращение заявителя (посред-ством электронной почты, а также непосредственно от заявителя)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2. Последовательность действий при предоставлении услуги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3.2.1. Алгоритм необходимых действий заявителя для получения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слуге на региональном Портале государственных и муниципальных услуг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mhm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- открыть главную страницу регионального Портала государственных и муни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ипальных услуг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g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dmhma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брать раздел «Спорт и туризм»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деле «Спорт и туризм» уточнить результаты поиска, выбрав город Сургут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- в открывшемся списке услуг выбрать услугу «Зачисление в образовательное учреждение»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- открыть вкладку «Места обращения»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- путем просмотра получить необходимую информацию об образовательном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чреждении дополнительного образования детей, подведомственном департамент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культуры, молодёжной политики и спор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2.2. Предоставление муниципальной услуги в электронном виде посредством электронной почты.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- заполнить в электронном виде заявление (по форме согласно приложению 2</w:t>
      </w:r>
      <w:r>
        <w:rPr>
          <w:spacing w:val="-4"/>
          <w:szCs w:val="28"/>
        </w:rPr>
        <w:t xml:space="preserve"> </w:t>
      </w:r>
      <w:r>
        <w:rPr>
          <w:szCs w:val="28"/>
        </w:rPr>
        <w:t>или приложению 3 к порядку) о поступлении в учреждение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править заполненное заявление  по электронному адресу учреждения, указанному в приложении 1 к порядку.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3.3.3. Предоставление услуги при личном обращении заявителя в учреждение:</w:t>
      </w:r>
    </w:p>
    <w:p>
      <w:pPr>
        <w:pStyle w:val="Normal"/>
        <w:ind w:firstLine="567"/>
        <w:jc w:val="both"/>
        <w:rPr/>
      </w:pPr>
      <w:r>
        <w:rPr>
          <w:szCs w:val="28"/>
        </w:rPr>
        <w:t>- заполнить на бумажном носителе заявление  (по форме согласно приложению 2, или приложения 3 к порядку) о поступлении в учреждение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едоставить заполненное заявление лично в учреждение по адресу,                   указанному в приложении 1 к порядку, в часы работы, указанные в пункте 2.2.1 настоящего порядка. 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Исполнителем по предоставлению услуги в учреждении является                  специалист образовательного учреждения, который назначен ответственным  приказом по учреждению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 необходимых действий исполнителя услуги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нитель ежедневно выполняет проверку электронной почты                          и просмотр поступивших сообщений в электронном виде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поступлении сообщения с заявлением о зачислени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исполн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регистрирует заявление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- информирует заявителя о сроках  собеседования с тренером, вступ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ытаний.</w:t>
      </w:r>
    </w:p>
    <w:p>
      <w:pPr>
        <w:pStyle w:val="Normal"/>
        <w:ind w:firstLine="567"/>
        <w:jc w:val="both"/>
        <w:rPr>
          <w:szCs w:val="28"/>
        </w:rPr>
      </w:pPr>
      <w:bookmarkStart w:id="15" w:name="sub_1031"/>
      <w:bookmarkEnd w:id="15"/>
      <w:r>
        <w:rPr>
          <w:szCs w:val="28"/>
        </w:rPr>
        <w:t>3.4. Процедуры при оказании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1. При письменном обращении процедуры выполняются следующим образо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3843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3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37" w:hanging="0"/>
              <w:jc w:val="center"/>
              <w:rPr/>
            </w:pPr>
            <w:r>
              <w:rPr>
                <w:szCs w:val="28"/>
              </w:rPr>
              <w:t>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Cs w:val="28"/>
              </w:rPr>
              <w:t>Ответственные лица *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3.4.1.1. Прием заявления (обращения), рег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 журна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е более трех дней с момен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оступления зая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(обращения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результат процедуры: либо регистрация заявления, либо мотивированный отказ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в приеме документов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на основаниях, указанных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в пункте 2.10 настоящего  порядка. В этом случае заявитель имеет право устранить допущенные неточности в заполнении письменной формы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 повторно направить заявление. При поступлении повторного заявлен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pacing w:val="-8"/>
                <w:szCs w:val="28"/>
              </w:rPr>
              <w:t>с устраненными замечаниями,</w:t>
            </w:r>
            <w:r>
              <w:rPr>
                <w:szCs w:val="28"/>
              </w:rPr>
              <w:t xml:space="preserve"> регистрация производитс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на общих основаниях –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 времени и дате подачи последнего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отивированный отказ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" w:leader="none"/>
              </w:tabs>
              <w:rPr/>
            </w:pPr>
            <w:r>
              <w:rPr>
                <w:szCs w:val="28"/>
              </w:rPr>
              <w:t xml:space="preserve">в приеме документов, необходимых для предоставления услуги, оформляется в форме резолюции на заявл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специалист учрежд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7030A0"/>
                <w:sz w:val="24"/>
                <w:szCs w:val="28"/>
              </w:rPr>
            </w:pPr>
            <w:r>
              <w:rPr>
                <w:color w:val="7030A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/>
            </w:pPr>
            <w:r>
              <w:rPr>
                <w:szCs w:val="28"/>
              </w:rPr>
              <w:t xml:space="preserve">при наличии свободных мест назначается дата личной явки заявителя для представления документов, указанных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в пункте 2.8, собеседован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 преподавателем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для поступающих в школы искусств также назначается дата вступительных испы-таний или собеседование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 преподавателем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(при переходе из одной школы искусств в другую</w:t>
            </w:r>
            <w:r>
              <w:rPr>
                <w:sz w:val="24"/>
              </w:rPr>
              <w:t xml:space="preserve">). </w:t>
            </w:r>
            <w:r>
              <w:rPr>
                <w:szCs w:val="28"/>
              </w:rPr>
              <w:t xml:space="preserve">Выдается расписк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о принятых документах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специалист учрежд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ри отсутствии свободных мест в классе, группе соответствующей направленности на заявлении ставятся резолюц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б отсутствии мест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в учреждении, дата, личная подпись, инициалы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и фамилия; данное заявление направляется заявителю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1.2. Собе-седование </w:t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suppressAutoHyphens w:val="true"/>
              <w:ind w:left="0" w:hanging="0"/>
              <w:rPr/>
            </w:pPr>
            <w:r>
              <w:rPr>
                <w:sz w:val="28"/>
                <w:szCs w:val="28"/>
              </w:rPr>
              <w:t>с тренером-</w:t>
            </w:r>
            <w:r>
              <w:rPr>
                <w:spacing w:val="-12"/>
                <w:sz w:val="28"/>
                <w:szCs w:val="28"/>
              </w:rPr>
              <w:t xml:space="preserve">преподавателем </w:t>
            </w:r>
            <w:r>
              <w:rPr>
                <w:sz w:val="28"/>
                <w:szCs w:val="28"/>
              </w:rPr>
              <w:t xml:space="preserve">или инфор-мирование </w:t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ступи-тельных испытания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firstLine="567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ри поступ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в спортивную школу собеседование с тренером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 соответствию физических параметров ребенка выбранному виду спорт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rPr/>
            </w:pPr>
            <w:r>
              <w:rPr>
                <w:szCs w:val="28"/>
              </w:rPr>
              <w:t>При поступлении в детскую школу искусств (в соответ-ствии с п.31 Типового положения об образо-вательном учреждении дополнительного образования детей, утвержденного поста-новлением Правительства РФ от 07.03 1995 № 233) организуются вступительные испыта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color w:val="0000FF"/>
                <w:sz w:val="24"/>
              </w:rPr>
            </w:pPr>
            <w:r>
              <w:rPr>
                <w:szCs w:val="28"/>
              </w:rPr>
              <w:t>Порядок проведения вступительных испытаний утверждается приказом руководителя У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специалист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3.4.1.3. Издание распорядитель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uppressAutoHyphens w:val="true"/>
              <w:rPr/>
            </w:pPr>
            <w:r>
              <w:rPr>
                <w:szCs w:val="28"/>
              </w:rPr>
              <w:t>- издание приказа о зачис-лении в УДО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- мотивированный отказ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в предоставлении услуг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 основаниям, указанным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uppressAutoHyphens w:val="true"/>
              <w:rPr/>
            </w:pPr>
            <w:r>
              <w:rPr>
                <w:szCs w:val="28"/>
              </w:rPr>
              <w:t>в пунктах 2.9 настоящего поряд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существляется руководителем  УДОД (уполномоченны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м лицом) на основании про-верки представленных лично заявителем документ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каза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 пункте 2.7 настоящего порядка</w:t>
            </w:r>
          </w:p>
        </w:tc>
      </w:tr>
    </w:tbl>
    <w:p>
      <w:pPr>
        <w:pStyle w:val="1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031"/>
      <w:bookmarkStart w:id="17" w:name="sub_1031"/>
      <w:bookmarkEnd w:id="17"/>
    </w:p>
    <w:p>
      <w:pPr>
        <w:pStyle w:val="1"/>
        <w:tabs>
          <w:tab w:val="clear" w:pos="708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Критерии принятия решения при оказании услуги.</w:t>
      </w:r>
    </w:p>
    <w:p>
      <w:pPr>
        <w:pStyle w:val="1"/>
        <w:tabs>
          <w:tab w:val="clear" w:pos="708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Положительный результат оказания услуги – издание приказа                         о зачислении в УДОД.</w:t>
      </w:r>
    </w:p>
    <w:p>
      <w:pPr>
        <w:pStyle w:val="1"/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3.5.2. Мотивированный отказ на основаниях, указанных в пунктах 2.11. настоящего порядка.</w:t>
      </w:r>
    </w:p>
    <w:p>
      <w:pPr>
        <w:pStyle w:val="1"/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3.5.3. Блок-схема последовательности выполнения процедур при предос-тавлении услуги приводится в приложении 5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04"/>
      <w:bookmarkStart w:id="19" w:name="sub_1004"/>
    </w:p>
    <w:p>
      <w:pPr>
        <w:pStyle w:val="Normal"/>
        <w:ind w:firstLine="567"/>
        <w:jc w:val="both"/>
        <w:rPr>
          <w:szCs w:val="28"/>
        </w:rPr>
      </w:pPr>
      <w:bookmarkStart w:id="20" w:name="sub_1004"/>
      <w:r>
        <w:rPr>
          <w:szCs w:val="28"/>
        </w:rPr>
        <w:t>4. Формы контроля за исполнением порядка</w:t>
      </w:r>
      <w:bookmarkEnd w:id="20"/>
    </w:p>
    <w:p>
      <w:pPr>
        <w:pStyle w:val="Normal"/>
        <w:ind w:firstLine="567"/>
        <w:jc w:val="both"/>
        <w:rPr/>
      </w:pPr>
      <w:r>
        <w:rPr>
          <w:szCs w:val="28"/>
        </w:rPr>
        <w:t>4.1. Контроль за соблюдением и исполнением ответственными должностными лицами положений настоящего порядка осуществляется руководителем учреждения (уполномоченным им лицом), результаты контроля включаются                  в отчеты по работе с обращениями граждан.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2. Внеплановый контроль проводится при поступлении жалобы на нару-шение требований настоящего порядка: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руководителем учреждения – при поступлении жалобы в учрежде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Cs w:val="28"/>
        </w:rPr>
        <w:t>- уполномоченным органом – при поступлении жалобы в департамент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3. Должностные лица учреждения несут ответственность за </w:t>
      </w:r>
      <w:r>
        <w:rPr>
          <w:spacing w:val="-4"/>
          <w:szCs w:val="28"/>
        </w:rPr>
        <w:t>достоверность представляемой информации, соблюдение требований настоящего порядк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bookmarkStart w:id="21" w:name="sub_1005"/>
      <w:bookmarkEnd w:id="21"/>
      <w:r>
        <w:rPr>
          <w:szCs w:val="28"/>
        </w:rPr>
        <w:t>5. Досудебный (внесудебный) порядок обжалования решений и действий (бездействия) учреждения, предоставляющего услугу, а также должностных лиц или служащих</w:t>
      </w:r>
    </w:p>
    <w:p>
      <w:pPr>
        <w:pStyle w:val="Normal"/>
        <w:ind w:firstLine="567"/>
        <w:jc w:val="both"/>
        <w:rPr>
          <w:sz w:val="2"/>
          <w:szCs w:val="2"/>
        </w:rPr>
      </w:pPr>
      <w:bookmarkStart w:id="22" w:name="sub_1005"/>
      <w:bookmarkEnd w:id="22"/>
      <w:r>
        <w:rPr>
          <w:szCs w:val="28"/>
        </w:rPr>
        <w:t>5.1. Заявитель имеет право на досудебное (внесудебное) обжалование                  решений и действий (бездействия) учреждения, предоставляющего услугу, должностного лица учреждения, предоставляющего услугу. Предметом досудебного (внесудебного) обжалования являются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рушение срока регистрации заявления заявителя о предоставлении             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и, либо срока предоставления услуги (пункт 2.5, 3.15 настоящего порядка)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ебование у заявителя документов, не предусмотренных настоящим                 порядком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каз в приеме заявления у заявителя, отказ в предоставлении услуги,               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сли основания отказа не предусмотрены пунктом 2.11, 2.12 настоящего порядка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требование с заявителя при предоставлении услуги платы, не предусмотренной настоящим порядком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каз в исправлении допущенных опечаток и ошибок в выданном                           в результате предоставления услуги ответе либо нарушение установленного срока таких исправлений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Исчерпывающий перечень оснований для отказа в рассмотрении                  жалобы либо приостановления ее рассмотрения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жалобы не соответствует предмету обжалования, указанному в пункте 5.1 настоящего порядк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отсутствие указания на фамилию, имя, отчество и почтовый адрес заявителя, направившего жалобу, по которому должен быть направлен ответ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жалоба содержит нецензурные либо оскорбительные выражения, угрозы жизни, здоровью и имуществу должностного лица учреждения, предоставляющего услугу, а также членам его семьи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текст письменного обращения (жалобы) не поддается прочтению, о чем                     </w:t>
      </w:r>
      <w:r>
        <w:rPr>
          <w:spacing w:val="-8"/>
          <w:szCs w:val="28"/>
        </w:rPr>
        <w:t xml:space="preserve">в течение семи дней со дня регистрации обращения (жалобы) сообщается заявителю, </w:t>
      </w:r>
      <w:r>
        <w:rPr>
          <w:szCs w:val="28"/>
        </w:rPr>
        <w:t>направившему обращение (жалобу), если его фамилия и почтовый адрес                   поддаются прочт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при этом в обращении (жалобе)               не приводятся новые доводы или обстоятель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Основанием для начала процедуры досудебного (внесудебного) обжалования является жалоба заявителя, поданная в письменной форме на бумажном носителе или в электронной форме. Форма жалобы представлена в приложении 6 к порядку.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Интернет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              а также может быть принята при личном приеме у заявителя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Жалоба должна содержать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- наименование учреждения, предоставляющего услугу, должностного л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, предоставляющего услугу, решения и действия (бездействие)                  которых обжалуются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ю, имя, отчество (последнее – при наличии), сведения о месте               жительства заявителя, а также номер (номера) контактного телефона, адрес                (адреса) электронной почты (при наличии) и почтовый адрес, по которым              должен быть направлен ответ заявителю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ведения об обжалуемых действиях (бездействии) учреждения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едоставляющего услугу, должностного лица учреждения, предоставляющего услугу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воды, на основании которых заявитель не согласен с решением и дейст-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ием (бездействием) учреждения, предоставляющего услугу, должностного л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, предоставляющего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в обращении не ясна суть вопроса, должностное лицо, наделенное полномочием по рассмотрению жалоб, вправе пригласить заявителя               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Жалоба подается в учреждение, предоставляющее услугу, либо               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департамент культуры, молодёжной политики и спорта Администрации города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 Жалоба подлежит рассмотрению должностным лицом, наделенным полномочиями по рассмотрению жалоб, в течение пятнадцати рабочих дней                  со дня ее регистрации.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 По результатам рассмотрения жалобы учреждение, должностное лицо, рассматривающее жалобу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довлетворяет жалобу, в том числе в форме отмены принятого решения, исправления допущенных учреждением опечаток и ошибок в выданном                     в результате предоставления услуги ответе, возврата заявителю денежных средств, взимание которых не предусмотрено настоящим порядком, а также                  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szCs w:val="28"/>
        </w:rPr>
        <w:t>5.8. В случае несогласия с результатами досудебного (внесудебное) обжалования заявителем решений и действий (бездействия) учреждения, предоставляющего услугу, должностного лица учреждения, предоставляющего услугу, на любой стадии рассмотрения спорных вопросов заявитель имеет право обратиться в суд согласно порядку, установленному действующим законодательством Российской Федерации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9. Не позднее дня, следующего за днем принятия решения, указанного                    в подпункте 5.7 настоящего порядка заявителю в письменной форме и по желанию заявителя в электронной форме, направляется мотивированный ответ                            о результатах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70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1700" w:hanging="0"/>
        <w:rPr>
          <w:szCs w:val="28"/>
        </w:rPr>
      </w:pPr>
      <w:r>
        <w:rPr>
          <w:szCs w:val="28"/>
        </w:rPr>
        <w:t xml:space="preserve">к порядку предоставления </w:t>
      </w:r>
    </w:p>
    <w:p>
      <w:pPr>
        <w:pStyle w:val="Normal"/>
        <w:ind w:left="11700" w:hanging="0"/>
        <w:rPr>
          <w:szCs w:val="28"/>
        </w:rPr>
      </w:pPr>
      <w:r>
        <w:rPr>
          <w:szCs w:val="28"/>
        </w:rPr>
        <w:t xml:space="preserve">услуги «Зачисление </w:t>
      </w:r>
    </w:p>
    <w:p>
      <w:pPr>
        <w:pStyle w:val="Normal"/>
        <w:ind w:left="11700" w:hanging="0"/>
        <w:rPr/>
      </w:pPr>
      <w:r>
        <w:rPr>
          <w:szCs w:val="28"/>
        </w:rPr>
        <w:t>в образовательное учреждение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муниципальных образовательных учреждений, предоставляющих услугу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43"/>
        <w:gridCol w:w="2520"/>
        <w:gridCol w:w="31"/>
        <w:gridCol w:w="1589"/>
        <w:gridCol w:w="2187"/>
        <w:gridCol w:w="2087"/>
      </w:tblGrid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ное наименование учреж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еф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й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лектронно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чты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Образовательные учреждения дополнительного образования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детей сферы куль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1.1. Муниципальное бюджетное образовательное учреждение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8"/>
                <w:szCs w:val="28"/>
              </w:rPr>
              <w:t>детей «Детская школа искусств № 1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eastAsia="en-US"/>
              </w:rPr>
              <w:t xml:space="preserve">Директор –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лахонцев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Юрий Михайлович, заместитель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а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учебной работе – Притупов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eastAsia="en-US"/>
              </w:rPr>
              <w:t>Елена Алексе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2841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Cs w:val="28"/>
              </w:rPr>
              <w:t xml:space="preserve">город Сургут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Cs w:val="28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0 лет ВЛКСМ, 6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1-57-27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(директор)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1-52-7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(приемная факс)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hyperlink r:id="rId7"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rtschool86@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andex.ru</w:t>
            </w:r>
          </w:p>
        </w:tc>
      </w:tr>
      <w:tr>
        <w:trPr>
          <w:trHeight w:val="6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1.2. Муниципальное бюджетное образовательное учреждение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6"/>
                <w:szCs w:val="28"/>
              </w:rPr>
              <w:t>детей «Детская школа искусств № 2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 – Король София Сергеевна, заместитель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eastAsia="en-US"/>
              </w:rPr>
              <w:t>по учебной части – Зиновьева Лилия Александр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284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ХМАО – Юг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Cs w:val="28"/>
              </w:rPr>
              <w:t>город Сург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улица Мечникова 5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9-54-20 (директор)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39-68-83 (приемная, факс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hyperlink r:id="rId8"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ms4@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dmsurgut.ru</w:t>
            </w:r>
          </w:p>
        </w:tc>
      </w:tr>
      <w:tr>
        <w:trPr>
          <w:trHeight w:val="6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 Муниципальное бюджетное образовательное учреждение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го образования</w:t>
            </w:r>
          </w:p>
          <w:p>
            <w:pPr>
              <w:pStyle w:val="Normal"/>
              <w:spacing w:lineRule="atLeast" w:line="240"/>
              <w:rPr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детей «Детская школа искусств № 3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 – Кирова Ольга Николаевна,  </w:t>
            </w:r>
            <w:r>
              <w:rPr>
                <w:spacing w:val="-6"/>
                <w:szCs w:val="28"/>
                <w:lang w:eastAsia="en-US"/>
              </w:rPr>
              <w:t>заместитель директора</w:t>
            </w:r>
            <w:r>
              <w:rPr>
                <w:szCs w:val="28"/>
                <w:lang w:eastAsia="en-US"/>
              </w:rPr>
              <w:t xml:space="preserve"> по учебно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eastAsia="en-US"/>
              </w:rPr>
              <w:t xml:space="preserve">работе – Феркина Анна Евгеньевн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284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род Сургут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pacing w:val="-6"/>
                <w:szCs w:val="28"/>
              </w:rPr>
              <w:t>улица Федорова, 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6 68 8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(приемная, факс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hyperlink r:id="rId9"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chukova@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admsurgut.ru</w:t>
            </w:r>
          </w:p>
        </w:tc>
      </w:tr>
      <w:tr>
        <w:trPr>
          <w:trHeight w:val="6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4. Муниципальное бюджетное образовательное учреждение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тей «Детская школа искусств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. Г. Кукуевицкого»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 – Дунская </w:t>
            </w:r>
            <w:r>
              <w:rPr>
                <w:spacing w:val="-10"/>
                <w:szCs w:val="28"/>
                <w:lang w:eastAsia="en-US"/>
              </w:rPr>
              <w:t xml:space="preserve">Марианна Степановна, </w:t>
            </w:r>
            <w:r>
              <w:rPr>
                <w:spacing w:val="-6"/>
                <w:szCs w:val="28"/>
                <w:lang w:eastAsia="en-US"/>
              </w:rPr>
              <w:t>заместитель директора</w:t>
            </w:r>
            <w:r>
              <w:rPr>
                <w:szCs w:val="28"/>
                <w:lang w:eastAsia="en-US"/>
              </w:rPr>
              <w:t xml:space="preserve"> по учебной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eastAsia="en-US"/>
              </w:rPr>
              <w:t xml:space="preserve">части – Стогниева Яна Борисовн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28 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род Сургут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Cs w:val="28"/>
              </w:rPr>
              <w:t xml:space="preserve">улица Ленинградская, 12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5-56-02 (директор)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5 55 9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(приемная, факс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hyperlink r:id="rId10"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uza2@mail.ru</w:t>
            </w:r>
          </w:p>
        </w:tc>
      </w:tr>
      <w:tr>
        <w:trPr>
          <w:trHeight w:val="6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1.5. Муниципальное автономное образовательное учреждени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дошкольного образования детей «Детская хореографическая школа № 1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 – Когут Татьяна Николаевна, заместитель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ректора по учебно-воспитательной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боте – Кельбах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8"/>
                <w:szCs w:val="28"/>
                <w:lang w:eastAsia="en-US"/>
              </w:rPr>
              <w:t>Валентина Васил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62840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улица Сибирская,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24-37-28 </w:t>
            </w:r>
            <w:r>
              <w:rPr>
                <w:spacing w:val="-6"/>
                <w:szCs w:val="28"/>
              </w:rPr>
              <w:t>(приемная)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7-78-79 (факс)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24-37-02 (заместител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директора)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hyperlink r:id="rId11"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or.shkola1@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il.ru</w:t>
            </w:r>
          </w:p>
        </w:tc>
      </w:tr>
      <w:tr>
        <w:trPr>
          <w:trHeight w:val="6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1.6. Муниципальное бюджетное образовательное учреждение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детей «Детская художественная школа № 1 им. Л.А. Горды»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>Директор – Чагалидзе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pacing w:val="-4"/>
                <w:szCs w:val="28"/>
                <w:lang w:eastAsia="en-US"/>
              </w:rPr>
              <w:t>Ирина Владимировна,</w:t>
            </w:r>
            <w:r>
              <w:rPr>
                <w:szCs w:val="28"/>
                <w:lang w:eastAsia="en-US"/>
              </w:rPr>
              <w:t xml:space="preserve"> заместитель </w:t>
            </w:r>
          </w:p>
          <w:p>
            <w:pPr>
              <w:pStyle w:val="Normal"/>
              <w:spacing w:lineRule="atLeas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а по учебно-воспитательной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eastAsia="en-US"/>
              </w:rPr>
              <w:t xml:space="preserve">работе – Жаркова Наталья Петровн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2841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Cs w:val="28"/>
              </w:rPr>
              <w:t xml:space="preserve">ХМАО – Югра,  город Сургу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Cs w:val="28"/>
              </w:rPr>
              <w:t xml:space="preserve">улица Энгельса, 7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8-76-72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(приемная, факс)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28-38-32 (заместител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директора по учебно-воспитательной работ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en-US"/>
              </w:rPr>
            </w:pPr>
            <w:hyperlink r:id="rId12"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10"/>
                <w:szCs w:val="28"/>
                <w:lang w:val="en-US"/>
              </w:rPr>
              <w:t>schcool_gorda@</w:t>
            </w:r>
            <w:r>
              <w:rPr>
                <w:szCs w:val="28"/>
                <w:lang w:val="en-US"/>
              </w:rPr>
              <w:t>mail.ru</w:t>
            </w:r>
          </w:p>
        </w:tc>
      </w:tr>
      <w:tr>
        <w:trPr>
          <w:trHeight w:val="6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.7. </w:t>
            </w:r>
            <w:r>
              <w:rPr>
                <w:color w:val="000000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етей «Детская художественная школа декоративно-прикладного искусств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eastAsia="en-US"/>
              </w:rPr>
              <w:t xml:space="preserve">Директор – Дьячкова Валентина Ивановна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eastAsia="en-US"/>
              </w:rPr>
              <w:t xml:space="preserve">директора – Гонгадзе Анна Лерьевн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28 4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род Сургут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Cs w:val="28"/>
              </w:rPr>
              <w:t>улица Ленинградская, 10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32 08 03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(приемная, факс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hyperlink r:id="rId13"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dxhdpi@mail.ru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 Образовательные учреждения дополните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етей  спортивной направлен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1. Муниципальное автономное образовательное учрежде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детей специализированная детско-юношеская спортивная школа олимпийского резерва «Олимп»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  <w:lang w:eastAsia="en-US"/>
              </w:rPr>
              <w:t>Емельянов Василий Владимирови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а – От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  <w:lang w:eastAsia="en-US"/>
              </w:rPr>
              <w:t>Анна Валер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62840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ХМАО – Югра,  городСургу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улица Мелик-Карамова, 57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</w:rPr>
              <w:t>26-70-33 (</w:t>
            </w:r>
            <w:r>
              <w:rPr>
                <w:spacing w:val="-6"/>
                <w:szCs w:val="28"/>
              </w:rPr>
              <w:t>приемная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6-70-34 (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</w:rPr>
              <w:t>директор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pacing w:val="-14"/>
                <w:szCs w:val="28"/>
              </w:rPr>
              <w:t>http://olymp.surgut.</w:t>
            </w:r>
            <w:r>
              <w:rPr>
                <w:szCs w:val="28"/>
              </w:rPr>
              <w:t>muzkult.ru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limp_school86@mail.ru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2. Муниципальное бюджетное образователь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детей специализированная детско-юношеская спортивная школа олимпийского резерва по зимним видам спорта «Кедр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.о. директора – Гончарова Юлия Владимировна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pacing w:val="-14"/>
                <w:szCs w:val="28"/>
                <w:lang w:eastAsia="en-US"/>
              </w:rPr>
              <w:t xml:space="preserve">заместитель директора – </w:t>
            </w:r>
            <w:r>
              <w:rPr>
                <w:szCs w:val="28"/>
                <w:lang w:eastAsia="en-US"/>
              </w:rPr>
              <w:t xml:space="preserve">Даньшина 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Натал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628403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род Сургут,  </w:t>
            </w:r>
          </w:p>
          <w:p>
            <w:pPr>
              <w:pStyle w:val="Normal"/>
              <w:rPr>
                <w:spacing w:val="-6"/>
                <w:szCs w:val="28"/>
                <w:lang w:eastAsia="en-US"/>
              </w:rPr>
            </w:pPr>
            <w:r>
              <w:rPr>
                <w:spacing w:val="-6"/>
                <w:szCs w:val="28"/>
              </w:rPr>
              <w:t>проспект Мира, 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2-36-19 (приемная)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2-36-04 (замес-титель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директор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pacing w:val="-12"/>
                <w:szCs w:val="28"/>
              </w:rPr>
              <w:t>http://kedr.surgut.</w:t>
            </w:r>
            <w:r>
              <w:rPr>
                <w:szCs w:val="28"/>
              </w:rPr>
              <w:t>muzkult.ru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edr86@inbox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u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3. Муниципальное бюджетное образовательное учреждение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дополнительного образования детей специализированная детско-юношеская спортивная школа олимпийского резерва «Аверс»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ректор – Хрипков Сергей Васи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меститель дирек-тора – Храм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  <w:lang w:eastAsia="en-US"/>
              </w:rPr>
              <w:t>Валер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628400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ХМАО – Югра, город Сургут, улица 50 лет ВЛКСМ, 1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</w:rPr>
              <w:t>52- 54-01 (приемная),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52-54-05 (заместитель директор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http://avers.surgut.muzkult.ru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sk_avers_86@mail.ru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4. Муниципальное бюджетное образователь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детей специализированная детско-юношеская спортивная школа олимпийского резерва «Ермак»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ректор – Ермаков Владимир Александр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  <w:lang w:eastAsia="en-US"/>
              </w:rPr>
              <w:t>заместитель дирек-тора – Ваганова 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62840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</w:rPr>
              <w:t>ХМАО – Югра, город Сургут, улица Энерге-тиков, 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52-87-31 (заместитель директора),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52-87-20 (приемная)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http://ermak.surgut.muzkult.ru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dy-ermak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@yandex.ru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5. Муниципальное бюджетное образователь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детей детско-юношеская спортивная школа «Виктория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иректор – Федоровский Ив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та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  <w:lang w:eastAsia="en-US"/>
              </w:rPr>
              <w:t>заместитель дирек-тора – Алиев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62840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</w:rPr>
              <w:t>ХМАО – Югра, город Сургут, улица Московская, 34 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</w:rPr>
              <w:t>26-70-37 (заместитель директора),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1-11-09 (приемна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http://victoria.surgut.muzkult.ru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uchviktoria@mail.ru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6. Муниципальное бюджетное образователь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ей специализированная детско-юношеская спортивная школа олимпийского резерв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Директор – Поспелова</w:t>
            </w:r>
            <w:r>
              <w:rPr>
                <w:szCs w:val="28"/>
              </w:rPr>
              <w:t xml:space="preserve"> Полина Викторо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-тора – Макл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икола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28418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улица Безверхова,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-29-82 (директор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2-29-51 (замес-тител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иректор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hyperlink r:id="rId14"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http://sport1.admsurgut.ru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port1@adm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rgut.ru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7. Муниципальное бюджетное образователь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тей детско-юношеская спортивная школа № 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очкина Светлана Станиславо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-тора – Жереб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28417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лет ВЛКСМ,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-41-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http://Sport3.admsurgut.r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hyperlink r:id="rId15">
              <w:r>
                <w:rPr>
                  <w:rStyle w:val="InternetLink"/>
                  <w:rFonts w:eastAsia="Arial Unicode MS"/>
                  <w:color w:val="000000"/>
                  <w:szCs w:val="28"/>
                  <w:u w:val="none"/>
                </w:rPr>
                <w:t>sport3@admsurgut.ru</w:t>
              </w:r>
            </w:hyperlink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8. Муниципальное бюджетное образователь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ей специализированная детско-юношеская спортивная школа олимпийского резерва «Югория» имени Арарата Агванович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илоя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– Зубова Марина Николае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-тора – Хохрякова </w:t>
            </w:r>
            <w:r>
              <w:rPr>
                <w:spacing w:val="-6"/>
                <w:szCs w:val="28"/>
              </w:rPr>
              <w:t>Светла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28413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МАО – Югр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улица Пушкина, 15/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50-20-24, 50-20-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http://Sport.adm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surgut.r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goriya@adm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surgut.ru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16"/>
          <w:type w:val="nextPage"/>
          <w:pgSz w:orient="landscape" w:w="16838" w:h="11906"/>
          <w:pgMar w:left="567" w:right="567" w:gutter="0" w:header="567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ind w:left="57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ind w:left="5760" w:hanging="0"/>
        <w:rPr>
          <w:szCs w:val="28"/>
        </w:rPr>
      </w:pPr>
      <w:r>
        <w:rPr>
          <w:szCs w:val="28"/>
        </w:rPr>
        <w:t xml:space="preserve">к порядку предоставления </w:t>
      </w:r>
    </w:p>
    <w:p>
      <w:pPr>
        <w:pStyle w:val="Normal"/>
        <w:suppressAutoHyphens w:val="true"/>
        <w:ind w:left="5760" w:hanging="0"/>
        <w:rPr>
          <w:szCs w:val="28"/>
        </w:rPr>
      </w:pPr>
      <w:r>
        <w:rPr>
          <w:szCs w:val="28"/>
        </w:rPr>
        <w:t xml:space="preserve">услуги «Зачисление </w:t>
      </w:r>
    </w:p>
    <w:p>
      <w:pPr>
        <w:pStyle w:val="Normal"/>
        <w:suppressAutoHyphens w:val="true"/>
        <w:ind w:left="5760" w:hanging="0"/>
        <w:rPr>
          <w:szCs w:val="28"/>
        </w:rPr>
      </w:pPr>
      <w:r>
        <w:rPr>
          <w:szCs w:val="28"/>
        </w:rPr>
        <w:t>в образовательное учреждение»</w:t>
      </w:r>
    </w:p>
    <w:p>
      <w:pPr>
        <w:pStyle w:val="Normal"/>
        <w:suppressAutoHyphens w:val="true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220" w:hanging="0"/>
        <w:rPr>
          <w:szCs w:val="28"/>
        </w:rPr>
      </w:pPr>
      <w:r>
        <w:rPr>
          <w:szCs w:val="28"/>
        </w:rPr>
        <w:t xml:space="preserve">Форма заявления </w:t>
      </w:r>
    </w:p>
    <w:p>
      <w:pPr>
        <w:pStyle w:val="Normal"/>
        <w:suppressAutoHyphens w:val="true"/>
        <w:ind w:left="5220" w:hanging="0"/>
        <w:rPr>
          <w:szCs w:val="28"/>
        </w:rPr>
      </w:pPr>
      <w:r>
        <w:rPr>
          <w:szCs w:val="28"/>
        </w:rPr>
        <w:t xml:space="preserve">для образовательных учреждений дополнительного образования </w:t>
      </w:r>
    </w:p>
    <w:p>
      <w:pPr>
        <w:pStyle w:val="Normal"/>
        <w:suppressAutoHyphens w:val="true"/>
        <w:ind w:left="5220" w:hanging="0"/>
        <w:rPr>
          <w:szCs w:val="28"/>
        </w:rPr>
      </w:pPr>
      <w:r>
        <w:rPr>
          <w:szCs w:val="28"/>
        </w:rPr>
        <w:t xml:space="preserve">детей спортивной направленности </w:t>
      </w:r>
    </w:p>
    <w:p>
      <w:pPr>
        <w:pStyle w:val="Normal"/>
        <w:suppressAutoHyphens w:val="true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709"/>
        <w:gridCol w:w="5245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у </w:t>
            </w:r>
          </w:p>
        </w:tc>
      </w:tr>
      <w:tr>
        <w:trPr>
          <w:trHeight w:val="214" w:hRule="atLeast"/>
          <w:cantSplit w:val="true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режд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живающего по адресу: город Сургут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-mail 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шу зачислить моего ребенка ____________________________________</w:t>
      </w:r>
    </w:p>
    <w:p>
      <w:pPr>
        <w:pStyle w:val="Normal"/>
        <w:rPr/>
      </w:pPr>
      <w:r>
        <w:rPr>
          <w:szCs w:val="28"/>
        </w:rPr>
        <w:t xml:space="preserve">Дата рождения «_____» ___________ ________ г.     </w:t>
      </w:r>
    </w:p>
    <w:p>
      <w:pPr>
        <w:pStyle w:val="Normal"/>
        <w:rPr/>
      </w:pPr>
      <w:r>
        <w:rPr>
          <w:szCs w:val="28"/>
        </w:rPr>
        <w:t xml:space="preserve">Место учебы _______________________________________________________  </w:t>
      </w:r>
    </w:p>
    <w:p>
      <w:pPr>
        <w:pStyle w:val="Normal"/>
        <w:rPr>
          <w:szCs w:val="28"/>
        </w:rPr>
      </w:pPr>
      <w:r>
        <w:rPr>
          <w:szCs w:val="28"/>
        </w:rPr>
        <w:t>проживающего по адресу: улица ______________ дом ________ квартира ____, телефон _________________ вид спорта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личие льготы по оплате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Отец (Ф.И.О. полностью)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есто работы, должность, контакт телефон 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ать (Ф.И.О. полностью)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есто работы, должность, контакт телефон 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кумент удостоверяющий личность ребенка: серия ___________ № _________ дата выдачи «_____» ________________________ г. </w:t>
      </w:r>
    </w:p>
    <w:p>
      <w:pPr>
        <w:pStyle w:val="Normal"/>
        <w:rPr>
          <w:szCs w:val="28"/>
        </w:rPr>
      </w:pPr>
      <w:r>
        <w:rPr>
          <w:szCs w:val="28"/>
        </w:rPr>
        <w:t>Кем выдано и где 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Н (ребенка) 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Стр.св-во ГПС (ребенка) №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«_____» ____________ 20 ___г.                          _____________/_____________/</w:t>
      </w:r>
    </w:p>
    <w:p>
      <w:pPr>
        <w:pStyle w:val="Normal"/>
        <w:suppressAutoHyphens w:val="true"/>
        <w:ind w:left="558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uppressAutoHyphens w:val="true"/>
        <w:ind w:left="5580" w:hanging="0"/>
        <w:rPr>
          <w:szCs w:val="28"/>
        </w:rPr>
      </w:pPr>
      <w:r>
        <w:rPr>
          <w:szCs w:val="28"/>
        </w:rPr>
        <w:t xml:space="preserve">к порядку предоставления </w:t>
      </w:r>
    </w:p>
    <w:p>
      <w:pPr>
        <w:pStyle w:val="Normal"/>
        <w:suppressAutoHyphens w:val="true"/>
        <w:ind w:left="5580" w:hanging="0"/>
        <w:rPr>
          <w:szCs w:val="28"/>
        </w:rPr>
      </w:pPr>
      <w:r>
        <w:rPr>
          <w:szCs w:val="28"/>
        </w:rPr>
        <w:t xml:space="preserve">услуги «Зачисление </w:t>
      </w:r>
    </w:p>
    <w:p>
      <w:pPr>
        <w:pStyle w:val="Normal"/>
        <w:suppressAutoHyphens w:val="true"/>
        <w:ind w:left="5580" w:hanging="0"/>
        <w:rPr>
          <w:szCs w:val="28"/>
        </w:rPr>
      </w:pPr>
      <w:r>
        <w:rPr>
          <w:szCs w:val="28"/>
        </w:rPr>
        <w:t>в образовательное учреждение»</w:t>
      </w:r>
    </w:p>
    <w:p>
      <w:pPr>
        <w:pStyle w:val="Normal"/>
        <w:suppressAutoHyphens w:val="tru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678" w:hanging="0"/>
        <w:rPr>
          <w:szCs w:val="28"/>
        </w:rPr>
      </w:pPr>
      <w:r>
        <w:rPr>
          <w:szCs w:val="28"/>
        </w:rPr>
        <w:t xml:space="preserve">Форма заявления </w:t>
      </w:r>
    </w:p>
    <w:p>
      <w:pPr>
        <w:pStyle w:val="Normal"/>
        <w:suppressAutoHyphens w:val="true"/>
        <w:ind w:left="4678" w:hanging="0"/>
        <w:rPr>
          <w:szCs w:val="28"/>
        </w:rPr>
      </w:pPr>
      <w:r>
        <w:rPr>
          <w:szCs w:val="28"/>
        </w:rPr>
        <w:t xml:space="preserve">для образовательных учреждений дополнительного образования </w:t>
      </w:r>
    </w:p>
    <w:p>
      <w:pPr>
        <w:pStyle w:val="Normal"/>
        <w:suppressAutoHyphens w:val="true"/>
        <w:ind w:left="4678" w:hanging="0"/>
        <w:rPr>
          <w:szCs w:val="28"/>
        </w:rPr>
      </w:pPr>
      <w:r>
        <w:rPr>
          <w:szCs w:val="28"/>
        </w:rPr>
        <w:t xml:space="preserve">детей сферы культуры </w:t>
      </w:r>
    </w:p>
    <w:p>
      <w:pPr>
        <w:pStyle w:val="Normal"/>
        <w:suppressAutoHyphens w:val="tru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709"/>
        <w:gridCol w:w="5245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у </w:t>
            </w:r>
          </w:p>
        </w:tc>
      </w:tr>
      <w:tr>
        <w:trPr>
          <w:trHeight w:val="214" w:hRule="atLeast"/>
          <w:cantSplit w:val="true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режд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живающего по адресу: город Сургут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-mail 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suppressAutoHyphens w:val="true"/>
        <w:jc w:val="center"/>
        <w:rPr>
          <w:rStyle w:val="Style15"/>
          <w:rFonts w:ascii="Times New Roman" w:hAnsi="Times New Roman" w:eastAsia="Arial Unicode MS" w:cs="Times New Roman"/>
          <w:b w:val="false"/>
          <w:b w:val="false"/>
          <w:bCs/>
          <w:color w:val="000000"/>
        </w:rPr>
      </w:pPr>
      <w:r>
        <w:rPr>
          <w:rStyle w:val="Style15"/>
          <w:rFonts w:eastAsia="Arial Unicode MS" w:cs="Times New Roman" w:ascii="Times New Roman" w:hAnsi="Times New Roman"/>
          <w:b w:val="false"/>
          <w:bCs/>
          <w:color w:val="000000"/>
          <w:sz w:val="28"/>
          <w:szCs w:val="28"/>
        </w:rPr>
        <w:t xml:space="preserve">Заявление </w:t>
      </w:r>
    </w:p>
    <w:p>
      <w:pPr>
        <w:pStyle w:val="Style18"/>
        <w:suppressAutoHyphens w:val="true"/>
        <w:jc w:val="center"/>
        <w:rPr/>
      </w:pPr>
      <w:r>
        <w:rPr>
          <w:rStyle w:val="Style15"/>
          <w:rFonts w:eastAsia="Arial Unicode MS" w:cs="Times New Roman" w:ascii="Times New Roman" w:hAnsi="Times New Roman"/>
          <w:b w:val="false"/>
          <w:bCs/>
          <w:color w:val="000000"/>
          <w:sz w:val="28"/>
          <w:szCs w:val="28"/>
        </w:rPr>
        <w:t>о приеме ребенка в муниципальное образовательное учреждение</w:t>
      </w:r>
    </w:p>
    <w:p>
      <w:pPr>
        <w:pStyle w:val="Normal"/>
        <w:rPr>
          <w:rFonts w:eastAsia="Arial Unicode MS"/>
          <w:sz w:val="24"/>
        </w:rPr>
      </w:pPr>
      <w:r>
        <w:rPr>
          <w:szCs w:val="28"/>
        </w:rPr>
        <w:t>дополнительного образования детей 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_</w:t>
      </w:r>
    </w:p>
    <w:p>
      <w:pPr>
        <w:pStyle w:val="Style18"/>
        <w:suppressAutoHyphens w:val="tru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в образовательное учреждение с «___» _____ 20 __ г.  </w:t>
      </w:r>
    </w:p>
    <w:p>
      <w:pPr>
        <w:pStyle w:val="Style18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 рождения)</w:t>
      </w:r>
    </w:p>
    <w:p>
      <w:pPr>
        <w:pStyle w:val="Normal"/>
        <w:rPr>
          <w:szCs w:val="28"/>
        </w:rPr>
      </w:pPr>
      <w:r>
        <w:rPr>
          <w:szCs w:val="28"/>
        </w:rPr>
        <w:t>отделение _________________________________________________________</w:t>
      </w:r>
    </w:p>
    <w:p>
      <w:pPr>
        <w:pStyle w:val="Normal"/>
        <w:rPr/>
      </w:pPr>
      <w:r>
        <w:rPr>
          <w:szCs w:val="28"/>
        </w:rPr>
        <w:t>музыкальный инструмент__</w:t>
      </w:r>
      <w:r>
        <w:rPr>
          <w:i/>
          <w:szCs w:val="28"/>
        </w:rPr>
        <w:t>______</w:t>
      </w:r>
      <w:r>
        <w:rPr>
          <w:szCs w:val="28"/>
        </w:rPr>
        <w:t>____________________________________</w:t>
      </w:r>
    </w:p>
    <w:p>
      <w:pPr>
        <w:pStyle w:val="Normal"/>
        <w:rPr/>
      </w:pPr>
      <w:r>
        <w:rPr>
          <w:i/>
          <w:szCs w:val="28"/>
        </w:rPr>
        <w:tab/>
        <w:tab/>
        <w:tab/>
      </w:r>
      <w:r>
        <w:rPr>
          <w:sz w:val="20"/>
          <w:szCs w:val="20"/>
        </w:rPr>
        <w:t xml:space="preserve">                                  (для желающих обучаться на музыкальном отделении) 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ая программа 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Дата ______________ </w:t>
        <w:tab/>
        <w:tab/>
        <w:tab/>
        <w:tab/>
        <w:tab/>
        <w:t>Подпись _________________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С уставом образовательного учреждения, лицензией на право ведения образовательной деятельности ознакомлен (а)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Дата ______________ </w:t>
        <w:tab/>
        <w:tab/>
        <w:tab/>
        <w:tab/>
        <w:tab/>
        <w:t>Подпись ________________</w:t>
      </w:r>
    </w:p>
    <w:p>
      <w:pPr>
        <w:pStyle w:val="Normal"/>
        <w:suppressAutoHyphens w:val="true"/>
        <w:ind w:left="558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ind w:left="5580" w:hanging="0"/>
        <w:rPr>
          <w:szCs w:val="28"/>
        </w:rPr>
      </w:pPr>
      <w:r>
        <w:rPr>
          <w:szCs w:val="28"/>
        </w:rPr>
        <w:t>к порядку предоставления услуги «Зачисление в образовательное учреждение»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</w:p>
    <w:tbl>
      <w:tblPr>
        <w:tblW w:w="6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709"/>
        <w:gridCol w:w="5245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у </w:t>
            </w:r>
          </w:p>
        </w:tc>
      </w:tr>
      <w:tr>
        <w:trPr>
          <w:trHeight w:val="214" w:hRule="atLeast"/>
          <w:cantSplit w:val="true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режд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живающего по адресу: город Сургут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-mail 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огласие</w:t>
      </w:r>
    </w:p>
    <w:p>
      <w:pPr>
        <w:pStyle w:val="Normal"/>
        <w:suppressAutoHyphens w:val="true"/>
        <w:jc w:val="center"/>
        <w:rPr/>
      </w:pPr>
      <w:r>
        <w:rPr/>
        <w:t>на обработку персональных данных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  <w:t>Я, 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Cs w:val="28"/>
        </w:rPr>
        <w:t>даю согласие  на автоматизированную, а также без использования средств автоматизации обработку моих персональных  данных, данных моего ребенка 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А именно – совершений действий, предусмотренных п.3 ч.1 ст.3 Федерального закона от 27.07.2006 года № 152-ФЗ «О персональных данных», содержащихся в настоящем заявлении, содействия в заполнении базы данных,               и мероприятий, связанных с организацией отдыха и оздоровления ребенка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Об ответственности за достоверность представленных сведений предупрежден (а)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Дата _____________________                      подпись _____________________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76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uppressAutoHyphens w:val="true"/>
        <w:ind w:left="5760" w:hanging="0"/>
        <w:rPr>
          <w:szCs w:val="28"/>
        </w:rPr>
      </w:pPr>
      <w:r>
        <w:rPr>
          <w:szCs w:val="28"/>
        </w:rPr>
        <w:t xml:space="preserve">к порядку предоставления услуги «Зачисление </w:t>
      </w:r>
    </w:p>
    <w:p>
      <w:pPr>
        <w:pStyle w:val="Normal"/>
        <w:suppressAutoHyphens w:val="true"/>
        <w:ind w:left="5760" w:hanging="0"/>
        <w:rPr>
          <w:szCs w:val="28"/>
        </w:rPr>
      </w:pPr>
      <w:r>
        <w:rPr>
          <w:szCs w:val="28"/>
        </w:rPr>
        <w:t>в образовательное учрежд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лок – схе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ледовательности выполнения  процедур при предоставлении услуги </w:t>
      </w:r>
    </w:p>
    <w:p>
      <w:pPr>
        <w:pStyle w:val="Normal"/>
        <w:jc w:val="center"/>
        <w:rPr/>
      </w:pPr>
      <w:r>
        <w:rPr>
          <w:szCs w:val="28"/>
        </w:rPr>
        <w:t xml:space="preserve">«Зачисление в образовательное учреждение»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6880</wp:posOffset>
                </wp:positionH>
                <wp:positionV relativeFrom="paragraph">
                  <wp:posOffset>594995</wp:posOffset>
                </wp:positionV>
                <wp:extent cx="635" cy="243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pt;margin-top:46.8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1780</wp:posOffset>
                </wp:positionH>
                <wp:positionV relativeFrom="paragraph">
                  <wp:posOffset>807720</wp:posOffset>
                </wp:positionV>
                <wp:extent cx="2891790" cy="1300480"/>
                <wp:effectExtent l="12065" t="5715" r="127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300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п. 2.7.1  поря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1.4pt;margin-top:63.6pt;width:227.65pt;height:10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п. 2.7.1  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7070</wp:posOffset>
                </wp:positionH>
                <wp:positionV relativeFrom="paragraph">
                  <wp:posOffset>1594485</wp:posOffset>
                </wp:positionV>
                <wp:extent cx="1270" cy="39306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pt;margin-top:125.55pt;width:0.05pt;height:30.9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79375</wp:posOffset>
                </wp:positionV>
                <wp:extent cx="3196590" cy="601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ем заявления о приеме в образовательное учреждение выделении мес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47.35pt;mso-wrap-distance-left:9.05pt;mso-wrap-distance-right:9.05pt;mso-wrap-distance-top:0pt;mso-wrap-distance-bottom:0pt;margin-top:6.25pt;mso-position-vertical-relative:text;margin-left:11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Прием заявления о приеме в образовательное учреждение выделении мес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0</wp:posOffset>
                </wp:positionH>
                <wp:positionV relativeFrom="paragraph">
                  <wp:posOffset>1319530</wp:posOffset>
                </wp:positionV>
                <wp:extent cx="521970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0pt;mso-wrap-distance-left:9.05pt;mso-wrap-distance-right:9.05pt;mso-wrap-distance-top:0pt;mso-wrap-distance-bottom:0pt;margin-top:103.9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1407160</wp:posOffset>
                </wp:positionV>
                <wp:extent cx="752475" cy="288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2.75pt;mso-wrap-distance-left:9.05pt;mso-wrap-distance-right:9.05pt;mso-wrap-distance-top:0pt;mso-wrap-distance-bottom:0pt;margin-top:110.8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0470</wp:posOffset>
                </wp:positionH>
                <wp:positionV relativeFrom="paragraph">
                  <wp:posOffset>163195</wp:posOffset>
                </wp:positionV>
                <wp:extent cx="1270" cy="4673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12.85pt;width:0.1pt;height:3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6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2792095" cy="120205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120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беседование с тренером-преподавател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спортивных школ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тупительные испыт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для учреждений культуры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ел 3 , п.3.4.1 поря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4pt;margin-top:9.15pt;width:219.8pt;height:9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беседование с тренером-преподавателе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спортивных школ)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тупительные испыт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для учреждений культуры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дел 3 , п.3.4.1 порядк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1870</wp:posOffset>
                </wp:positionH>
                <wp:positionV relativeFrom="paragraph">
                  <wp:posOffset>139065</wp:posOffset>
                </wp:positionV>
                <wp:extent cx="715645" cy="622935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04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10.95pt;width:56.35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550</wp:posOffset>
                </wp:positionH>
                <wp:positionV relativeFrom="paragraph">
                  <wp:posOffset>1344295</wp:posOffset>
                </wp:positionV>
                <wp:extent cx="58356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105.85pt;width:45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3440</wp:posOffset>
                </wp:positionH>
                <wp:positionV relativeFrom="paragraph">
                  <wp:posOffset>1261745</wp:posOffset>
                </wp:positionV>
                <wp:extent cx="57023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99.35pt;width:44.9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2235</wp:posOffset>
                </wp:positionH>
                <wp:positionV relativeFrom="paragraph">
                  <wp:posOffset>1257300</wp:posOffset>
                </wp:positionV>
                <wp:extent cx="2540" cy="424180"/>
                <wp:effectExtent l="3619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99pt;width:0.2pt;height:33.3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2110</wp:posOffset>
                </wp:positionH>
                <wp:positionV relativeFrom="paragraph">
                  <wp:posOffset>1861185</wp:posOffset>
                </wp:positionV>
                <wp:extent cx="2643505" cy="660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дание приказа о зачис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52pt;mso-wrap-distance-left:9.05pt;mso-wrap-distance-right:9.05pt;mso-wrap-distance-top:0pt;mso-wrap-distance-bottom:0pt;margin-top:146.5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здание приказа о зачис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в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2620</wp:posOffset>
                </wp:positionH>
                <wp:positionV relativeFrom="paragraph">
                  <wp:posOffset>-10160</wp:posOffset>
                </wp:positionV>
                <wp:extent cx="2973705" cy="666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52.5pt;mso-wrap-distance-left:9.05pt;mso-wrap-distance-right:9.05pt;mso-wrap-distance-top:0pt;mso-wrap-distance-bottom:0pt;margin-top:-0.8pt;mso-position-vertical-relative:text;margin-left:25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9035</wp:posOffset>
                </wp:positionH>
                <wp:positionV relativeFrom="paragraph">
                  <wp:posOffset>1773555</wp:posOffset>
                </wp:positionV>
                <wp:extent cx="2447925" cy="7524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59.25pt;mso-wrap-distance-left:9.05pt;mso-wrap-distance-right:9.05pt;mso-wrap-distance-top:0pt;mso-wrap-distance-bottom:0pt;margin-top:13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6450</wp:posOffset>
                </wp:positionH>
                <wp:positionV relativeFrom="paragraph">
                  <wp:posOffset>748030</wp:posOffset>
                </wp:positionV>
                <wp:extent cx="521970" cy="3257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65pt;mso-wrap-distance-left:9.05pt;mso-wrap-distance-right:9.05pt;mso-wrap-distance-top:0pt;mso-wrap-distance-bottom:0pt;margin-top:58.9pt;mso-position-vertical-relative:text;margin-left:3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3177540" cy="847090"/>
                <wp:effectExtent l="19050" t="5080" r="196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847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7pt;width:250.15pt;height:66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345</wp:posOffset>
                </wp:positionH>
                <wp:positionV relativeFrom="paragraph">
                  <wp:posOffset>39370</wp:posOffset>
                </wp:positionV>
                <wp:extent cx="521970" cy="2914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2.95pt;mso-wrap-distance-left:9.05pt;mso-wrap-distance-right:9.05pt;mso-wrap-distance-top:0pt;mso-wrap-distance-bottom:0pt;margin-top:3.1pt;mso-position-vertical-relative:text;margin-left: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870</wp:posOffset>
                </wp:positionH>
                <wp:positionV relativeFrom="paragraph">
                  <wp:posOffset>154940</wp:posOffset>
                </wp:positionV>
                <wp:extent cx="1270" cy="4197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12.2pt;width:0.1pt;height:33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05</wp:posOffset>
                </wp:positionH>
                <wp:positionV relativeFrom="paragraph">
                  <wp:posOffset>81280</wp:posOffset>
                </wp:positionV>
                <wp:extent cx="8540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6.4pt;width:6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в данной части возможно предоставление услуги в электронном виде.</w:t>
      </w:r>
      <w:r>
        <w:br w:type="page"/>
      </w:r>
    </w:p>
    <w:p>
      <w:pPr>
        <w:pStyle w:val="Normal"/>
        <w:suppressAutoHyphens w:val="true"/>
        <w:ind w:left="5760" w:hanging="0"/>
        <w:rPr/>
      </w:pPr>
      <w:r>
        <w:rPr>
          <w:szCs w:val="28"/>
        </w:rPr>
        <w:t>Приложение 6</w:t>
      </w:r>
    </w:p>
    <w:p>
      <w:pPr>
        <w:pStyle w:val="Normal"/>
        <w:suppressAutoHyphens w:val="true"/>
        <w:ind w:left="5760" w:hanging="0"/>
        <w:rPr>
          <w:szCs w:val="28"/>
        </w:rPr>
      </w:pPr>
      <w:r>
        <w:rPr>
          <w:szCs w:val="28"/>
        </w:rPr>
        <w:t xml:space="preserve">к порядку предоставления </w:t>
      </w:r>
    </w:p>
    <w:p>
      <w:pPr>
        <w:pStyle w:val="Normal"/>
        <w:suppressAutoHyphens w:val="true"/>
        <w:ind w:left="5760" w:hanging="0"/>
        <w:rPr>
          <w:szCs w:val="28"/>
        </w:rPr>
      </w:pPr>
      <w:r>
        <w:rPr>
          <w:szCs w:val="28"/>
        </w:rPr>
        <w:t xml:space="preserve">услуги «Зачисление </w:t>
      </w:r>
    </w:p>
    <w:p>
      <w:pPr>
        <w:pStyle w:val="Normal"/>
        <w:suppressAutoHyphens w:val="true"/>
        <w:ind w:left="5760" w:hanging="0"/>
        <w:rPr>
          <w:szCs w:val="28"/>
        </w:rPr>
      </w:pPr>
      <w:r>
        <w:rPr>
          <w:szCs w:val="28"/>
        </w:rPr>
        <w:t>в образовательное учрежд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алоб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нарушение требов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ка  предоставления услуги «Зачисление в образовательное учрежд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51"/>
        <w:gridCol w:w="3402"/>
      </w:tblGrid>
      <w:tr>
        <w:trPr>
          <w:trHeight w:val="503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у муниципа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роживающего по адресу: город Сургут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улиц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Я, ______________________________________________________________,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подаю жалобу на нарушение требований порядка предоставления услуги                 «Зачисление в образовательное учреждение», допущенн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должностного лица, допустившего наруш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части следующих требов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описание нарушений, в т.ч. участники, место, дата и время фиксации нарушений)</w:t>
      </w:r>
    </w:p>
    <w:p>
      <w:pPr>
        <w:pStyle w:val="Normal"/>
        <w:ind w:firstLine="426"/>
        <w:jc w:val="both"/>
        <w:rPr/>
      </w:pPr>
      <w:r>
        <w:rPr>
          <w:szCs w:val="28"/>
        </w:rPr>
        <w:t>До момента подачи настоящей жалобы мною были использованы следующие способы обжалования вышеуказанных нарушений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обращение к заместителю директора учреждения ________ (да/нет)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426"/>
        <w:jc w:val="both"/>
        <w:rPr/>
      </w:pPr>
      <w:r>
        <w:rPr>
          <w:szCs w:val="28"/>
        </w:rPr>
        <w:t>- официальное письмо учреждения, оказывающего услугу, об отказе в предоставлении услуги _________ (да/нет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пии  подтверждающих документов к жалобе прилагаю/не прилагаю (нужное подчеркнут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 xml:space="preserve">Дата ______________ </w:t>
        <w:tab/>
        <w:tab/>
        <w:tab/>
        <w:tab/>
        <w:tab/>
        <w:t xml:space="preserve">   Подпись ________________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">
    <w:name w:val="Абзац списка1"/>
    <w:basedOn w:val="Normal"/>
    <w:qFormat/>
    <w:pPr>
      <w:ind w:left="708" w:hanging="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admhm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muzkult.ru/" TargetMode="External"/><Relationship Id="rId8" Type="http://schemas.openxmlformats.org/officeDocument/2006/relationships/hyperlink" Target="http://www.muzkult.ru/" TargetMode="External"/><Relationship Id="rId9" Type="http://schemas.openxmlformats.org/officeDocument/2006/relationships/hyperlink" Target="http://www.muzkult.ru/" TargetMode="External"/><Relationship Id="rId10" Type="http://schemas.openxmlformats.org/officeDocument/2006/relationships/hyperlink" Target="http://www.muzkult.ru/" TargetMode="External"/><Relationship Id="rId11" Type="http://schemas.openxmlformats.org/officeDocument/2006/relationships/hyperlink" Target="http://www.muzkult.ru/" TargetMode="External"/><Relationship Id="rId12" Type="http://schemas.openxmlformats.org/officeDocument/2006/relationships/hyperlink" Target="http://www.muzkult.ru/" TargetMode="External"/><Relationship Id="rId13" Type="http://schemas.openxmlformats.org/officeDocument/2006/relationships/hyperlink" Target="http://www.muzkult.ru/" TargetMode="External"/><Relationship Id="rId14" Type="http://schemas.openxmlformats.org/officeDocument/2006/relationships/hyperlink" Target="http://sport1.admsurgut.ru/" TargetMode="External"/><Relationship Id="rId15" Type="http://schemas.openxmlformats.org/officeDocument/2006/relationships/hyperlink" Target="mailto:sport3@admsurgut.ru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1:00Z</dcterms:created>
  <dc:creator>Admin</dc:creator>
  <dc:description/>
  <cp:keywords/>
  <dc:language>en-US</dc:language>
  <cp:lastModifiedBy>Admin</cp:lastModifiedBy>
  <dcterms:modified xsi:type="dcterms:W3CDTF">2012-06-07T05:33:00Z</dcterms:modified>
  <cp:revision>2</cp:revision>
  <dc:subject/>
  <dc:title/>
</cp:coreProperties>
</file>