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06 от 01.06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0.04.2012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50 «Об утверждении поряд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, находя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дении главного распоря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средст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,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(выполнение работ) и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на содержани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»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изменениями от 10.08.2011 № 2151)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0.04.2012 № 2750 «Об утверждении порядков определения нормативных затрат на оказание               муниципальными учреждениями, находящимися в ведении главного распорядителя бюджетных средств Администрации города Сургута, муниципальных услуг (выполнение работ) и нормативных затрат на содержание имущества            муниципальных учрежден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бзац второй пункта 3.1.2.2.1 приложения 1 к постановлению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3.1.2.2.1 приложения 2 к постановлению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                            с 01.01.2012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1:00Z</dcterms:created>
  <dc:creator>Admin</dc:creator>
  <dc:description/>
  <cp:keywords/>
  <dc:language>en-US</dc:language>
  <cp:lastModifiedBy>Admin</cp:lastModifiedBy>
  <dcterms:modified xsi:type="dcterms:W3CDTF">2012-06-07T05:31:00Z</dcterms:modified>
  <cp:revision>2</cp:revision>
  <dc:subject/>
  <dc:title/>
</cp:coreProperties>
</file>