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58 от 04.06.2012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>О закреплении микрорайонов</w:t>
      </w:r>
    </w:p>
    <w:p>
      <w:pPr>
        <w:pStyle w:val="Normal"/>
        <w:tabs>
          <w:tab w:val="clear" w:pos="708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 муниципальными </w:t>
      </w:r>
    </w:p>
    <w:p>
      <w:pPr>
        <w:pStyle w:val="Normal"/>
        <w:tabs>
          <w:tab w:val="clear" w:pos="708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бщеобразовательным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7"/>
          <w:szCs w:val="27"/>
        </w:rPr>
        <w:t>учреждениями города Сургут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7"/>
          <w:szCs w:val="27"/>
        </w:rPr>
        <w:t xml:space="preserve">В соответствии с Законом Российской Федерации от 10.07.1992 № 3266-1  «Об образовании» (с изменениями от 08.04.2012) </w:t>
      </w:r>
      <w:r>
        <w:rPr>
          <w:bCs/>
          <w:sz w:val="27"/>
          <w:szCs w:val="27"/>
        </w:rPr>
        <w:t>в целях обеспечения территориальной доступности муниципальных образовательных учреждений</w:t>
      </w:r>
      <w:r>
        <w:rPr>
          <w:sz w:val="27"/>
          <w:szCs w:val="27"/>
        </w:rPr>
        <w:t>, приказом          Министерства образования и науки Российской Федерации от 15.02.2012 № 107 «Об утверждении Порядка приема граждан в общеобразовательные учреждения», распоряжениями Администрации города от 12.04.2012 № 980 «О реорганизации муниципального бюджетного вечернего (сменного) общеобразовательного учреждения открытой (сменной) общеобразовательной школы № 1», от 12.04.2012           № 982 «Об изменении вида муниципального бюджетного общеобразовательного учреждения основной общеобразовательной школы № 30», от 20.04.2012 № 1087 «О реорганизации муниципального бюджетного образовательного учреждения  для детей дошкольного и младшего школьного возраста Прогимназии»,                           от 24.04.2012 № 1098 «О реорганизации муниципального бюджетного общеобразовательного учреждения средней общеобразовательной школы № 15»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7"/>
          <w:szCs w:val="27"/>
        </w:rPr>
        <w:t xml:space="preserve">1. Закрепить за муниципальными общеобразовательными учреждениями           города микрорайоны </w:t>
      </w:r>
      <w:r>
        <w:rPr>
          <w:bCs/>
          <w:sz w:val="27"/>
          <w:szCs w:val="27"/>
        </w:rPr>
        <w:t>согласно приложению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Cs/>
          <w:sz w:val="27"/>
          <w:szCs w:val="27"/>
        </w:rPr>
        <w:t xml:space="preserve">2. Считать утратившим силу постановление Администрации </w:t>
      </w:r>
      <w:r>
        <w:rPr>
          <w:sz w:val="27"/>
          <w:szCs w:val="27"/>
        </w:rPr>
        <w:t>города                  от 12.04.2007 № 1046 «Об утверждении правил приема, перевода, отчисления           и исключения обучающихся муниципальных общеобразовательных учреждений города Сургута»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7"/>
          <w:szCs w:val="27"/>
        </w:rPr>
        <w:t>3. Управлению информационной политики (Швидкая Е.А.) опубликовать         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7"/>
          <w:szCs w:val="27"/>
        </w:rPr>
        <w:t xml:space="preserve">4. Контроль за выполнением постановления возложить на заместителя         главы Администрации города Черняка Я.С.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Глава города </w:t>
        <w:tab/>
        <w:tab/>
        <w:tab/>
        <w:tab/>
        <w:tab/>
        <w:t xml:space="preserve">        Д.В. Попов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крорайо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е за общеобразовательными учреждениями</w:t>
      </w:r>
    </w:p>
    <w:p>
      <w:pPr>
        <w:pStyle w:val="Normal"/>
        <w:rPr/>
      </w:pPr>
      <w:r>
        <w:rPr/>
        <w:t> </w:t>
      </w:r>
    </w:p>
    <w:tbl>
      <w:tblPr>
        <w:tblW w:w="967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3305"/>
        <w:gridCol w:w="44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ли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, 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1 с углубленным изучением отдельных предмет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, 1, 2Б, 2В, 3, 3/1, 4, 5, 6, 7, 8, 9, 11, 13, 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лова, 4, 9А,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10, 12, 14, 16, 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, 3, 5, 9а,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38, 40, 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34, 36 (5 – 11 класс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овского, 2 – 14 (5 – 11 класс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ческая – вся (5 – 11 класс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2, 4, 5, 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Энтузиастов, 1 – 54 (четная сторона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ия Кукуевицкого – нечетная стор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альная – нечетная стор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олодежный, Кедр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 Поливановой, Восх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кая, Губкина – в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Садовый, ЦПКРС, Заячий ост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12, 16, 20, 26, 32, нечетная стор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ов – в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 – в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ход,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8, 28А, Восточная промз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, 5а/4, 5а/5, 10-14, 21 – 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переу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, 15а, 17, 34, 36, 36а, 38а, 40, 40а, 42, 42а, 42б, 46, 46а, 46б, 4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ский переул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петкина, Школьная, Рыбников, Озерная, Разведчик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ская, Затонская, СУ-4,           Восточная промзона, Заводская,          Зеле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 (поселок Чёрный мы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рская, 5, 5/1, 5/2, 5/3, 5/4, 7, 9, 13, 15, 19, 40, 40/1, 42, 42/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Федорова (поселок Чёрный мыс) 1 – 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Торгов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4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, 3, 6, 8, 18, 18а, 24, 24а, 28/1, 28/2, 28/3, 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, СМП-3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, Тюме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ов, Мостостроите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ая, Гидромеханизаторов, Соснов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, 16 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 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17, 19, 21, 27, 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8, 8/1, 8/2, 8/3 (5 – 11 класс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, 18, 20, 22, 24, 26, 26/1, 28, 30, 30А, 32, 34, 38, 40, 42, 44, 46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елок Госснаб, Промзона (АТБ-4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49, 51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, 27, 27/1, 37, 39, 45, 45/1, 47, 47/1, 49 (5 – 11 класс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5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узиастов (нечетная стор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Октября – в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9, 11, 38, 38/1, 40, 42, 43, 44, 44/1, 44/2, 45, 46, 48, 50, 51, 53, 54, 64, 66, 68, 70, 72, 74, 76, 76/1, 78, 8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Показаньева, 4, 6, 10, 10/1, 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6, 17, 18, 19, 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36, 36/1, 36/2, 36А, 36Б, 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40, 44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ВЛКСМ,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ВЛКСМ, 2, 2/1, 2/2, 3, 4, 4/1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, 7, 9, 9/1, 9/2, 1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яковского, 16, 18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, 12, 13, 14, 15, 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, 9, 9 а, 11, 13, 14, 16, 24,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, Таежная, За ручь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, Юности, Парко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ская, 21, 23, 23/1, 23/2, 23/4, 23/5, 25/1, 25/2, 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8А, кв.6, Центральны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8 имени Сибирцева А.Н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, 31, 33, 35, 37, 39, 41, 43, 45, 53, 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оветов,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, 65, 67, 69,70, 71, 72,          73 а, 74, 75/4, 75/5, 76, 79, 79/1, 79/2, 80, 81, 82, 83, 84, 85, 86, 88, 90, 9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2, 4, 6 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29, 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, Берег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9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ной больниц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7, 18 – 19, кв.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 10 с углубленным изучением отдельных предмет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ВЛКСМ, 5, 5А, 7, 9, 11, 11А, 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ВЛКСМ, 6, 6А, 6Б, 8, 10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, 3, 5, 6, 8, 9, 10,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, 1, 5, 10, 1А, 3, 3А, 6, 8, 12, 12/1, 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, Северная, Ленина, 11, 13, 15, 16, 16/1, 16/2, 18, 18/1, 19, 20, 20/1, 22, 23, 24, 24/1, 24/3, 25, 26, 27, 28, 30, 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– в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ская, 3, 5, 7, 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мовск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кв. 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12 с углубленным изучением отдельных предмет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Набережный, 2, 4, 4Б, 4В, 6, 8, 10, 12/1, 12/2, 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(четная стор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 (четная сторон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уевицкого, 10 – 20 (четная             стор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рская, 1, 1/1, 1/2, 3, 2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Салманова, 2, 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Первопроходцев, 1, четная           стор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17, 19, 21, 21/1, 25, 27, 27/1, 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а Каролинского, 10, 12, 12/1, 14, 14/1, 14/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, 15А, 16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31, 33, 35, 35/1, 35/2, 35/3, 37, 37/1, 37/2, 3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1, 3, 5, 7, 15, 23, 25, 25А, 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18, 18/1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8, 16, 14, 14/1, 16, 2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а 24, 26А, 28, 30, 30/1, 32, 32/1, 32/2, 34А, 34/1, 34/2 (5 – 11 класс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, 20, 20/1, 22, 24, 26, 28, 30, 32, 34 (5 – 11 класс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стринская, 2 – 14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, 5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Ю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2, МО 94, поселок Снеж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Коротча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, кв.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18 имени Виталия Яковлевича Алексеев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, 1 – 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2 – 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, 7, 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дников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3А, 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ля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го и младшего школьного возраста                  начальная школа-детский сад № 2 (1 – 4 классы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, 25, 25/1, 25/2, 60 – 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, 65, 6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4а, 6в, 7а, 9а, 9/1, 9/2, 9/3, 12, 12в, 13а, 16, 16/4, 21, 22, 23, 23а, 25, 27, 29/3, 31, 31/1, 31б, 31в, 33, 33а, 35, 48, 48а, 48б, 50, 56, 58, 62, 6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кая, Садовая, Аэродромная, Авиационная, Лесная, переулок Южный, Садовый, Солне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еологов, проезд Тихий, 1, 3,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логическая (нечетная сторон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(нечетная сторона) 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, 25, 25/1, 25/2, 60 – 92, (5 – 11 класс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агорная, 4а, 6в, 7а, 9а, 9/1, 9/2, 9/3, 12, 12в, 13а, 16, 16/4, 21, 22, 23, 23а, 25, 27, 29/3, 31, 31/1, 31б, 31в, 33, 33а, 35, 48, 48а, 48б, 50, 56, 58, 62, 64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, 65, 67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кая, Садовая (5 – 11 класс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эродромная, Авиационная, Лесная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Южный, Садов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нечный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еологов (5 – 11 классы);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оезд Тихий, 1, 3, 5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– вся (1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6 – 20/1 (кроме 17, 19)(1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, 5/2, 7/1 (1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– вся (кроме 65,67) (1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вана Кайдалова (1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рева, 2, 4 (10 – 11 классы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ое 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до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ладшего школьного возраста начальная школа-детский сад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– 4 классы)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, 16, 18, 22, 24, 26, 28, 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, 5, 7, 7/1, 7/2, 13, 15, 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, 2, 4, 4а, 4б, 6,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, 1, 3, 5, 7, 9, 11, 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ова, 2, 4, 6, 8, 11, 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школа № 20 (5 – 11 классы)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 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рожный, п. Лес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ёжный, Мехколонна-37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ская, 2, 4 – 14 (четная стор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35, 35/1, 37, 37/1, 37/2, 39, 39/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 (нечетная сторон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 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(нечетная стор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, 2, 4, 6, 12, 12/1, 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, 1, 3, 5, 7, 13/1, 13/2, 20, 22, 2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41, 4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10, 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зверхова, Механизаторов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1А, 13, кв.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для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го и младшего 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-детский сад № 39 1 – 4 классы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45, 46 – 5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2 – 8 (четная стор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, 10, 12, 14, 17, 19, 20, 21, 22, 23, 24, 29, 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, 32, 34, 34 а, 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евицкого, 2, 4,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лова, 1, 2, 3, 6, 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 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средня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19, 23/1 (2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 2, 4, 4/1, 4/2, 6, 6/2, 6/3 (2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, 9, 9/1, 19, 21, 21/1, 21а (2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, 22, 26, 28, 32, 34, 34/1, 36, 40, 42 (5 – 11 класс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овского, 17, 29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 8, 10, 11, 12, 13, 13/1, 13/2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исателей, 15, 21, 21/1            (5 – 11 классы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 Медвежий угол, Лунный, Звездный, МК-1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, 36, 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И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2/1, 4, 4/1, 4/2, 8, 8/1, 8/2, 8/3, 8/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, 19, 21, 23, 25, 27, 29, 35, 37, 39, 39/1, 41, 41/1, 43, 43/1, 45, 47, 4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, 16, 16/1, 16/2, 16/3, 18, 18/1, 18/3, 18/4, 20/1, 22, 24, 26,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ого, 12, 12/1, 12/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а, 10, 12, 14, 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ый проезд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5А, 11Б, 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нач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– 4 классы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, 12, 12/1, 12/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65, 65/1, 65/2, 65/3, 65/4, 66, 66/1, 67, 67/1, 67/2, 67/3, 67/4, 68, 69, 70, 70/1, 72, 73, 74, 75/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- 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11Б, 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 1/1, 3, 5, 5/1, 5/2, 7, 7/1, 7/2, 7/3, 11/1, 11/2, 11/3, 11/4, 13/1, 13/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, 1, 3, 4/1, 4/2, 4/3, 5, 5/1, 6, 7, 8, 9, 10, 10/1, 14/1, 14/2, 14/3, 14/4, 18, 18/2, 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59, 61, 61/1, 61/2, 6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, 14, 14/1, 16, 18, 18/1, 18/2, 24, 24/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1, 1/1, 5, 5/1, 7, 7/1, 7/2, 9, 9/1, 11, 11/1, 13, 15, 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, 12, 12/1, 12/2 (5 – 11 к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65, 65/1, 65/2, 65/3, 65/4, 66, 66/1, 67, 67/1, 67/2, 67/3, 67/4, 68, 69, 70, 70/1, 72, 73, 74, 75/2 (5 – 11 к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– 37 (5 – 11 кл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13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для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школьного и младшего школьного возрас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гимн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– 4 классы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19, 23/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 2, 4, 4/1, 4/2, 6, 6/2, 6/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, 9, 9/1, 19, 21, 21/1, 21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, 22, 26, 28, 32, 34, 34/1, 36, 40, 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, 17, 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 8, 10, 11, 12, 13, 13/1, 13/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Писателей, 15, 21, 21/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7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, 36, 38, 40, 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рева, 2, 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1, 2, 4, 4/1, 5, 5/1, 7,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, 39, 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для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го и младшего 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-детский сад № 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24, 26 а, 28, 30, 30/1, 32, 32/1, 32/2, 34А, 34/1, 34/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ВЛКСМ, 2, 2/1, 2/2, 4, 4/1, 6, 6А, 6Б, 8,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– в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, 2, 4, 6, 8, 10, 12, 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34, 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Первопроходцев – нечетная стор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8, 8/1, 8/2, 10, 10/1, 10/2, 10/3, 12-30, 30/1, 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рская, 12/4, 18, 20, 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аролинского, 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– четная стор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, улица Шко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злет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 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, 16, 18, 20, 20/1, 22, 24, 26, 27, 27/1, 28, 30, 32, 34, 37, 39, 45, 45/1, 47, 4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ая, 2 – 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40, 44, 49, 51, 53, 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Иванова, 1, 3, 3/1, 3/2, 7, 7/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– четная сторона, кроме 8, 16, 14, 14/1, 16, 2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2, 33, 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для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го и младшего 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-детский сад № 43 (1 – 4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, 2, 2/1, 3/1, 4/2, 5, 7, 7/1,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ая, 18, 18/1, 18/2, 18/3, 20, 20/1, 20/2, 20/3,  22, 22/1, 22/2 , 24/1, 24/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, 37/1, 37/2, 37/3, 37/4, 39, 41/1, 41/2, 42/1, 43, 43/1, 43/2, 44/1, 44/2, 44/3, 44/4, 45, 46/1, 50, 52/1, 54, 56/1, 56/2 60, 60/1, 62, 6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аролинского, 9, 13, 13/1, 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ская, 29, 31, 39, 4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Захарова, 27, 27/1, 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ки: Кедровый-1, 2; Ф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2, 33, 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 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11 классы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, 2, 2/1, 3/1, 4/2, 5, 7, 7/1, 11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ая, 18, 18/1, 18/2, 18/3, 20, 20/1, 20/2, 20/3, 22, 22/1, 22/2, 23, 23/2, 24/1, 24/2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, 37/1, 37/2, 37/3, 37/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, 39, 41/1, 41/2, 42/1, 43, 43/1, 43/2, 44/1, 44/2, 44/3, 44/4, 45, 46/1, 50, 52/1, 54, 56/1, 56/2, 60, 60/1, 62, 64 (5 – 11 класс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а Каролинского, 9, 13, 13/1, 15 (5 – 11 класс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ская, 29, 31, 39, 41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53, 55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Захарова, 23, 27, 27/1 (5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Иванова 3, 3/2, 7/1 (5 – 11 класс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ки: Кедровый-1, 2, Финский, (5 – 11 классы)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Загородная, База ОРСа (5 – 11 класс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7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6а, 6б, 62 – 1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44, 44/1, 44/2, 4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рская, 30/1, 30/2, 32, 32/1, 34, 38, 38/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 43, 45, 45/1, 45/2, 47, 47/1, 47/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1, 2, 4, 4/1, 5, 5/1, 7, 11 (10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36, 38, 40, 42 (10 – 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-Карамова, 39, 41 (10 – 11 класс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5А, 11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46 с углубленным изучением отдельных предмет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иртбая, 5/1, 5/2, 7, 9, 9/1, 13, 13/1, 17, 19/1, 19/2, 19/3, 20, 21, 21/1, 21/2, 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микрорайоны города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микрорайоны города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микрорайоны города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микрорайоны города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4</w:t>
            </w:r>
          </w:p>
        </w:tc>
      </w:tr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микрорайоны города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              для детей дошкольного и младшего школьного возраста                  прогимназия «Сез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микрорайоны города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микрорайоны города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микрорайоны города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микрорайоны города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3:00Z</dcterms:created>
  <dc:creator>Admin</dc:creator>
  <dc:description/>
  <cp:keywords/>
  <dc:language>en-US</dc:language>
  <cp:lastModifiedBy>Admin</cp:lastModifiedBy>
  <dcterms:modified xsi:type="dcterms:W3CDTF">2012-06-07T11:13:00Z</dcterms:modified>
  <cp:revision>2</cp:revision>
  <dc:subject/>
  <dc:title/>
</cp:coreProperties>
</file>