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230 от 05.06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ым 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дет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о-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ом плавания «Дельф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п.4 п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07.12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от 01.03.2011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869-IV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тарифы на платные дополнительные услуги, оказываемые муниципальным автономным образовательным учреждением дополнительного </w:t>
      </w:r>
      <w:r>
        <w:rPr>
          <w:spacing w:val="-4"/>
          <w:sz w:val="28"/>
          <w:szCs w:val="28"/>
        </w:rPr>
        <w:t>образования детей детским оздоровительно-образовательным центром плавания</w:t>
      </w:r>
      <w:r>
        <w:rPr>
          <w:sz w:val="28"/>
          <w:szCs w:val="28"/>
        </w:rPr>
        <w:t xml:space="preserve"> «Дельфин», зафиксированные в прейскуранте № 09-74-01/3, согласно прило-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от 27.05.2009 № 1946 «Об установлении тарифов на платные услуги, оказы-ваемые муниципальным образовательным учреждением дополнительного образования детей детским оздоровительно-образовательным центром плавания «Дельфи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76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76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firstLine="57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 09-74-0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ым образовательным учреждением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детским оздоровительно-образовательным центром пла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ельф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444"/>
        <w:gridCol w:w="1440"/>
        <w:gridCol w:w="1260"/>
      </w:tblGrid>
      <w:tr>
        <w:trPr>
          <w:trHeight w:val="322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322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услуг плавательного бассейна (большая ванн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,       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437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бонемент,                                                                                                                                                                                                         8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0</w:t>
            </w:r>
          </w:p>
        </w:tc>
      </w:tr>
      <w:tr>
        <w:trPr>
          <w:trHeight w:val="378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в учебных группах по плаванию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4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Для занимающихся детей в возрасте до 4 лет с участием родителей (малая ванн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,                                                                                                                                                                                                         2 человека                   (ребен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роди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                                                                                                                                                                                    2 человека                              (ребен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роди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ля занимающихся в возрасте до 18 лет (малая или большая             ванн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бонемент,                                                                                                                                                                                                         8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Для занимающихся в возрасте старше 18 лет (большая ванн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0</w:t>
            </w:r>
          </w:p>
        </w:tc>
      </w:tr>
      <w:tr>
        <w:trPr>
          <w:trHeight w:val="630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бонемент,                                                                                                                                                                                                         8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00</w:t>
            </w:r>
          </w:p>
        </w:tc>
      </w:tr>
      <w:tr>
        <w:trPr>
          <w:trHeight w:val="208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занятий в учебных группах аква-аэробики (большая ванна)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Для занимающихся в возрасте до 18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бонемент,                                                                                                                                                                                                         8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бонемент,                                                                                                                                                                                                         12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Для занимающихся в возрасте старше 18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>
          <w:trHeight w:val="630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бонемент,                                                                                                                                                                                                         8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0</w:t>
            </w:r>
          </w:p>
        </w:tc>
      </w:tr>
      <w:tr>
        <w:trPr>
          <w:trHeight w:val="630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бонемент,                                                                                                                                                                                                         12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00</w:t>
            </w:r>
          </w:p>
        </w:tc>
      </w:tr>
      <w:tr>
        <w:trPr>
          <w:trHeight w:val="447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дение занятий в учебных группах аква-аэробики для беременных (большая ванн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занимающихся в возрасте старше 18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0</w:t>
            </w:r>
          </w:p>
        </w:tc>
      </w:tr>
      <w:tr>
        <w:trPr>
          <w:trHeight w:val="630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бонемент,                                                                                                                                                                                                         8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00</w:t>
            </w:r>
          </w:p>
        </w:tc>
      </w:tr>
      <w:tr>
        <w:trPr>
          <w:trHeight w:val="630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бонемент,                                                                                                                                                                                                         12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00</w:t>
            </w:r>
          </w:p>
        </w:tc>
      </w:tr>
      <w:tr>
        <w:trPr>
          <w:trHeight w:val="630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льзование спортивными             тренажер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,       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630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бонемент,                                                                                                                                                                                                         8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освобождены от уплаты налога на добавленную стоим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услуги по проведению занятий с несовершеннолетними детьми на основании пп.4 п.2 ст.149 второй части Налогового кодекса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налогоплательщики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 либо в связи с отсутствием обязанностей налогоплательщика                     по уплате НДС по причине перехода на упрощенную систему налогообло-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2:00Z</dcterms:created>
  <dc:creator>Admin</dc:creator>
  <dc:description/>
  <cp:keywords/>
  <dc:language>en-US</dc:language>
  <cp:lastModifiedBy>Admin</cp:lastModifiedBy>
  <dcterms:modified xsi:type="dcterms:W3CDTF">2012-06-07T10:24:00Z</dcterms:modified>
  <cp:revision>2</cp:revision>
  <dc:subject/>
  <dc:title/>
</cp:coreProperties>
</file>