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1 от 05.06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ую дополни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усл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пенс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№ 24 «Космо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от 01.03.2011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ую дополнительную образовательную услугу,</w:t>
      </w:r>
      <w:r>
        <w:rPr>
          <w:sz w:val="28"/>
          <w:szCs w:val="28"/>
        </w:rPr>
        <w:t xml:space="preserve"> оказываемую муниципальным бюджетным дошкольным образовательным           учреждением детским садом компенсирующего вида № 24 «Космос», зафиксированные в прейскуранте № 09-90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от 09.09.2010 № 4497 «О внесении изменений в постановление Администрации города от 30.08.2010 № 4331 «Об установлении тарифов на платные услуги, оказываемые муниципальным дошкольным образовательным учреждением  детским садом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90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ую дополнительную образовательную услугу, оказываемую 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м садом компенсирующего вида № 24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980"/>
      </w:tblGrid>
      <w:tr>
        <w:trPr>
          <w:trHeight w:val="3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*)</w:t>
            </w:r>
          </w:p>
        </w:tc>
      </w:tr>
      <w:tr>
        <w:trPr>
          <w:trHeight w:val="37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по обучению чтению для обучающихся в возрасте 6 – 7 ле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огласно пп.4 п.2 ст.149 второй части Налогового кодекса Российской Федерации услуги по проведению занятий с несовершеннолетними детьми         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2:00Z</dcterms:created>
  <dc:creator>Admin</dc:creator>
  <dc:description/>
  <cp:keywords/>
  <dc:language>en-US</dc:language>
  <cp:lastModifiedBy>Admin</cp:lastModifiedBy>
  <dcterms:modified xsi:type="dcterms:W3CDTF">2012-06-07T12:37:00Z</dcterms:modified>
  <cp:revision>5</cp:revision>
  <dc:subject/>
  <dc:title/>
</cp:coreProperties>
</file>