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267 от 06.06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32"/>
        </w:rPr>
      </w:pPr>
      <w:r>
        <w:rPr>
          <w:sz w:val="28"/>
          <w:szCs w:val="28"/>
        </w:rPr>
        <w:t>О перекрытии движения</w:t>
      </w:r>
    </w:p>
    <w:p>
      <w:pPr>
        <w:pStyle w:val="Normal"/>
        <w:rPr/>
      </w:pPr>
      <w:r>
        <w:rPr>
          <w:sz w:val="28"/>
          <w:szCs w:val="28"/>
        </w:rPr>
        <w:t>автотранспор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12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раздничных мероприятий, посвященных празднованию Дня Города и Дня Ро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епартаменту городского хозяйства (Базаров В.В), УМВД России                 по городу Сургуту (Ерохов А.М.) произвести перекрытие движения автотран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ля проведения праздничных мероприятий, посвященных праздно-ванию Дня Города и Дня России, по проезду: от перекрестка «улица Университетская – проспект Ленина» до площади перед Сургутским государственным  университетом, 12 июня 2012 года с 09.00 до 23.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ля формирования колонны молодежного шествия по улице Магистральная: от улицы Григория Кукуевицкого до проспекта Ленина, 12 июня   2012 года с 14.30 до 16.00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.3. Для проведения молодежного шествия «Будущее Сургута – это мы!» 12 июня 2012 года с 16.00 до 17.00 по маршруту: улица Магистральная (начало движения  от улицы Григория Кукуевицкого) – транспортная развязка: улица Дзержинского – проспект Ленина, проспект Ленина (участок от улицы Дзержинского до улицы Университетской), перекресток Ленина – Бажова – Бахи-лова, транспортная развязка: Ленина – Островского – Майская, перекресток: Ленина – Свободы – 30 лет Победы, перекресток: Ленина – Университетская – Энгельса, площадь перед Сургутским государственным университетом (конечный пункт)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ой Е.А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6:00Z</dcterms:created>
  <dc:creator>Admin</dc:creator>
  <dc:description/>
  <cp:keywords/>
  <dc:language>en-US</dc:language>
  <cp:lastModifiedBy>Admin</cp:lastModifiedBy>
  <dcterms:modified xsi:type="dcterms:W3CDTF">2012-06-08T05:56:00Z</dcterms:modified>
  <cp:revision>2</cp:revision>
  <dc:subject/>
  <dc:title/>
</cp:coreProperties>
</file>