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92 от 07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втотран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6 июня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ородского праздника «Сабантуй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 Департаменту городского хозяйства (Базаров В.В), УМВД России                        по городу </w:t>
      </w:r>
      <w:r>
        <w:rPr>
          <w:sz w:val="28"/>
          <w:szCs w:val="28"/>
        </w:rPr>
        <w:t>Сургуту (Ерохов А.М.) произвести перекрытие движения автотранспорта по проезду: от перекрестка «улица Университетская – проспект Ленина» до площади перед Сургутским государственным университетом 16 июня            2012 года с 08.00 до 19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0:00Z</dcterms:created>
  <dc:creator>Admin</dc:creator>
  <dc:description/>
  <cp:keywords/>
  <dc:language>en-US</dc:language>
  <cp:lastModifiedBy>Admin</cp:lastModifiedBy>
  <dcterms:modified xsi:type="dcterms:W3CDTF">2012-06-14T08:50:00Z</dcterms:modified>
  <cp:revision>2</cp:revision>
  <dc:subject/>
  <dc:title/>
</cp:coreProperties>
</file>