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45 от 08.06.2012 г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я самодеятельного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и пенсионеров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16 Федерального закона от 06.10.2003 № 131-ФЗ         «Об общих принципах организации местного самоуправления в Российской Федерации (с изменениями от 07.12.2011), Уставом муниципального образо-вания городской округ город Сургут, на основании решения Думы города         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                 на 2012 год и плановый период 2013 – 2014 годов», в рамках реализации ведомственной программы «Организация культурного досуга на базе учреждений         и организаций культуры», с целью создания условий  для самореализации              и активного отдыха ветеранов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        согласно приложению 1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Состав организационного комитета по подготовке и проведению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2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 мероприятий по подготовке и провед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ветеранов и пенсионеров     «С песней по жизни» согласно приложению 3.</w:t>
      </w:r>
    </w:p>
    <w:p>
      <w:pPr>
        <w:pStyle w:val="3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>2. Департаменту культуры, молодёжной политики и спорта (Грищенкова Г.Р.)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Организовать и провести 12 – 15 ноября 2012 год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й              фестиваль самодеятельного художественного творчества ветеранов и пенсионеров «С песней по жизн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еспечить финансирование в пределах утвержденных бюджетных  ассигнований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сообщение о проведении фестиваля в средствах массовой информации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Черняка Я.С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</w:rPr>
        <w:t xml:space="preserve"> городского фестива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бщие положения</w:t>
      </w:r>
    </w:p>
    <w:p>
      <w:pPr>
        <w:pStyle w:val="3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val="en-US"/>
        </w:rPr>
        <w:t>XV</w:t>
      </w:r>
      <w:r>
        <w:rPr>
          <w:spacing w:val="-4"/>
          <w:sz w:val="28"/>
          <w:szCs w:val="28"/>
        </w:rPr>
        <w:t xml:space="preserve"> городской фестиваль самодеятельного художественного творчества </w:t>
      </w:r>
      <w:r>
        <w:rPr>
          <w:sz w:val="28"/>
          <w:szCs w:val="28"/>
        </w:rPr>
        <w:t>ветеранов и пенсионеров «С песней по жизни» (далее – фестиваль) проводится 12 – 15 ноября 201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торами фестиваля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епартамент культуры, молодёжной политики и спорта;</w:t>
      </w:r>
    </w:p>
    <w:p>
      <w:pPr>
        <w:pStyle w:val="Normal"/>
        <w:ind w:firstLine="567"/>
        <w:jc w:val="both"/>
        <w:rPr/>
      </w:pPr>
      <w:r>
        <w:rPr>
          <w:sz w:val="28"/>
        </w:rPr>
        <w:t>- муниципальное учреждение «Историко-культурный центр «Старый           Сургу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Участники фестивал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фестивале принимают участие творческие коллективы художественной самодеятельности ветеранов и пенсионеров в возрасте от 50 лет и старше,           подавшие заявки по установленн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Цели и задачи фестива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 досуга пожилых люд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самореализация и развитие творческих способностей людей пожилого возраста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передача творческого наследия старшего поколения молодеж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формирование информационного банка данных о коллективах самодеятельного художественного творч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Функции организационного комитета по подготовке и проведению          фестиваля самодеятельного художественного творчества ветеранов и пенсионеров «С песней по жизни» (далее – оргкомитет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Организация размещения информации о проведении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рганизация работы по предоставлению сценических площадок           для проведения концертных выступлений коллективов – участников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одготовка и проведение торжественного награждения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 на участие в фести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явки на участие в фестивале подаются в городской совет ветеранов по адресу: город Сургут, улица Просвещения, 19 в срок до 05 ноября 2012 года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орядок и условия проведения фестивал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Фестиваль проводится в два этап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(отборочный) – проводится 12 – 14 ноября 2012 года в муниципальном автономном образовательном учреждении дополнительного образо-вания детей специализированная детско-юношеская спортивная школа олимпийского резерва «Олимп» (улица Мелик-Карамова, 57а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ллективы художественной самодеятельности представляют программу, которая может состоять из фрагментов народных календарно-обрядовых праздников, закличек (песенное обращение к силам природы), русских народных         песен (лирическая, колыбельная, казачья, солдатская, свадебная и других).                   Продолжительность выступления коллектива не более 20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(заключительный) – проводится 15 ноября 2012 года в концертном зале г</w:t>
      </w:r>
      <w:r>
        <w:rPr>
          <w:sz w:val="28"/>
          <w:szCs w:val="28"/>
        </w:rPr>
        <w:t xml:space="preserve">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улица Артема, 9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фестиваля – тематическая концертная программа – «Горница». (</w:t>
      </w:r>
      <w:r>
        <w:rPr>
          <w:sz w:val="28"/>
        </w:rPr>
        <w:t>Горница – это самая светлая комната в русской избе. В горнице встречали            гостей, пели песни, играли свадьбы). Программа праздника будет представлена лучшими номерами участников фестиваля.</w:t>
      </w:r>
    </w:p>
    <w:p>
      <w:pPr>
        <w:pStyle w:val="Normal14pt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4pt"/>
        <w:spacing w:lineRule="auto" w:line="240"/>
        <w:ind w:firstLine="567"/>
        <w:rPr/>
      </w:pPr>
      <w:r>
        <w:rPr/>
        <w:t xml:space="preserve">6. Награждение участников фестиваля </w:t>
      </w:r>
    </w:p>
    <w:p>
      <w:pPr>
        <w:pStyle w:val="Normal14pt"/>
        <w:spacing w:lineRule="auto" w:line="240"/>
        <w:ind w:firstLine="567"/>
        <w:rPr/>
      </w:pPr>
      <w:r>
        <w:rPr/>
        <w:t>6.1. Церемония награждения участников фестиваля состоится 15 ноября 2012 года в концертном зале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улица Артема,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Всем участникам фестиваля самодеятельного художественного творчества ветеранов и пенсионеров «С песней по жизни» вручаются дипломы            и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ind w:left="420" w:hanging="0"/>
        <w:jc w:val="center"/>
        <w:rPr/>
      </w:pPr>
      <w:r>
        <w:rPr>
          <w:sz w:val="28"/>
        </w:rPr>
        <w:t>по подготовке и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</w:rPr>
        <w:t xml:space="preserve"> городского фестиваля 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 xml:space="preserve">самодеятельного художественного  творчества 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ветеранов и пенсионеров «С песней по жизни»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        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алина Романовна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культуры,           молодёжной политики и спорта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             защиты населения по городу Сургуту департамента труда и социальной           защиты Ханты-Мансийского автономного округа – Югры, заместитель председателя организационного комитета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историко-культурный центр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юс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культуры         и искусства управления культуры         департамента культуры, молодёжной политики и спорта Администрации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эл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 </w:t>
            </w:r>
            <w:r>
              <w:rPr>
                <w:spacing w:val="-4"/>
                <w:sz w:val="28"/>
                <w:szCs w:val="28"/>
              </w:rPr>
              <w:t>общественной организации ветеранов войны,             труда,</w:t>
            </w:r>
            <w:r>
              <w:rPr>
                <w:sz w:val="28"/>
              </w:rPr>
              <w:t xml:space="preserve"> вооруженных сил и правоохранительных органов «Городской совет ветеранов»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5940"/>
        <w:rPr/>
      </w:pPr>
      <w:r>
        <w:rPr>
          <w:sz w:val="28"/>
          <w:szCs w:val="28"/>
        </w:rPr>
        <w:t xml:space="preserve">Приложение 3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14"/>
        <w:gridCol w:w="4012"/>
      </w:tblGrid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заявок на участ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городском фестива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деятельного художественного творчества ветеран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 пенсионеров «С песней                 по жиз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11.20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ипографской продук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гласительные биле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фиш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пло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11.20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ероприятии в средствах массов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22.06.201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информационной политики, муниципальное  бюджетное учреждение             историко-культурный центр              «Старый Сургут»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цветов и при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5.11.201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бюджетное  учреждение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фестиваля самодеятельного художественного творчества ветеранов и пенсионеров «С песней по жизн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11.2012 – 15.11.2012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культуры, молодёжной политики и спорта, муниципальное бюджетное  учреждение историко-культурный центр «Старый Сургут»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фестиваля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творчества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ветеранов и пенсионеров </w:t>
      </w:r>
    </w:p>
    <w:p>
      <w:pPr>
        <w:pStyle w:val="Heading1"/>
        <w:ind w:firstLine="5940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м 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го художественного творчества ветеранов и пенсионеров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 коллектив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, где проводятся занятия коллектива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микрорайона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председателя совета, домашний адрес, телефо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участников, количественный со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914"/>
        <w:gridCol w:w="1914"/>
        <w:gridCol w:w="1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(произвед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к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Admin</dc:creator>
  <dc:description/>
  <cp:keywords/>
  <dc:language>en-US</dc:language>
  <cp:lastModifiedBy>Admin</cp:lastModifiedBy>
  <dcterms:modified xsi:type="dcterms:W3CDTF">2012-06-14T08:47:00Z</dcterms:modified>
  <cp:revision>2</cp:revision>
  <dc:subject/>
  <dc:title/>
</cp:coreProperties>
</file>