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03 от 13.06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7.1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817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ема детей и комплектования </w:t>
        <w:br/>
        <w:t xml:space="preserve">муниципальных бюджетных, автоном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гор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.07.1992 № 3266-1 «Об образовании» (с изменениями от 01.04.2012 № 25-ФЗ), Типовым положением о дошкольном образовательном учреждении, утвержденным Приказом Министерства образования и науки Российской Федерации от 27.10.2011                 № 2562, Типовым положением об образовательном учреждении для детей           дошкольного и младшего школьного возраста, утвержденным постановлением Правительства Российской Федерации от 19.09.1997 № 1204 (с изменениями          от 10.03.2009 № 216), Уставом муниципального образования городского округа город Сургут, распоряжением Администрации города от 30.12.2005 № 3686 «Об утверждении Регламента Администрации города» (с изменениями                       от 10.08.2011 № 2151), в целях организации общедоступного бесплатного           дошкольного образования на территории городского округа город Сургу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11.2011 № 7817 «Об утверждении положения о порядке приема детей и комплектования муниципальных бюджетных, автономных образовательных учреждений города,          реализующих основную общеобразовательную программу дошкольного образования» (с изменениями от 12.03.2012 № 1454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Пункт 2.5.3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ециалист управления, ответственный за прием документов, отказывает заявителю в приеме и регистрации документов при личном обращении                      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514"/>
      <w:bookmarkEnd w:id="0"/>
      <w:r>
        <w:rPr>
          <w:rFonts w:cs="Times New Roman" w:ascii="Times New Roman" w:hAnsi="Times New Roman"/>
          <w:sz w:val="28"/>
          <w:szCs w:val="28"/>
        </w:rPr>
        <w:t>- на момент подачи заявления ребенок достиг возраста 7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2514"/>
      <w:bookmarkEnd w:id="1"/>
      <w:r>
        <w:rPr>
          <w:rFonts w:cs="Times New Roman" w:ascii="Times New Roman" w:hAnsi="Times New Roman"/>
          <w:sz w:val="28"/>
          <w:szCs w:val="28"/>
        </w:rPr>
        <w:t>- текст заявления, копии прилагаемых документов не поддаются прочтению, в том числе фамилия и адрес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заполненных граф в заявлении о выделении места в образовательном учреждении, подлежащих обязательному запол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ие данных, указанных в заявлении о выделении места                       в образовательном учреждении, приложенным к заявлению докумен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копий документов, указанных в </w:t>
      </w:r>
      <w:hyperlink w:anchor="sub_2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-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втором пункта 2.5.4.1 положения слово «указанные»                 заменить словом «указан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2 пункта 2.5.4.2 положения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одобрено» – присваивается заявлению по основаниям, указанным               в абзаце третьем пункта 2.5.3»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2.6.1 – 2.6.1.5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261"/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>«2.6.1. Исключение ребенка из реестра производи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61"/>
      <w:bookmarkEnd w:id="3"/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остижении ребенком возраста 7 лет в течение текущего го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уведомления управления о зачислении ребенка в образовательное учреждение, в соответствии с пунктом 2.8.2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родители (законные представители) ребенка не обратились в образовательное учреждение для получения путевки в срок, указанный в пункте 2.7.3           настоящего положения, при отсутствии уважительных прич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родители (законные представители) ребенка не обратились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явлением о зачислении в образовательное учреждение, в срок, указанный в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pacing w:val="-6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 отсутствии уважительных пр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Уважительными причинами являются: болезнь (до двух месяцев подряд) ребенка и (или) родителей (законных представителей), длительная          командировка родителей (законных представителей), похороны родственников, пожар, наводнение и иные чрезвычайные ситуации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Об уважительных причинах родители (законные представители)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бразовательное учреждение в течение пяти рабочих дней             с момента их наступ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ть наличие уважительных причин соответствующи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 По окончании действия уважительных причин родители (законные представители) обязаны обратиться в образовательное учреждение для зачисления ребенка в списочный состав (основной контингент воспитанников)                        в течение пятнадцати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4. В случае исключения ребенка из реестра за родителем (законным представителем) сохраняется право подачи заявления о выделении места                         в образовательном учреждении в порядке, установленном настоящим поло-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5. Действие абзацев пятого, шестого пункта 2.6.1 не распространяется на детей возрастной группы с 1,5 до 3 лет, при условии подачи родителем              (законным представителем) в образовательное учреждение заявления                          о сохранении номера очереди в реес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 в течение одного рабочего дня направляют заявления о сохранении номера очереди в реестре в упр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делает отметку о сохранении номера очереди                в реестре. Невостребованное место распределяется управлением в порядке,           определяемом настоящим положение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абзаце восьмом пункта 2.7.1 положения слова «</w:t>
      </w:r>
      <w:r>
        <w:rPr>
          <w:rFonts w:cs="Times New Roman" w:ascii="Times New Roman" w:hAnsi="Times New Roman"/>
          <w:sz w:val="28"/>
          <w:szCs w:val="28"/>
        </w:rPr>
        <w:t>с 5 до 6; с 6 до 7 лет» заменить словами «с 5 до 7 л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7.1 положения дополнить абзацем следующего содер-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растные группы с 1,5 до 2 и с 2 до 3 лет формируются  по дате рож-дения: с 16 октября прошедшего года по 15 октября текущего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пятый пункта 2.8 положения после слов «- медицинское заключение» дополнить слов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а Сургутского клинического противотуберкулезного диспансера, заключение психолого-медико-педагогической комиссии представляется             для зачисления в группы оздоровительной или компенсирующей направлен-ности»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.8.3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3. В случае, указанном в абзаце шестом пункта 2.6.1 настоящего поло-жения, освободившееся место распределяется управлением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ых причин, указанных в пункте 2.6.1.1 настоящего положения, за ребенком сохраняется место в образовательном учреждении, срок подачи заявления о приеме в образовательное учреждение продлевается   на время действия уважительных пр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ажительных причинах родители уведомляют образовательное учреждение в соответствии с пунктом 2.6.1.2 настоящего полож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2.11.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2. Об уважительных причинах (за исключением карантина, приостановления деятельности) родители уведомляют образовательное учреждение             в соответствии пунктом 2.6.1.2 настоящего положени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первый пункта 2.11.4 положения изложить в следующей            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период временного отсутствия ребенка основного контингента воспитанников образовательное учреждение осуществляет выдачу путевок и прием детей на временно освободившееся место в соответствии с реестром, возраст которых соответствует возрастной группе, в которой временно отсутствует          ребенок основного контингента воспитанников, в порядке, предусмотренном настоящим положением, с приложением следующих документов: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</w:t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2:00Z</dcterms:created>
  <dc:creator> </dc:creator>
  <dc:description/>
  <cp:keywords/>
  <dc:language>en-US</dc:language>
  <cp:lastModifiedBy>www.PHILka.RU</cp:lastModifiedBy>
  <dcterms:modified xsi:type="dcterms:W3CDTF">2012-06-15T05:22:00Z</dcterms:modified>
  <cp:revision>2</cp:revision>
  <dc:subject/>
  <dc:title>ПОСТАНОВЛЕНИЕ АДМИНИСТРАЦИИ ГОРОДА</dc:title>
</cp:coreProperties>
</file>