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02 от 13.06.2012 г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Администрации города от 07.11.2011 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533 «Об утверждении долгосрочной </w:t>
      </w:r>
    </w:p>
    <w:p>
      <w:pPr>
        <w:pStyle w:val="2"/>
        <w:spacing w:lineRule="auto" w:line="240"/>
        <w:ind w:hanging="0"/>
        <w:rPr/>
      </w:pPr>
      <w:r>
        <w:rPr>
          <w:sz w:val="28"/>
        </w:rPr>
        <w:t xml:space="preserve">целевой программы «Развитие 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муниципальной службы в муниципальном 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образовании городской округ город Сургут 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>на 2012 – 2014 годы»</w:t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</w:t>
      </w:r>
      <w:r>
        <w:rPr>
          <w:bCs w:val="false"/>
          <w:sz w:val="28"/>
          <w:szCs w:val="28"/>
        </w:rPr>
        <w:t>постановлением Администрации города от 01.03.2011 № 970 «О долгосрочных целевых программах городского округа город Сургут» (с изменениями                        от 22.07.2011),</w:t>
      </w:r>
      <w:r>
        <w:rPr>
          <w:sz w:val="28"/>
          <w:szCs w:val="28"/>
        </w:rPr>
        <w:t xml:space="preserve"> решением Думы города </w:t>
      </w:r>
      <w:r>
        <w:rPr>
          <w:color w:val="000000"/>
          <w:sz w:val="28"/>
          <w:szCs w:val="28"/>
        </w:rPr>
        <w:t xml:space="preserve">от 29.12.2011 № 127-V ДГ «О бюджете </w:t>
      </w:r>
      <w:r>
        <w:rPr>
          <w:color w:val="000000"/>
          <w:spacing w:val="-4"/>
          <w:sz w:val="28"/>
          <w:szCs w:val="28"/>
        </w:rPr>
        <w:t>городского округа город Сургут на 2012 год и плановый период 2013 – 2014           годов</w:t>
      </w:r>
      <w:r>
        <w:rPr>
          <w:spacing w:val="-4"/>
          <w:sz w:val="28"/>
          <w:szCs w:val="28"/>
        </w:rPr>
        <w:t>»:</w:t>
      </w:r>
    </w:p>
    <w:p>
      <w:pPr>
        <w:pStyle w:val="2"/>
        <w:spacing w:lineRule="auto" w:line="240"/>
        <w:ind w:firstLine="567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07.11.2011 № 7533           «Об утверждении долгосрочной целевой программы «Развитие муниципальной службы в муниципальном образовании городской округ город Сургут на 2012 – 2014 годы» следующие изменения:</w:t>
      </w:r>
    </w:p>
    <w:p>
      <w:pPr>
        <w:pStyle w:val="Normal"/>
        <w:tabs>
          <w:tab w:val="clear" w:pos="708"/>
          <w:tab w:val="left" w:pos="-5760" w:leader="none"/>
        </w:tabs>
        <w:ind w:firstLine="567"/>
        <w:jc w:val="both"/>
        <w:rPr/>
      </w:pPr>
      <w:r>
        <w:rPr>
          <w:sz w:val="28"/>
          <w:szCs w:val="28"/>
        </w:rPr>
        <w:t>1.1. В разделе 1 «Паспорт долгосрочной целевой программы» приложения           к постановлению строку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-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3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               ассигнований и источ-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овых затрат на реализацию программы – 9930,0 тысяч рублей из местного бюджета, в том числе:</w:t>
            </w:r>
          </w:p>
          <w:p>
            <w:pPr>
              <w:pStyle w:val="Style14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2012 году – 3090,0 тысяч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 2013 году – 3420,0 тысяч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2014 году – 3420,0 тысяч рублей</w:t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2. Раздел 5 приложения к постановлению изложить в следующей редак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5. Объем бюджетных ассигнований по источникам финансиро-вания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            муниципального образования городской округ город Сургут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рограммы в 2012 – 2014 годах составит                  9930,0 тыс. рублей, в том числе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2 году – 309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2013 году – 342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2014 году – 3420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бюджетных ассигнований представлен в приложении 3 и составляет 1691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финансирование программы ежегодно будут уточняться                при подготовке проекта бюджета на соответствующий финансовый год                         в соответствии с утвержденным бюджет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 к долгосрочной целевой программе «Развитие муниципальной службы в муниципальном образовании городской округ город           Сургут на 2012 – 2014 годы» изложить в новой редакции согласно прило-жениям 1,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Дополнить целевую программу «Развитие муниципальной службы                      </w:t>
      </w:r>
      <w:r>
        <w:rPr>
          <w:spacing w:val="-4"/>
          <w:sz w:val="28"/>
          <w:szCs w:val="28"/>
        </w:rPr>
        <w:t>в муниципальном образовании городской округ город Сургут на 2012 – 2014          годы»</w:t>
      </w:r>
      <w:r>
        <w:rPr>
          <w:sz w:val="28"/>
          <w:szCs w:val="28"/>
        </w:rPr>
        <w:t xml:space="preserve"> приложением «Расчетный объем средств, необходимый для реализации долгосрочной целевой программы» согласно приложению 3 к настоящему        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spacing w:lineRule="auto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2"/>
        <w:spacing w:lineRule="auto" w:line="240"/>
        <w:ind w:firstLine="59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юджетных ассигнований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993"/>
        <w:gridCol w:w="956"/>
        <w:gridCol w:w="1028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по годам:</w:t>
            </w:r>
          </w:p>
        </w:tc>
      </w:tr>
      <w:tr>
        <w:trPr>
          <w:trHeight w:val="31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</w:rPr>
              <w:t>1. 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1. Объем бюджетных ассигнований администратора (управление кадров и муниципальной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 Объем бюджетных ассигнований соадминист-раторов 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бюджетных ассигнований Администрации гор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</w:rPr>
              <w:t>1.2.1. Объем бюджетных ассигнований соадминист-ратора 1 (управление бюджетного учёта и отчёт-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2. Объем бюджетных ассигнований соадминист-ратора 2 (департамент городск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3. Объем бюджетных ассигнований соадминист-ратора 3 (департамент по экономической полити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4. Объем бюджетных ассигнований соадминист-ратора 4 (комитет по природопользованию и эк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5. Объем бюджетных ассигнований соадминист-ратора 5 (комитет по опеке и попечитель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6. Объем бюджетных ассигнований соадминист-ратора 6 (управление информационной поли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7. Объем бюджетных ассигнований соадминист-ратора 7 (управление общего обеспечения деятельности Администрации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8. Объем бюджетных ассигнований соадминист-ратора 8 (правовое упр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</w:rPr>
              <w:t>1.2.9. Объем бюджетных ассигнований соадминист-ратора 9 (управление записи актов гражданского состояния)</w:t>
            </w:r>
          </w:p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0. Объем бюджетных ассигнований соадминистратора 10 (контрольно-ревизионное упр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1. Объем бюджетных ассигнований соадминистратора 11 (управление связи и информат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2. Объем бюджетных ассигнований соадминистратора 12 (управление учёта и распределения   жи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3. Объем бюджетных ассигнований соадминистратора 13 (управление по делам гражданской обороны и чрезвычайным ситуациям) – 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4. Объем бюджетных ассигнований соадминистратора 14 (управление общественных связ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5. Объем бюджетных ассигнований соадминистратора 15 (архивный отд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6. Объем бюджетных ассигнований соадминистратора 16 (отдел по организации работы административной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7. Объем бюджетных ассигнований соадминистратора 17 (отдел по организации работы комиссии по делам несовершеннолетних, защите их пра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8. Объем бюджетных ассигнований соадминистратора 18 (департамент финан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19. Объем бюджетных ассигнований соадминистратора 19 (департамент имущественных                           и земельных 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20. Объем бюджетных ассигнований соадминистратора 20 (Департамент архитектуры и градо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21. Объем бюджетных ассигнований соадминистратора 21 (департамент культуры, молодёжной политики и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22. Объем бюджетных ассигнований соадминистратора 22 (департамент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2.23. Объем бюджетных ассигнований соадминистратора 23 (комитет по здравоохран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3. Объем бюджетных ассигнований соадминист-ратора 24 (Дума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4. Объем бюджетных ассигнований соадминист-ратора 25 (контрольно-счетная палата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2,0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5. Объем бюджетных ассигнований соадминист-ратора 26 (МКУ «КМ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530" w:leader="none"/>
              </w:tabs>
              <w:autoSpaceDE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3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6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spacing w:lineRule="auto" w:line="240"/>
        <w:ind w:firstLine="106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/>
        <w:ind w:firstLine="106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/>
        <w:ind w:firstLine="1062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2"/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ные мероприятия реализации долгосрочной целевой программы </w:t>
        <w:br/>
        <w:t>и 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080"/>
        <w:gridCol w:w="1620"/>
        <w:gridCol w:w="960"/>
        <w:gridCol w:w="960"/>
        <w:gridCol w:w="960"/>
        <w:gridCol w:w="2160"/>
        <w:gridCol w:w="926"/>
        <w:gridCol w:w="926"/>
        <w:gridCol w:w="66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6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сточники </w:t>
            </w:r>
          </w:p>
          <w:p>
            <w:pPr>
              <w:pStyle w:val="Style21"/>
              <w:ind w:left="-3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нанси-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ъем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инансирования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(всего,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тор, соадминистратор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результата реализации программы, в том числе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Цель программы: 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-пальных служащих, прошедших процедуру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уководящих должностей, по которым сформирован кадровый резерв органов местного         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акантных должностей           муниципальной службы, замещае-мых на основе назначения из кадрового резер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прошедших стажир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служащих, прошедших обучение в соответ-ствии с муниципальным заказом на профессиональную переподго-товку, повышение квалификации и стажировку, в том числе                       и за пределам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, направ-ленных на укрепление корпора-ти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дача 1. «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ние условий для оптимального организационно-правового, методологического и социально-экономического обеспечения муниципальной службы, подготовка законодательных иници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ложившейся законода-тельной и нормативной правовой базы в сфер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е структур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я ОМС по вопросам правовой 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дготовленных                аналитических от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принятие муници-пальных правовых актов, внесе-ние в них изменений, в связи                с изменениями в законодательстве о муниципальной службе и противодействии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е структурные подразделения ОМС по вопросам правовой 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йствие муниципальных правовых актов в соответствии с требованиями действующе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ормление законодательных инициатив, направленных                            на повышение эффективности правового регулирования в сфер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е структурные подразделения ОМС по вопросам правовой 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мероприятия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конодатель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ческих мате-риалов по вопросам прохождения муниципальной службы, противо-действия коррупции, деятель-ности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 и муниципальной службы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метод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внедрение программ-много продукта по формирова-нию, ведению и использованию классификатора муниципальных правовых актов города Сургута          с функциями справочно-поисков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вязи и информатизац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дача 2. «Внедрение эффективных технологий и современных методов кадровой работы в органах местного самоуправл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                        по вопросам прохождения практики в ОМС студентами в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мероприятия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удентов вузов, прошедших практику в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института наставни-чества в рамках Школы муници-пального служа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земель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радострои-тельств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культуры, молодежной политики и спорта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дравоохранению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 экономической политике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природопользован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колог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пеке и попечительст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й политик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дров и муниципальной служб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аписи ак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ревизионное управление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вязи и информатизац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ёта и распределения жиль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гражданской оборон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чрезвычайным ситуациям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х связей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го учёта и отчётност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работ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й комисс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работ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 делам несовершеннолетних, защите их прав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7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 Количество принятых служа-щих, прошедших процедуру адап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личество наста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мероприятий               по формированию кадрового резерва в ОМС и его эффектив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 ОМС по вопросам кадровой работы, 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личество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работы с кадровым резер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ля граждан, выполнивших мероприятия индивидуаль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реализация мер            по содействию должностному росту муниципальных служащих: разработка индивидуальных карьер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карь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                           по оптимизации структуры ОМС и штатной численности в каждом ОМС (проведение заседание            рабочей группы по внесению         изменений в штатные расписания О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орган, созданный по решен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М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ая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мероприятия 1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 гор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но-счетная палата               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внутреннего кадро-вого аудита (оценка кадрового  состава с позиции существующих потребностей с учетом изменения возрастного состава муниципаль-ных служащих, тенденций изменений численности населения, корректировки функций муниципальных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ероприятий                  (ежегодно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представи-телей вузов, иных организаций           в работе аттестационной и экзаме-национной комиссиях, а также комиссий по соблюдению требований к служебному поведению         и урегулированию конфликта            интересов в качестве независимых экспертов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 и муниципальной службы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ужб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организации деятельнос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дров и делопроизводств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о-счетной палаты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ппарата Дум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мероприятий в каждом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Совершенствование системы подготовки, профессиональной переподготовки, повышения квалификации и стажировки кадров  для муниципальной сл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дополнительного образования работников ОМС, включая обучение на семинарах, 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КМЦ»,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4.1.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курсы повышения квалифик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фессиональная переподго-товка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МЦ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служащих, прошедших повышение квалифи-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овые семин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обучение в рамках Школы муниципаль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МЦ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соблюдения муниципальными служащими запретов         и ограничений, установленных федеральным законодательством о муниципальной служ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структурн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, структу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нижение нарушений (проведение разъяснительной          работы в структурных подразделениях ОМ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ирование населения              по вопросам муниципальной службы, противодействия коррупции, результатов проведения конкурсов, сведений о деятель-ности комиссий по соблюдению требований к служебному поведению муниципальных служащих        и урегулированию конфликта           интересов в ОМС через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й политик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мероприятия 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убликаций в каждом ОМ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профилак-тике коррупционных нарушен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бота комиссии по соблюдению требований к служебному пове-дению муниципальных служащих          и урегулированию конфликта          интересов в ОМ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встреч с представи-телями государственных орга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встреч с населением по вопросам выявления, предуп-режден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ОМС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разделение ОМС по вопросам кадровой работ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ониторинга общественного мнения жителей города по оценке ОМ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х связей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социологических            опросов (ежегод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«Развитие корпоративной культуры и позитивного имиджа муниципального служащего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исследования путем опроса среди муниципальных служащих по степени удовлет-воренности трудом, социально-психологическим климатом                  и престижем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х связе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   мероприятия 1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социологических           опросов (ежегодно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корпора-тивных культурно-массовых                и спортивных меропри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артакиада среди работников ОМ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товыста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ы детского рисунка и творч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ы кулинарного мастер-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ы декоративно-приклад-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стиваль самодеятельного           художественного творчеств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разделения ОМС совместн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с территориальной профсоюз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организаци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аботников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Дней открытых дверей в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х связе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конкурса «Инициат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обеспечения деятельности          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Уполномоченными структурными подразделениями органа местного самоуправления по вопросам правовой                    и кадров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– правовое управление и управление кадров 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уме города – юридический отдел аппарата Дум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онтрольно-счётной палате города – юридическая служба и </w:t>
      </w:r>
      <w:r>
        <w:rPr>
          <w:bCs w:val="false"/>
          <w:color w:val="000000"/>
          <w:sz w:val="28"/>
          <w:szCs w:val="28"/>
        </w:rPr>
        <w:t>служба по организации деятельности кадров и дело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МС – органы местного самоуправления</w:t>
      </w:r>
    </w:p>
    <w:p>
      <w:pPr>
        <w:pStyle w:val="Normal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МКУ «КМЦ» – муниципальное казенное учреждение «Консультационно-методический центр»</w:t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right" w:pos="9864" w:leader="none"/>
        </w:tabs>
        <w:spacing w:lineRule="auto" w:line="240"/>
        <w:ind w:firstLine="10980"/>
        <w:rPr/>
      </w:pPr>
      <w:r>
        <w:rPr>
          <w:sz w:val="28"/>
          <w:szCs w:val="28"/>
        </w:rPr>
        <w:t>Приложение 3</w:t>
      </w:r>
    </w:p>
    <w:p>
      <w:pPr>
        <w:pStyle w:val="2"/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2"/>
        <w:spacing w:lineRule="auto" w:line="240"/>
        <w:ind w:firstLine="109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четный объем средств, необходимый для реализации долгосрочной целевой программы 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8"/>
        <w:gridCol w:w="1152"/>
        <w:gridCol w:w="1440"/>
        <w:gridCol w:w="960"/>
        <w:gridCol w:w="960"/>
        <w:gridCol w:w="960"/>
        <w:gridCol w:w="2160"/>
        <w:gridCol w:w="926"/>
        <w:gridCol w:w="926"/>
        <w:gridCol w:w="66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1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Style21"/>
              <w:ind w:left="-21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-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й объем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сего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го            мероприят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тор, соадминистратор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результата реализации программы, в том числе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6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Цель программы: 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-пальных служащих, прошедших процедуру адап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уководящих должностей, по которым сформирован кадровый резерв органов местного         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акантных должностей            муниципальной службы, замещае-мых на основе назначения из кадрового резерва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             служащих, прошедших стажи-ров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служащих, прошедших обучение в соответ-ствии с муниципальным заказом на профессиональную переподго-товку, повышение квалификации и стажировку, в том числе                            и за пределам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, направ-ленных на укрепление корпора-тивной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дача 1. «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ние условий для оптимального организационно-правового, методологического и социально-экономического обеспечения муниципальной службы, подготовка законодательных инициа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ложившейся законода-тельной и нормативной правовой базы в сфере муниципальн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е 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ОМС по вопросам правов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дготовленных            аналитических отч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принятие муници-пальных правовых актов, внесе-ние в них изменений, в связи              с изменениями в законодательстве о муниципальной службе и противодействии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е структур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я ОМС по вопросам правовой 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йствие муниципальных правовых актов в соответствии с требованиями действующего законо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ормление законодательных инициатив, направленных                           на повышение эффективности правового регулирования в сфере муниципальн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е структур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я ОМС по вопросам правовой и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конодательных инициат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ческих мате-риалов по вопросам прохождения муниципальной службы, противо-действия коррупции, деятель-ности структурных подразд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дров и муниципальной служб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методических матери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внедрение програм-много продукта по формирова-нию, ведению и использованию классификатора муниципальных правовых актов города Сургута           с функциями справочно-поисковой сис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вязи и информатизац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мероприятия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граммных проду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дача 2. «Внедрение эффективных технологий и современных методов кадровой работы в органах местного самоуправ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по вопросам прохождения практики            в ОМС студентами вуз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  мероприятия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удентов вузов, прошедших практику в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института наставни-чества в рамках Школы муници-пального служа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ы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емельны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градостроитель-ства Админист-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литики и спорта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здравоохранению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экономической политик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природопользованию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эколог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пеке и попечительст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полит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обеспечения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дров и муниципальной служб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записи актов гражданского состоя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ое 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вязи и информатизации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учёта и распределения жилья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гражданской обороны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 чрезвычайным ситуациям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х связей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го учёта и отчётност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работ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й комисс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работ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несовершеннолетних, защит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х прав Адми-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мероприятия 7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. Количество принятых служа-щих, прошедших процедуру адап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личество настав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мероприят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формированию кадрового           резерва в ОМС и его эффективное исполь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, структурные 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мероприятия 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личество конк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работы с кадровым резерв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       мероприятия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раждан, выполнивших         мероприятия индивидуального п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 реализация мер            по содействию должностному росту муниципальных служащих: </w:t>
            </w:r>
            <w:r>
              <w:rPr>
                <w:spacing w:val="-4"/>
                <w:sz w:val="24"/>
              </w:rPr>
              <w:t>разработка индивидуальных карьер</w:t>
            </w:r>
            <w:r>
              <w:rPr>
                <w:sz w:val="24"/>
              </w:rPr>
              <w:t xml:space="preserve">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карь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                        по оптимизации структуры ОМС и штатной численности в каждом ОМС (проведение заседание             рабочей группы по внесению изменений в штатные расписания ОМ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орган, созданный по решен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ОМ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ая групп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мероприятия 1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 гор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но-счетная палата                    го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внутреннего кадро-вого аудита (оценка кадрового  состава с позиции существующих потребностей с учетом изменения возрастного состава муниципаль-ных служащих, тенденций изменений численности населения, корректировки функций муниципальных служащ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мероприятия 1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ероприятий                    (ежегодно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представи-телей вузов, иных организаций           в работе аттестационной и экзаме-национной комиссиях, а также комиссий по соблюдению требований к служебному поведению         и урегулированию конфликта         интересов в качестве независимых экспертов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дров и муниципальной служб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ужб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организации деятельнос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дров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 делопроизводства Контрольно-счетной палат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аппарата Думы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мероприятия 1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мероприятий в каждом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Совершенствование системы подготовки, профессиональной переподготовки, повышения квалификации и стажировки кадров  для муниципальной сл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дополнительного образования работников ОМС, включая обучение на семинарах, 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КМЦ»,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ы повышения квалифика-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фессиональная переподго-товка;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МЦ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мероприятия 1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служащих, прошедших повышение квалифи-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овые семин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обучение в рамках Школы муниципального служащег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МЦ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 мероприятия 1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«Совершенствование работы, направленной на применение мер по предупреждению коррупции и борьбе с ней на муниципальной службе, открытость и гласность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роль соблюдения муниципальными служащими запретов           и ограничений, установленных федеральным законодательством о муниципальной служб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ОМС по вопросам кадровой работы, структурные подразделения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нижение нарушений (проведение разъяснительной            работы в структурных подразделениях ОМ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              по вопросам муниципальной службы, противодействия коррупции, результатов проведения конкурсов, сведений о деятельности комиссий по соблюдению требований к служебному поведению муниципальных служащих и урегулированию конфликта        интересов в ОМС через С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й политик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ма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убликаций в каждом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профилак-тике коррупционных нарушен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бота комиссии по соблюдению требований к служебному поведе-нию муниципальных служащих         и урегулированию конфликта          интересов в ОМ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встреч с представи-телями государственных орган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встреч с населением по вопросам выявления, предуп-реждения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ОМС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структурно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разделение ОМС по вопросам кадровой работ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мероприятия 1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мониторинга общественного мнения жителей города по оценке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х связей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социологических        опросов (ежегод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«Развитие корпоративной культуры и позитивного имиджа муниципального служащего города Сург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исследования путем опроса среди муниципальных служащих по степени удовлет-воренности трудом, социально-психологическим климат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престижем муниципальной служ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х связей 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1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социологических         опросов (ежегодно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корпора-тивных культурно-массовых                  и спортивных меропри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артакиада среди работников ОМ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товыстав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нкурсы детского рисунка                и творч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ы кулинарного мастер-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ы декоративно-приклад-ного искус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естиваль самодеятельного          художественного творчества и д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структур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разделения ОМС совместн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с территориальной профсоюз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организацией работников ОМ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Дней открытых            дверей в О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х связе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  мероприятия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2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            конкурса «Инициати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обеспечения деятельност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        мероприятия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Cs/>
      <w:sz w:val="5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bCs w:val="false"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bCs w:val="false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4:00Z</dcterms:created>
  <dc:creator> </dc:creator>
  <dc:description/>
  <cp:keywords/>
  <dc:language>en-US</dc:language>
  <cp:lastModifiedBy>www.PHILka.RU</cp:lastModifiedBy>
  <dcterms:modified xsi:type="dcterms:W3CDTF">2012-06-15T05:24:00Z</dcterms:modified>
  <cp:revision>2</cp:revision>
  <dc:subject/>
  <dc:title>ПОСТАНОВЛЕНИЕ АДМИНИСТРАЦИИ ГОРОДА</dc:title>
</cp:coreProperties>
</file>